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孕妇补血保健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孕妇补血保健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孕妇补血保健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孕妇补血保健品</w:t>
      </w:r>
      <w:r>
        <w:rPr>
          <w:rFonts w:ascii="Arial" w:hAnsi="Arial" w:cs="Arial"/>
        </w:rPr>
        <w:t>行业研究</w:t>
      </w:r>
      <w:r>
        <w:rPr>
          <w:rFonts w:ascii="Arial" w:hAnsi="Arial" w:cs="Arial"/>
        </w:rPr>
        <w:t>报告旨在从国家经济和产业发展的战略入手，分析孕妇补血保健品未来的政策走向和监管体制的发展趋势，挖掘孕妇补血保健品行业的市场潜力，基于重点细分市场领域的深度研究，提供对产业规模、产业结构、区域结构、市场竞争、产业盈利水平等多个角度市场变化的生动描绘，清晰发展方向。预测未来孕妇补血保健品业务的市场前景，以帮助客户拨开政策迷雾，寻找孕妇补血保健品行业的投资商机。报告在大量的分析、预测的基础上，研究了孕妇补血保健品行业今后的发展与投资策略，为孕妇补血保健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孕妇补血保健品相关企业和科研单位等的实地调查，对国内外孕妇补血保健品行业的供给与需求状况、相关行业的发展状况、市场消费变化等进行了分析。重点研究了主要孕妇补血保健品品牌的发展状况，以及未来中国孕妇补血保健品行业将面临的机遇以及企业的应对策略。报告还分析了孕妇补血保健品市场的竞争格局，行业的发展动向，并对行业相关政策进行了介绍和政策趋向研判，是孕妇补血保健品生产企业、科研单位、零售企业等单位准确了解目前孕妇补血保健品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孕妇补血保健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孕妇补血保健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补血保健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孕妇补血保健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孕妇补血保健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孕妇补血保健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孕妇补血保健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孕妇补血保健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孕妇补血保健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妇补血保健品产品产量分析及预测</w:t>
      </w:r>
    </w:p>
    <w:p>
      <w:pPr>
        <w:pStyle w:val="Normal"/>
        <w:spacing w:lineRule="atLeast" w:line="380"/>
        <w:rPr/>
      </w:pPr>
      <w:r>
        <w:rPr>
          <w:rFonts w:ascii="Arial" w:hAnsi="Arial" w:cs="Arial"/>
        </w:rPr>
        <w:t>一、孕妇补血保健品产业总体产能规模</w:t>
      </w:r>
      <w:r>
        <w:rPr>
          <w:rFonts w:ascii="Arial" w:hAnsi="Arial" w:cs="Arial" w:eastAsia="Arial"/>
        </w:rPr>
        <w:t xml:space="preserve"> </w:t>
      </w:r>
    </w:p>
    <w:p>
      <w:pPr>
        <w:pStyle w:val="Normal"/>
        <w:spacing w:lineRule="atLeast" w:line="380"/>
        <w:rPr/>
      </w:pPr>
      <w:r>
        <w:rPr>
          <w:rFonts w:ascii="Arial" w:hAnsi="Arial" w:cs="Arial"/>
        </w:rPr>
        <w:t>二、孕妇补血保健品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补血保健品市场需求分析及预测</w:t>
      </w:r>
    </w:p>
    <w:p>
      <w:pPr>
        <w:pStyle w:val="Normal"/>
        <w:spacing w:lineRule="atLeast" w:line="380"/>
        <w:rPr/>
      </w:pPr>
      <w:r>
        <w:rPr>
          <w:rFonts w:ascii="Arial" w:hAnsi="Arial" w:cs="Arial"/>
        </w:rPr>
        <w:t>一、中国孕妇补血保健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孕妇补血保健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孕妇补血保健品价格趋势分析</w:t>
      </w:r>
    </w:p>
    <w:p>
      <w:pPr>
        <w:pStyle w:val="Normal"/>
        <w:spacing w:lineRule="atLeast" w:line="380"/>
        <w:rPr/>
      </w:pPr>
      <w:r>
        <w:rPr>
          <w:rFonts w:ascii="Arial" w:hAnsi="Arial" w:cs="Arial"/>
        </w:rPr>
        <w:t>一、中国孕妇补血保健品</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孕妇补血保健品当前市场价格及分析</w:t>
      </w:r>
      <w:r>
        <w:rPr>
          <w:rFonts w:ascii="Arial" w:hAnsi="Arial" w:cs="Arial" w:eastAsia="Arial"/>
        </w:rPr>
        <w:t xml:space="preserve"> </w:t>
      </w:r>
    </w:p>
    <w:p>
      <w:pPr>
        <w:pStyle w:val="Normal"/>
        <w:spacing w:lineRule="atLeast" w:line="380"/>
        <w:rPr/>
      </w:pPr>
      <w:r>
        <w:rPr>
          <w:rFonts w:ascii="Arial" w:hAnsi="Arial" w:cs="Arial"/>
        </w:rPr>
        <w:t>三、影响孕妇补血保健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孕妇补血保健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孕妇补血保健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孕妇补血保健品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孕妇补血保健品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孕妇补血保健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孕妇补血保健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孕妇补血保健品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孕妇补血保健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孕妇补血保健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孕妇补血保健品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孕妇补血保健品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孕妇补血保健品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孕妇补血保健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孕妇补血保健品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孕妇补血保健品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孕妇补血保健品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孕妇补血保健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孕妇补血保健品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孕妇补血保健品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孕妇补血保健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孕妇补血保健品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孕妇补血保健品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孕妇补血保健品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孕妇补血保健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孕妇补血保健品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孕妇补血保健品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孕妇补血保健品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孕妇补血保健品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孕妇补血保健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孕妇补血保健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孕妇补血保健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孕妇补血保健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孕妇补血保健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孕妇补血保健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孕妇补血保健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孕妇补血保健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补血保健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补血保健品行业投资价值分析</w:t>
      </w:r>
    </w:p>
    <w:p>
      <w:pPr>
        <w:pStyle w:val="Normal"/>
        <w:spacing w:lineRule="atLeast" w:line="380"/>
        <w:rPr/>
      </w:pPr>
      <w:r>
        <w:rPr>
          <w:rFonts w:ascii="Arial" w:hAnsi="Arial" w:cs="Arial"/>
        </w:rPr>
        <w:t>一、孕妇补血保健品行业发展前景分析</w:t>
      </w:r>
    </w:p>
    <w:p>
      <w:pPr>
        <w:pStyle w:val="Normal"/>
        <w:spacing w:lineRule="atLeast" w:line="380"/>
        <w:rPr/>
      </w:pPr>
      <w:r>
        <w:rPr>
          <w:rFonts w:ascii="Arial" w:hAnsi="Arial" w:cs="Arial"/>
        </w:rPr>
        <w:t>二、孕妇补血保健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补血保健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孕妇补血保健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孕妇补血保健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补血保健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补血保健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补血保健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补血保健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孕妇补血保健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孕妇补血保健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孕妇补血保健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孕妇补血保健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孕妇补血保健品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孕妇补血保健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孕妇补血保健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孕妇补血保健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孕妇补血保健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孕妇补血保健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孕妇补血保健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孕妇补血保健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孕妇补血保健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孕妇补血保健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孕妇补血保健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孕妇补血保健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孕妇补血保健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孕妇补血保健品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孕妇补血保健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孕妇补血保健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孕妇补血保健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孕妇补血保健品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孕妇补血保健品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孕妇补血保健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孕妇补血保健品产品的品牌满意度调查</w:t>
      </w:r>
    </w:p>
    <w:p>
      <w:pPr>
        <w:pStyle w:val="Normal"/>
        <w:spacing w:lineRule="atLeast" w:line="380"/>
        <w:rPr/>
      </w:pPr>
      <w:r>
        <w:rPr>
          <w:rFonts w:ascii="Arial" w:hAnsi="Arial" w:cs="Arial"/>
        </w:rPr>
        <w:t>图表：中国孕妇补血保健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孕妇补血保健品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孕妇补血保健品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孕妇补血保健品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孕妇补血保健品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孕妇补血保健品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孕妇补血保健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孕妇补血保健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孕妇补血保健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孕妇补血保健品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孕妇补血保健品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孕妇补血保健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孕妇补血保健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孕妇补血保健品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孕妇补血保健品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孕妇补血保健品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孕妇补血保健品总资产预测图</w:t>
      </w:r>
    </w:p>
    <w:p>
      <w:pPr>
        <w:pStyle w:val="Normal"/>
        <w:spacing w:lineRule="atLeast" w:line="380"/>
        <w:rPr/>
      </w:pPr>
      <w:r>
        <w:rPr>
          <w:rFonts w:ascii="Arial" w:hAnsi="Arial" w:cs="Arial"/>
        </w:rPr>
        <w:t>图表：中国孕妇补血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孕妇补血保健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孕妇补血保健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孕妇补血保健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15:00Z</dcterms:modified>
  <cp:revision>126</cp:revision>
  <dc:subject/>
  <dc:title>中研普华</dc:title>
</cp:coreProperties>
</file>