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杉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杉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杉木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杉木</w:t>
      </w:r>
      <w:r>
        <w:rPr>
          <w:rFonts w:ascii="Arial" w:hAnsi="Arial" w:cs="Arial"/>
        </w:rPr>
        <w:t>行业研究</w:t>
      </w:r>
      <w:r>
        <w:rPr>
          <w:rFonts w:ascii="Arial" w:hAnsi="Arial" w:cs="Arial"/>
        </w:rPr>
        <w:t>报告主要分析了杉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杉木行业重点企业分析、子行业分析、区域市场分析、行业风险分析、行业发展前景预测及相关的经营、投资建议等。报告研究框架全面、严谨，分析内容客观、公正、系统，真实准确地反映了我国杉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杉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杉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杉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杉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杉木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杉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杉木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杉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杉木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杉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杉木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杉木产品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杉木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杉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杉木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杉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杉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杉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6</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威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谷林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木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杉木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杉木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杉木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杉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杉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杉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产杉木产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杉木产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产杉木产品企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杉木产品企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产杉木产品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杉木产品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杉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及木材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杉木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杉木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杉木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杉木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杉木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杉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杉木行业需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杉木行业需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行业需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杉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原木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锯材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北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北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东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中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南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部杉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杉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杉木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杉木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杉木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杉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木制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地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中国人造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木门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北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辽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吉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上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安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福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海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重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四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云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陕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甘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宁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新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辽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吉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上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江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安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福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山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湖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湖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重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四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云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贵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北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辽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吉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上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安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福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山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河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广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四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云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主要木材产品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主要木材产品欧盟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主要木材产品美国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主要木材产品贸易竞争指数</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p>
    <w:p>
      <w:pPr>
        <w:pStyle w:val="Normal"/>
        <w:spacing w:lineRule="atLeast" w:line="380"/>
        <w:rPr>
          <w:rFonts w:ascii="Arial" w:hAnsi="Arial" w:cs="Arial"/>
          <w:color w:val="000000"/>
          <w:szCs w:val="21"/>
        </w:rPr>
      </w:pPr>
      <w:r>
        <w:rPr>
          <w:rFonts w:ascii="Arial" w:hAnsi="Arial" w:cs="Arial"/>
          <w:color w:val="000000"/>
          <w:szCs w:val="21"/>
        </w:rPr>
        <w:t>图表：产业成长层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升达林业产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升达林业产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威华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森林工业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谷林业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科技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中福实业股份有限公司投资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47:00Z</dcterms:modified>
  <cp:revision>116</cp:revision>
  <dc:subject/>
  <dc:title>中研普华</dc:title>
</cp:coreProperties>
</file>