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售货机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w:t>
      </w:r>
      <w:r>
        <w:rPr>
          <w:rFonts w:cs="Arial" w:ascii="Arial" w:hAnsi="Arial"/>
        </w:rPr>
        <w:t>Vending Machine</w:t>
      </w:r>
      <w:r>
        <w:rPr>
          <w:rFonts w:ascii="Arial" w:hAnsi="Arial" w:cs="Arial"/>
        </w:rPr>
        <w:t>）是能根据投入的钱币自动付货的机器。自动售货机是一种全新的商业零售形式，</w:t>
      </w:r>
      <w:r>
        <w:rPr>
          <w:rFonts w:cs="Arial" w:ascii="Arial" w:hAnsi="Arial"/>
        </w:rPr>
        <w:t>20</w:t>
      </w:r>
      <w:r>
        <w:rPr>
          <w:rFonts w:ascii="Arial" w:hAnsi="Arial" w:cs="Arial"/>
        </w:rPr>
        <w:t>世纪</w:t>
      </w:r>
      <w:r>
        <w:rPr>
          <w:rFonts w:cs="Arial" w:ascii="Arial" w:hAnsi="Arial"/>
        </w:rPr>
        <w:t>70</w:t>
      </w:r>
      <w:r>
        <w:rPr>
          <w:rFonts w:ascii="Arial" w:hAnsi="Arial" w:cs="Arial"/>
        </w:rPr>
        <w:t>年代自日本和欧美发展起来。自动售货机能分为三种：饮料自动售货机、食品自动售货机、综合自动售货机。自动售货机是商业自动化的常用设备，它不受时间、地点的限制，能节省人力、方便交易；又被称为</w:t>
      </w:r>
      <w:r>
        <w:rPr>
          <w:rFonts w:cs="Arial" w:ascii="Arial" w:hAnsi="Arial"/>
        </w:rPr>
        <w:t>24</w:t>
      </w:r>
      <w:r>
        <w:rPr>
          <w:rFonts w:ascii="Arial" w:hAnsi="Arial" w:cs="Arial"/>
        </w:rPr>
        <w:t>小时营业的微型超市。自动售货机产业正在走向信息化并进一步实现合理化。</w:t>
      </w:r>
    </w:p>
    <w:p>
      <w:pPr>
        <w:pStyle w:val="TextBodyIndent"/>
        <w:rPr>
          <w:rFonts w:ascii="Arial" w:hAnsi="Arial" w:cs="Arial"/>
        </w:rPr>
      </w:pPr>
      <w:r>
        <w:rPr>
          <w:rFonts w:ascii="Arial" w:hAnsi="Arial" w:cs="Arial"/>
        </w:rPr>
        <w:t>我国自助售货行业正处于蓬勃的发展时期，如果到了成熟期，据了解，自助售货机在国内市场可达</w:t>
      </w:r>
      <w:r>
        <w:rPr>
          <w:rFonts w:cs="Arial" w:ascii="Arial" w:hAnsi="Arial"/>
        </w:rPr>
        <w:t>300</w:t>
      </w:r>
      <w:r>
        <w:rPr>
          <w:rFonts w:ascii="Arial" w:hAnsi="Arial" w:cs="Arial"/>
        </w:rPr>
        <w:t>万台，年零售总额高达</w:t>
      </w:r>
      <w:r>
        <w:rPr>
          <w:rFonts w:cs="Arial" w:ascii="Arial" w:hAnsi="Arial"/>
        </w:rPr>
        <w:t>600</w:t>
      </w:r>
      <w:r>
        <w:rPr>
          <w:rFonts w:ascii="Arial" w:hAnsi="Arial" w:cs="Arial"/>
        </w:rPr>
        <w:t>亿元，将对推动我国零售业的发展发挥难以估量的作用。</w:t>
      </w:r>
      <w:r>
        <w:rPr>
          <w:rFonts w:ascii="Arial" w:hAnsi="Arial" w:cs="Arial" w:eastAsia="Arial"/>
        </w:rPr>
        <w:t xml:space="preserve"> </w:t>
      </w:r>
      <w:r>
        <w:rPr>
          <w:rFonts w:ascii="Arial" w:hAnsi="Arial" w:cs="Arial"/>
        </w:rPr>
        <w:t>这表明，我国自助售货机市场前景广阔，但未来的行业市场发展也会面临瓶颈期问题。</w:t>
      </w:r>
    </w:p>
    <w:p>
      <w:pPr>
        <w:pStyle w:val="TextBodyIndent"/>
        <w:rPr>
          <w:rFonts w:ascii="Arial" w:hAnsi="Arial" w:cs="Arial"/>
        </w:rPr>
      </w:pPr>
      <w:r>
        <w:rPr>
          <w:rFonts w:ascii="Arial" w:hAnsi="Arial" w:cs="Arial"/>
        </w:rPr>
        <w:t>目前，行业现有的分布和发展水平在各地差异明显，华东和华南目前是自动售货服务渗透最广、市场发展最为成熟的区域。从布点上来看，国内自动售货机大部分都在你看不见的地方。超过</w:t>
      </w:r>
      <w:r>
        <w:rPr>
          <w:rFonts w:cs="Arial" w:ascii="Arial" w:hAnsi="Arial"/>
        </w:rPr>
        <w:t>50%</w:t>
      </w:r>
      <w:r>
        <w:rPr>
          <w:rFonts w:ascii="Arial" w:hAnsi="Arial" w:cs="Arial"/>
        </w:rPr>
        <w:t>的机器在工厂，学校占了</w:t>
      </w:r>
      <w:r>
        <w:rPr>
          <w:rFonts w:cs="Arial" w:ascii="Arial" w:hAnsi="Arial"/>
        </w:rPr>
        <w:t>28%</w:t>
      </w:r>
      <w:r>
        <w:rPr>
          <w:rFonts w:ascii="Arial" w:hAnsi="Arial" w:cs="Arial"/>
        </w:rPr>
        <w:t>左右，剩下的才是马路、地铁、写字楼……随着中国宏观经济的变化及互联网技术的发展，未来自动售货机行业的发展趋势也正越来越清晰。</w:t>
      </w:r>
    </w:p>
    <w:p>
      <w:pPr>
        <w:pStyle w:val="TextBodyIndent"/>
        <w:rPr>
          <w:rFonts w:ascii="Arial" w:hAnsi="Arial" w:cs="Arial"/>
        </w:rPr>
      </w:pPr>
      <w:r>
        <w:rPr>
          <w:rFonts w:ascii="Arial" w:hAnsi="Arial" w:cs="Arial"/>
        </w:rPr>
        <w:t>受政策支持、以及行业规范，预计</w:t>
      </w:r>
      <w:r>
        <w:rPr>
          <w:rFonts w:cs="Arial" w:ascii="Arial" w:hAnsi="Arial"/>
        </w:rPr>
        <w:t>2018-2023</w:t>
      </w:r>
      <w:r>
        <w:rPr>
          <w:rFonts w:ascii="Arial" w:hAnsi="Arial" w:cs="Arial"/>
        </w:rPr>
        <w:t>年市场需求年均增速为</w:t>
      </w:r>
      <w:r>
        <w:rPr>
          <w:rFonts w:cs="Arial" w:ascii="Arial" w:hAnsi="Arial"/>
        </w:rPr>
        <w:t>30%</w:t>
      </w:r>
      <w:r>
        <w:rPr>
          <w:rFonts w:ascii="Arial" w:hAnsi="Arial" w:cs="Arial"/>
        </w:rPr>
        <w:t>。</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日，国务院发布《国务院办公厅关于推动实体零售创新转型的意见》，提出鼓励社会资本参与无线网络、移动支付、自助服务、停车场等配套设施建设。</w:t>
      </w:r>
      <w:r>
        <w:rPr>
          <w:rFonts w:cs="Arial" w:ascii="Arial" w:hAnsi="Arial"/>
        </w:rPr>
        <w:t>2017</w:t>
      </w:r>
      <w:r>
        <w:rPr>
          <w:rFonts w:ascii="Arial" w:hAnsi="Arial" w:cs="Arial"/>
        </w:rPr>
        <w:t>年</w:t>
      </w:r>
      <w:r>
        <w:rPr>
          <w:rFonts w:cs="Arial" w:ascii="Arial" w:hAnsi="Arial"/>
        </w:rPr>
        <w:t>8</w:t>
      </w:r>
      <w:r>
        <w:rPr>
          <w:rFonts w:ascii="Arial" w:hAnsi="Arial" w:cs="Arial"/>
        </w:rPr>
        <w:t>月，国内自动售货机行业首个行业规范</w:t>
      </w:r>
      <w:r>
        <w:rPr>
          <w:rFonts w:ascii="Arial" w:hAnsi="Arial" w:cs="Arial" w:eastAsia="Arial"/>
        </w:rPr>
        <w:t xml:space="preserve"> </w:t>
      </w:r>
      <w:r>
        <w:rPr>
          <w:rFonts w:ascii="Arial" w:hAnsi="Arial" w:cs="Arial"/>
        </w:rPr>
        <w:t>《中国自动售货机运营业务指导规范（试行）》获批。行业规范将缓解行业发展中的一些乱象和痛点，让消费者权益得到更进一步的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售货机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自动售货机行业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自动售货机产业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自动售货机产业发展对社会发展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自动售货机技术专利数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自动售货机技术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售货机行业发展分析及经验借鉴</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市场总体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自动售货机行业的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自动售货机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自动售货机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球自动售货机行业竞争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自动售货机市场区域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售货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欧洲自动售货机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自动售货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自动售货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售货机行业运行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行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自动售货机行业发展概况及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自动售货机行业发展存在的问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自动售货机行业商业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现状分析</w:t>
      </w:r>
      <w:r>
        <w:rPr>
          <w:rFonts w:cs="Arial" w:ascii="Arial" w:hAnsi="Arial"/>
          <w:color w:val="000000"/>
          <w:szCs w:val="21"/>
        </w:rPr>
        <w:tab/>
        <w:t>45</w:t>
      </w:r>
    </w:p>
    <w:p>
      <w:pPr>
        <w:pStyle w:val="Normal"/>
        <w:spacing w:lineRule="atLeast" w:line="380"/>
        <w:rPr/>
      </w:pPr>
      <w:r>
        <w:rPr>
          <w:rFonts w:ascii="Arial" w:hAnsi="Arial" w:cs="Arial"/>
          <w:color w:val="000000"/>
          <w:szCs w:val="21"/>
        </w:rPr>
        <w:t>一、我国自动售货机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自动售货机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我国自动售货机行业市场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自动售货机行业净利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企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售货机行业财务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售货机市场价格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自动售货机市场定价机制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自动售货机市场价格影响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售货机产品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售货机产品价格走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自动售货机市场供需形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生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产品产能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售货机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我国自动售货机行业供给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自动售货机行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自动售货机行业供需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应用市场及需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自动售货机应用市场总体需求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售货机行业需求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行业进出口结构及面临的机遇与挑战</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进出口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自动售货机行业进出口综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自动售货机行业出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自动售货机行业进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出口面临的挑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自动售货机出口面临的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自动售货机行业未来出口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自动售货机产品出口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自动售货机行业进出口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相关产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监控系统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自动售货机监控系统结构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自动售货机监控系统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自动售货机监控系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自动售货机监控系统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查询系统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自动售货机查询系统结构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自动售货机查询系统原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自动售货机查询系统市场规模分析</w:t>
      </w:r>
      <w:r>
        <w:rPr>
          <w:rFonts w:cs="Arial" w:ascii="Arial" w:hAnsi="Arial"/>
          <w:color w:val="000000"/>
          <w:szCs w:val="21"/>
        </w:rPr>
        <w:tab/>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数据传输系统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无线数据传输系统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无线数据传输系统原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无线数据传输系统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无线数据传输系统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人机交互在自动售货机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人机交互技术发展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人机交互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人机交互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支付系统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智能支付系统在自动售货机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智能支付系统原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智能支付系统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智能支付系统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售货机细分市场分析及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细分市场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自动售货机行业市场结构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自动售货机行业细分结构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自动售货机行业细分市场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自动售货机行业市场结构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自动售货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典型食品自动售货机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食品自动售货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食品自动售货机市场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食品自动售货机市场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自动售货机市场分析</w:t>
      </w:r>
      <w:r>
        <w:rPr>
          <w:rFonts w:cs="Arial" w:ascii="Arial" w:hAnsi="Arial"/>
          <w:color w:val="000000"/>
          <w:szCs w:val="21"/>
        </w:rPr>
        <w:tab/>
        <w:t>82</w:t>
      </w:r>
    </w:p>
    <w:p>
      <w:pPr>
        <w:pStyle w:val="Normal"/>
        <w:spacing w:lineRule="atLeast" w:line="380"/>
        <w:rPr/>
      </w:pPr>
      <w:r>
        <w:rPr>
          <w:rFonts w:ascii="Arial" w:hAnsi="Arial" w:cs="Arial"/>
          <w:color w:val="000000"/>
          <w:szCs w:val="21"/>
        </w:rPr>
        <w:t>一、典型饮料自动售货机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饮料自动售货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饮料自动售货机市场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饮料自动售货机市场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自动售货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典型书籍自动售货机介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书籍自动售货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书籍自动售货机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书籍自动售货机市场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券类自动售货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典型券类自动售货机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券类自动售货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券类自动售货机市场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券类自动售货机市场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自动售货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典型香烟自动售货机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香烟自动售货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香烟自动售货机市场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香烟自动售货机市场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品杂货自动售货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典型日用品杂货自动售货机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日用品杂货自动售货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日用品杂货自动售货机市场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日用品杂货自动售货机市场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动服务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典型自动服务机技术发展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自动服务机市场规模分析</w:t>
      </w:r>
      <w:r>
        <w:rPr>
          <w:rFonts w:cs="Arial" w:ascii="Arial" w:hAnsi="Arial"/>
          <w:color w:val="000000"/>
          <w:szCs w:val="21"/>
        </w:rPr>
        <w:tab/>
        <w:t>95</w:t>
      </w:r>
    </w:p>
    <w:p>
      <w:pPr>
        <w:pStyle w:val="Normal"/>
        <w:spacing w:lineRule="atLeast" w:line="380"/>
        <w:rPr/>
      </w:pPr>
      <w:r>
        <w:rPr>
          <w:rFonts w:ascii="Arial" w:hAnsi="Arial" w:cs="Arial"/>
          <w:color w:val="000000"/>
          <w:szCs w:val="21"/>
        </w:rPr>
        <w:t>三、自动服务机市场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自动服务机市场趋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区域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重点区域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自动售货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售货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自动售货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自动售货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自动售货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自动售货机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自动售货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投放数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覆盖区域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主要投放场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创造收益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竞争形势及策略</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自动售货机行业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自动售货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自动售货机行业竞争力剖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自动售货机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以勒自动售货机制造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富士冰山自动售货机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吉集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品覆盖区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双凯智能科技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产品覆盖区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澳玛自动售货机科技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主要客户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组织构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富宏智能科技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产品覆盖区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客户案例分析</w:t>
      </w:r>
      <w:r>
        <w:rPr>
          <w:rFonts w:cs="Arial" w:ascii="Arial" w:hAnsi="Arial"/>
          <w:color w:val="000000"/>
          <w:szCs w:val="21"/>
        </w:rPr>
        <w:tab/>
        <w:t>137</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多自动售货机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产品覆盖区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谷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代工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服务项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主要客户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舟翼智能科技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主要客户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售货机行业前景及趋势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售货机市场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售货机市场发展潜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售货机市场发展前景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售货机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售货机行业发展趋势</w:t>
      </w:r>
      <w:r>
        <w:rPr>
          <w:rFonts w:cs="Arial" w:ascii="Arial" w:hAnsi="Arial"/>
          <w:color w:val="000000"/>
          <w:szCs w:val="21"/>
        </w:rPr>
        <w:tab/>
        <w:t>144</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售货机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售货机行业应用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售货机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售货机行业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售货机市场销量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售货机覆盖区域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动售货机行业供需平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投资价值与风险防范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投资特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自动售货机行业进入壁垒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自动售货机行业盈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自动售货机行业盈利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售货机行业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市场投资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自动售货机放置场所合理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售货机行业投资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竞争风险及防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投资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自动售货机行业未来发展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自动售货机行业主要投资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中国自动售货机企业融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行业发展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售货机品牌的战略思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自动售货机品牌的重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自动售货机实施品牌战略的意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自动售货机企业品牌的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我国自动售货机企业的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自动售货机品牌战略管理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经营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自动售货机市场细分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自动售货机市场创新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自动售货机新产品差异化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投资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自动售货机行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自动售货机行业投资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研究结论及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子行业研究结论及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售货机行业发展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类商品最佳尺寸范围及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非饮料类商品最佳尺寸范围及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经营年限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企业性质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业务分布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消费客群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运营指标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务业生产与活动指数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额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出口额及同比增速</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自动售货机技术专利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洲自动售货机占全球市场份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自动售货机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自动售货机占全球市场份额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日本自动售货机占全球市场份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净利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企业数量及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售货机行业不同规模企业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从业人员数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偿债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发展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自动售货机产品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产品进口、自有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十大自动售货机制造商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产能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动售货机行业供需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动售货机行业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出口数量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出口金额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进口数量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自动售货机进口金额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售货机出口数量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自动售货机进口数量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自动售货机总体网络拓扑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售货机监控系统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自动售货机总体网络拓扑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售货机查询系统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线数据传输系统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机交互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支付系统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动售货机行业市场结构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食品自动售货机销售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饮料自动售货机销售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书籍自动售货机销售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券类自动售货机销售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自动售货机总体网络拓扑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烟自动售货机销售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日用品杂货自动售货机销售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产品规格参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自主终端一体机基本参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服务机销售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自动售货机区域分布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自动售货机市场保有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自动售货机覆盖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自动售货机投放场景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自动售货机收益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自动售货机保有量走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自动售货机市场保有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市自动售货机覆盖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上海自动售货机投放场景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自动售货机收益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自动售货机保有量走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自动售货机市场保有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自动售货机覆盖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深圳自动售货机投放场景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自动售货机收益率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深圳自动售货机保有量走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自动售货机市场保有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市自动售货机覆盖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广州自动售货机投放场景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自动售货机收益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州自动售货机保有量走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自动售货机市场保有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市自动售货机覆盖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武汉自动售货机投放场景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自动售货机收益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武汉自动售货机保有量走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自动售货机市场保有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市自动售货机覆盖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厦门自动售货机投放场景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厦门自动售货机收益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厦门自动售货机保有量走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自动售货机市场保有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市自动售货机覆盖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成都自动售货机投放场景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自动售货机收益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都自动售货机保有量走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自动售货机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自动售货机运营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澳柯玛自动售货机股份有限公司资产负债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澳柯玛自动售货机股份有限公司利润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广东澳玛自动售货机科技有限公司主要客户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东澳玛自动售货机科技有限公司组织构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动售货机行业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动售货机行业销售收入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动售货机行业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动售货机行业销量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动售货机行业销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自动售货机行业运行现状分析</w:t>
      </w:r>
    </w:p>
    <w:p>
      <w:pPr>
        <w:pStyle w:val="Heading2"/>
        <w:spacing w:before="480" w:after="240"/>
        <w:rPr/>
      </w:pPr>
      <w:r>
        <w:rPr/>
        <w:t>第一节 我国自动售货机行业发展状况分析</w:t>
      </w:r>
    </w:p>
    <w:p>
      <w:pPr>
        <w:pStyle w:val="Heading3"/>
        <w:spacing w:before="240" w:after="240"/>
        <w:rPr/>
      </w:pPr>
      <w:r>
        <w:rPr/>
        <w:t>一、我国自动售货机行业发展概况及特点</w:t>
      </w:r>
    </w:p>
    <w:p>
      <w:pPr>
        <w:pStyle w:val="TextBodyIndent"/>
        <w:rPr/>
      </w:pPr>
      <w:r>
        <w:rPr/>
        <w:t>我国自助售货行业正处于蓬勃的发展时期，如果到了成熟期，据了解，自助售货机在国内市场可达</w:t>
      </w:r>
      <w:r>
        <w:rPr/>
        <w:t>300</w:t>
      </w:r>
      <w:r>
        <w:rPr/>
        <w:t>万台，年零售总额高达</w:t>
      </w:r>
      <w:r>
        <w:rPr/>
        <w:t>600</w:t>
      </w:r>
      <w:r>
        <w:rPr/>
        <w:t>亿元，将对推动我国零售业的发展发挥难以估量的作用。 这表明，我国自助售货机市场前景广阔，但未来的行业市场发展也会面临瓶颈期问题。</w:t>
      </w:r>
    </w:p>
    <w:p>
      <w:pPr>
        <w:pStyle w:val="TextBodyIndent"/>
        <w:rPr/>
      </w:pPr>
      <w:r>
        <w:rPr/>
      </w:r>
    </w:p>
    <w:p>
      <w:pPr>
        <w:pStyle w:val="TextBodyIndent"/>
        <w:rPr/>
      </w:pPr>
      <w:r>
        <w:rPr/>
        <w:t>自助售货机从无到有渗透市民生活</w:t>
      </w:r>
    </w:p>
    <w:p>
      <w:pPr>
        <w:pStyle w:val="TextBodyIndent"/>
        <w:rPr/>
      </w:pPr>
      <w:r>
        <w:rPr/>
      </w:r>
    </w:p>
    <w:p>
      <w:pPr>
        <w:pStyle w:val="TextBodyIndent"/>
        <w:rPr/>
      </w:pPr>
      <w:r>
        <w:rPr/>
        <w:t>自助售货机被称为无人便利店，由于具有设置方便、管理成本低、经营场所灵活等优点，自助售货机已成为人们日常生活中不可或缺的一部分。日常消费品小到口香糖，大到自行车甚至汽车；从便宜的纸巾到贵重的黄金白银等商品都可在自助售货机里销售。自助售货机在在几十年内从无到有，从有到优，渗透到民众生活的方方面面，这其中也经历了一段漫长而精彩的发展历程。</w:t>
      </w:r>
    </w:p>
    <w:p>
      <w:pPr>
        <w:pStyle w:val="TextBodyIndent"/>
        <w:rPr/>
      </w:pPr>
      <w:r>
        <w:rPr/>
      </w:r>
    </w:p>
    <w:p>
      <w:pPr>
        <w:pStyle w:val="TextBodyIndent"/>
        <w:rPr/>
      </w:pPr>
      <w:r>
        <w:rPr/>
        <w:t>自动售货机产业正在走向信息化并进一步实现合理化。例如实行联机方式，通过电话线路将自动售货机内的库存信息及时地传送各营业点的电脑中，从而确保了商品的发送、补充以及商品选定的顺利进行。并且，为防止地球暖化，自动售货机的开发致力于能源的节省，节能型清凉饮料自动售货机成为该行业的主流。在夏季电力消费高峰时，这种机型的自动售货机即使在关掉冷却器的状况下也能保持低温，与以往的自动售货机相比，它能够节约</w:t>
      </w:r>
      <w:r>
        <w:rPr/>
        <w:t>10-15%</w:t>
      </w:r>
      <w:r>
        <w:rPr/>
        <w:t>的电力。进入</w:t>
      </w:r>
      <w:r>
        <w:rPr/>
        <w:t>21</w:t>
      </w:r>
      <w:r>
        <w:rPr/>
        <w:t>世纪时，自动售货机也将进一步向节省资源和能源以及高功能化的方向发展。 目前两大因素阻碍国内行业发展</w:t>
      </w:r>
    </w:p>
    <w:p>
      <w:pPr>
        <w:pStyle w:val="TextBodyIndent"/>
        <w:rPr/>
      </w:pPr>
      <w:r>
        <w:rPr/>
      </w:r>
    </w:p>
    <w:p>
      <w:pPr>
        <w:pStyle w:val="TextBodyIndent"/>
        <w:rPr/>
      </w:pPr>
      <w:r>
        <w:rPr/>
        <w:t>据省市行业专家介绍，自助售货机的发展与城市人口的密集度分不开的。一般来讲，城市人口越密集，自助售货机的数量越多。有自动售货机行业市场调查分析报告预测，中国自助售货最保守也有</w:t>
      </w:r>
      <w:r>
        <w:rPr/>
        <w:t>50</w:t>
      </w:r>
      <w:r>
        <w:rPr/>
        <w:t>万多台，与现有的不足</w:t>
      </w:r>
      <w:r>
        <w:rPr/>
        <w:t>10</w:t>
      </w:r>
      <w:r>
        <w:rPr/>
        <w:t>万台的数量相比，未来中国的自助售货机行业发展空间巨大。</w:t>
      </w:r>
    </w:p>
    <w:p>
      <w:pPr>
        <w:pStyle w:val="TextBodyIndent"/>
        <w:rPr/>
      </w:pPr>
      <w:r>
        <w:rPr/>
      </w:r>
    </w:p>
    <w:p>
      <w:pPr>
        <w:pStyle w:val="TextBodyIndent"/>
        <w:rPr/>
      </w:pPr>
      <w:r>
        <w:rPr/>
        <w:t>由于国内自助售货行业起步晚，发展快，在此过程中存在诸多不利因素，阻碍着行业的发展。据日本一位专业人士分析，目前有两大因素阻碍我国自助售货行业的发展。一是缺乏有效的融资投资方式。目前中国国内生产自助售货机的企业不断增加，品种数量随之增多，自助售货机运营商在选择范围上不断扩大。但是，自助售货机的运营投资成本很高，融资方式还是不很成熟，这对行业发展带来阻碍。二是运营管理方法有待完善。自助售货机一般分布在人群密集的地方，包括工厂、学校、写字楼、火车站、机场等人流量大区域，消费潜力大。但是在经营路线和分布点较为分散，导致运营和维护成本相对较高。只有完善管理秩序，控制分布点，才能降低运营和维护成本，从而获取更大的利润。</w:t>
      </w:r>
    </w:p>
    <w:p>
      <w:pPr>
        <w:pStyle w:val="TextBodyIndent"/>
        <w:rPr/>
      </w:pPr>
      <w:r>
        <w:rPr/>
      </w:r>
    </w:p>
    <w:p>
      <w:pPr>
        <w:pStyle w:val="TextBodyIndent"/>
        <w:rPr/>
      </w:pPr>
      <w:r>
        <w:rPr/>
        <w:t>科技和产品更新及行业变革加快</w:t>
      </w:r>
    </w:p>
    <w:p>
      <w:pPr>
        <w:pStyle w:val="TextBodyIndent"/>
        <w:rPr/>
      </w:pPr>
      <w:r>
        <w:rPr/>
      </w:r>
    </w:p>
    <w:p>
      <w:pPr>
        <w:pStyle w:val="TextBodyIndent"/>
        <w:rPr/>
      </w:pPr>
      <w:r>
        <w:rPr/>
        <w:t>随着老龄化的加速，人工成本将倍增，在中国智能设备鼎盛期，广州保守预测机器台数将达二千万台以上。目前珠三角洲区域已达</w:t>
      </w:r>
      <w:r>
        <w:rPr/>
        <w:t>1.1</w:t>
      </w:r>
      <w:r>
        <w:rPr/>
        <w:t>万台左右，主要分布在工厂、学校、公交地铁网点、且发展潜力巨大。自动化是未来的发展趋势，不论是制造业、服务业还是零售业。我们都将看到更多的设备取代人工。在这样一个大的趋势下，自动售货机行业的前景时光明的。</w:t>
      </w:r>
    </w:p>
    <w:p>
      <w:pPr>
        <w:pStyle w:val="TextBodyIndent"/>
        <w:rPr/>
      </w:pPr>
      <w:r>
        <w:rPr/>
      </w:r>
    </w:p>
    <w:p>
      <w:pPr>
        <w:pStyle w:val="TextBodyIndent"/>
        <w:rPr/>
      </w:pPr>
      <w:r>
        <w:rPr/>
        <w:t>谈到中国自助售货机与先进国家对比差距及如何赶超问题，日本</w:t>
      </w:r>
      <w:r>
        <w:rPr/>
        <w:t>TKB</w:t>
      </w:r>
      <w:r>
        <w:rPr/>
        <w:t>国际贸易株式会社社长北里冬美认为，主要差距有：一是自动售货机设备的质量稳定性与多样性。二是在自动售货机运营管理方面的差距，日本运用完善细致的后台管理系统与周密的人事制度管理相结合，将自动售货机运营中回收的销售款金额与售出商品值的误差率控制在</w:t>
      </w:r>
      <w:r>
        <w:rPr/>
        <w:t>0.05%</w:t>
      </w:r>
      <w:r>
        <w:rPr/>
        <w:t>以内，机会是零误差率，目前中国的运营商在“钱与货”的误差率有的高达</w:t>
      </w:r>
      <w:r>
        <w:rPr/>
        <w:t>5%</w:t>
      </w:r>
      <w:r>
        <w:rPr/>
        <w:t>。三是日本的企业做的业务内容更加细分化，工作效率提高，企业管理更细致。中国的自动售货机行业还在发展的调整期，值得向外国同行借鉴学习。</w:t>
      </w:r>
    </w:p>
    <w:p>
      <w:pPr>
        <w:pStyle w:val="TextBodyIndent"/>
        <w:rPr/>
      </w:pPr>
      <w:r>
        <w:rPr/>
      </w:r>
    </w:p>
    <w:p>
      <w:pPr>
        <w:pStyle w:val="TextBodyIndent"/>
        <w:rPr/>
      </w:pPr>
      <w:r>
        <w:rPr/>
        <w:t>谈到自助售货方便消费者的同时，零售价居高临下，未来改善空间有多大，亚太自助售货行业联合会副会长袁杰表示，目前国内自动售货机的零售价格并不高，几乎与</w:t>
      </w:r>
      <w:r>
        <w:rPr/>
        <w:t>2002</w:t>
      </w:r>
      <w:r>
        <w:rPr/>
        <w:t>年的整体零售价格持平。所谓的高，是片面的将自动售货机的零售价格和超市、大卖场相比，这本身就存在一个误区。自动售货机被称为“永不下班的商店”，其销售价格应该对应便利店，而事实上，国内的自动售货机零售价格整体比便利店要低。</w:t>
      </w:r>
    </w:p>
    <w:p>
      <w:pPr>
        <w:pStyle w:val="TextBodyIndent"/>
        <w:rPr/>
      </w:pPr>
      <w:r>
        <w:rPr/>
      </w:r>
    </w:p>
    <w:p>
      <w:pPr>
        <w:pStyle w:val="TextBodyIndent"/>
        <w:rPr/>
      </w:pPr>
      <w:r>
        <w:rPr/>
        <w:t>从自动售货机的发展趋势来看，它的出现是由于劳动密集型的产业构造向技术密集型社会转变的产物。大量生产、大量消费以及消费模式和销售环境的变化，要求出现新的流通渠道；而相对的超市、百货购物中心等新的流通渠道的产生，人工费用也不断上升；再加上场地的局限性以及购物的便利性等这些因素的制约，无人自动售货机作为一种必须的机器便应运而生了，它的出现并非偶然，而是必然的产物。</w:t>
      </w:r>
    </w:p>
    <w:p>
      <w:pPr>
        <w:pStyle w:val="Heading3"/>
        <w:spacing w:before="240" w:after="240"/>
        <w:rPr/>
      </w:pPr>
      <w:r>
        <w:rPr/>
        <w:t>二、我国自动售货机行业发展存在的问题及对策</w:t>
      </w:r>
    </w:p>
    <w:p>
      <w:pPr>
        <w:pStyle w:val="TextBodyIndent"/>
        <w:rPr/>
      </w:pPr>
      <w:r>
        <w:rPr/>
        <w:t>销售产品单一，不能满足客户需求</w:t>
      </w:r>
    </w:p>
    <w:p>
      <w:pPr>
        <w:pStyle w:val="TextBodyIndent"/>
        <w:rPr/>
      </w:pPr>
      <w:r>
        <w:rPr/>
      </w:r>
    </w:p>
    <w:p>
      <w:pPr>
        <w:pStyle w:val="TextBodyIndent"/>
        <w:rPr/>
      </w:pPr>
      <w:r>
        <w:rPr/>
        <w:t>当前大部分的自动售货机运营企业仍以经营食品饮料为主，因此所选择点位主要仍集中在人流密集的地区，如厂矿、学校、地铁站、车站等。在收入成本上大部分来源于工人以及学生，范围窄。</w:t>
      </w:r>
    </w:p>
    <w:p>
      <w:pPr>
        <w:pStyle w:val="TextBodyIndent"/>
        <w:rPr/>
      </w:pPr>
      <w:r>
        <w:rPr/>
      </w:r>
    </w:p>
    <w:p>
      <w:pPr>
        <w:pStyle w:val="TextBodyIndent"/>
        <w:rPr/>
      </w:pPr>
      <w:r>
        <w:rPr/>
        <w:t>采购体量小，价格高，不易让消费者接受</w:t>
      </w:r>
    </w:p>
    <w:p>
      <w:pPr>
        <w:pStyle w:val="TextBodyIndent"/>
        <w:rPr/>
      </w:pPr>
      <w:r>
        <w:rPr/>
      </w:r>
    </w:p>
    <w:p>
      <w:pPr>
        <w:pStyle w:val="TextBodyIndent"/>
        <w:rPr/>
      </w:pPr>
      <w:r>
        <w:rPr/>
        <w:t>相比其他零售业态，由于自贩机行业的分散特性，除一些大型运营企业外，小型运营商普遍存在采购体量小，价格高，难以争取到较好的商品资源和设备服务资源。同时由于自身体量的缺陷，这类企业在向终端进行供应服务方面也存在先天的劣势，抗风险能力弱，常常在激烈的行业竞争中处于被动局面，利润微薄不说，常常还存在被挤兑出局的压力。</w:t>
      </w:r>
    </w:p>
    <w:p>
      <w:pPr>
        <w:pStyle w:val="TextBodyIndent"/>
        <w:rPr/>
      </w:pPr>
      <w:r>
        <w:rPr/>
      </w:r>
    </w:p>
    <w:p>
      <w:pPr>
        <w:pStyle w:val="TextBodyIndent"/>
        <w:rPr/>
      </w:pPr>
      <w:r>
        <w:rPr/>
        <w:t>易受损，人民素质有待提高</w:t>
      </w:r>
    </w:p>
    <w:p>
      <w:pPr>
        <w:pStyle w:val="TextBodyIndent"/>
        <w:rPr/>
      </w:pPr>
      <w:r>
        <w:rPr/>
      </w:r>
    </w:p>
    <w:p>
      <w:pPr>
        <w:pStyle w:val="TextBodyIndent"/>
        <w:rPr/>
      </w:pPr>
      <w:r>
        <w:rPr/>
        <w:t>再好的防爆玻璃也扛不住王大锤。如果是设备破解，选择大品牌的售货机基本上不会被破解，都是花大价钱研发的售货系统几乎没有漏洞。自动售货机用的锁都是专门定制的，没有钥匙开锁师傅也打不开，就是原厂没有钥匙也只能上切割机把锁挖出来，锁的安全级别是很高的。</w:t>
      </w:r>
    </w:p>
    <w:p>
      <w:pPr>
        <w:pStyle w:val="Heading3"/>
        <w:spacing w:before="240" w:after="240"/>
        <w:rPr/>
      </w:pPr>
      <w:r>
        <w:rPr/>
        <w:t>三、我国自动售货机行业商业模式分析</w:t>
      </w:r>
    </w:p>
    <w:p>
      <w:pPr>
        <w:pStyle w:val="TextBodyIndent"/>
        <w:rPr/>
      </w:pPr>
      <w:r>
        <w:rPr/>
        <w:t>自动售货机是个特殊的行业，想赚快钱或投机取巧捞一把就走是肯定要失败的。</w:t>
      </w:r>
    </w:p>
    <w:p>
      <w:pPr>
        <w:pStyle w:val="TextBodyIndent"/>
        <w:rPr/>
      </w:pPr>
      <w:r>
        <w:rPr/>
      </w:r>
    </w:p>
    <w:p>
      <w:pPr>
        <w:pStyle w:val="TextBodyIndent"/>
        <w:rPr/>
      </w:pPr>
      <w:r>
        <w:rPr/>
        <w:t>自动售货机需要持续做才能盈利，最关键的是点位的选择和要卖的商品属性。售货机盈利的模式很简单，最直接的盈利模式就是做零售，像小商店一样卖零食饮料赚取差价的利润，不过售货机投放要比小商店灵活的多，人多的公园、广场、学校教学楼图书馆大厅宿舍楼下、医院大厅、地铁、火车站候车室等多种场所都可以；还有一种附加的盈利方式就是广告业务的利润，就是在售货机上的大型显示屏上播放各种广告，这个市场也是相当大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 自动售货机行业发展现状分析</w:t>
      </w:r>
    </w:p>
    <w:p>
      <w:pPr>
        <w:pStyle w:val="Heading3"/>
        <w:spacing w:before="240" w:after="240"/>
        <w:rPr/>
      </w:pPr>
      <w:r>
        <w:rPr/>
        <w:t>一、我国自动售货机行业产销分析</w:t>
      </w:r>
    </w:p>
    <w:p>
      <w:pPr>
        <w:pStyle w:val="Style14"/>
        <w:rPr/>
      </w:pPr>
      <w:r>
        <w:rPr/>
        <w:t>图表：</w:t>
      </w:r>
      <w:r>
        <w:rPr/>
        <w:t>2015-2017</w:t>
      </w:r>
      <w:r>
        <w:rPr/>
        <w:t>年我国自动售货机行业产销分析</w:t>
      </w:r>
    </w:p>
    <w:p>
      <w:pPr>
        <w:pStyle w:val="Normal"/>
        <w:rPr/>
      </w:pPr>
      <w:r>
        <w:rPr/>
        <w:drawing>
          <wp:inline distT="0" distB="0" distL="0" distR="0">
            <wp:extent cx="4996180" cy="304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96180" cy="3046095"/>
                    </a:xfrm>
                    <a:prstGeom prst="rect">
                      <a:avLst/>
                    </a:prstGeom>
                  </pic:spPr>
                </pic:pic>
              </a:graphicData>
            </a:graphic>
          </wp:inline>
        </w:drawing>
      </w:r>
    </w:p>
    <w:p>
      <w:pPr>
        <w:pStyle w:val="Normal"/>
        <w:rPr/>
      </w:pPr>
      <w:r>
        <w:rPr/>
        <w:t>数据来源：中研普华数据库</w:t>
      </w:r>
    </w:p>
    <w:p>
      <w:pPr>
        <w:pStyle w:val="Heading3"/>
        <w:spacing w:before="240" w:after="240"/>
        <w:rPr/>
      </w:pPr>
      <w:r>
        <w:rPr/>
        <w:t>二、我国自动售货机行业市场规模分析</w:t>
      </w:r>
    </w:p>
    <w:p>
      <w:pPr>
        <w:pStyle w:val="Style14"/>
        <w:rPr/>
      </w:pPr>
      <w:r>
        <w:rPr/>
        <w:t>图表：</w:t>
      </w:r>
      <w:r>
        <w:rPr/>
        <w:t>2015-2017</w:t>
      </w:r>
      <w:r>
        <w:rPr/>
        <w:t>年我国自动售货机行业市场规模分析</w:t>
      </w:r>
    </w:p>
    <w:p>
      <w:pPr>
        <w:pStyle w:val="Normal"/>
        <w:rPr/>
      </w:pPr>
      <w:r>
        <w:rPr/>
        <w:drawing>
          <wp:inline distT="0" distB="0" distL="0" distR="0">
            <wp:extent cx="5026660" cy="292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Heading3"/>
        <w:spacing w:before="240" w:after="240"/>
        <w:rPr/>
      </w:pPr>
      <w:r>
        <w:rPr/>
        <w:t>三、我国自动售货机行业市场结构分析</w:t>
      </w:r>
    </w:p>
    <w:p>
      <w:pPr>
        <w:pStyle w:val="Heading3"/>
        <w:spacing w:before="240" w:after="240"/>
        <w:rPr/>
      </w:pPr>
      <w:r>
        <w:rPr/>
        <w:t>四、我国自动售货机行业净利润分析</w:t>
      </w:r>
    </w:p>
    <w:p>
      <w:pPr>
        <w:pStyle w:val="Style14"/>
        <w:rPr/>
      </w:pPr>
      <w:r>
        <w:rPr/>
        <w:t>图表：</w:t>
      </w:r>
      <w:r>
        <w:rPr/>
        <w:t>2015-2017</w:t>
      </w:r>
      <w:r>
        <w:rPr/>
        <w:t>年我国自动售货机行业净利润分析</w:t>
      </w:r>
    </w:p>
    <w:p>
      <w:pPr>
        <w:pStyle w:val="Normal"/>
        <w:rPr/>
      </w:pPr>
      <w:r>
        <w:rPr/>
        <w:drawing>
          <wp:inline distT="0" distB="0" distL="0" distR="0">
            <wp:extent cx="5026660" cy="292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45:00Z</dcterms:modified>
  <cp:revision>101</cp:revision>
  <dc:subject/>
  <dc:title>中研普华</dc:title>
</cp:coreProperties>
</file>