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金融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金融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金融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金融</w:t>
      </w:r>
      <w:r>
        <w:rPr>
          <w:rFonts w:ascii="Arial" w:hAnsi="Arial" w:cs="Arial"/>
        </w:rPr>
        <w:t>行业研究</w:t>
      </w:r>
      <w:r>
        <w:rPr>
          <w:rFonts w:ascii="Arial" w:hAnsi="Arial" w:cs="Arial"/>
        </w:rPr>
        <w:t>报告主要分析了养老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金融行业重点企业分析、子行业分析、区域市场分析、行业风险分析、行业发展前景预测及相关的经营、投资建议等。报告研究框架全面、严谨，分析内容客观、公正、系统，真实准确地反映了我国养老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金融发展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政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融监管机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金融相关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金融相关法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养老和健康重要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城镇化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城市居民主要疾病死亡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口发展状况</w:t>
      </w:r>
    </w:p>
    <w:p>
      <w:pPr>
        <w:pStyle w:val="Normal"/>
        <w:spacing w:lineRule="atLeast" w:line="380"/>
        <w:rPr>
          <w:rFonts w:ascii="Arial" w:hAnsi="Arial" w:cs="Arial"/>
          <w:color w:val="000000"/>
          <w:szCs w:val="21"/>
        </w:rPr>
      </w:pPr>
      <w:r>
        <w:rPr>
          <w:rFonts w:ascii="Arial" w:hAnsi="Arial" w:cs="Arial"/>
          <w:color w:val="000000"/>
          <w:szCs w:val="21"/>
        </w:rPr>
        <w:t>一、中国老年人口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老年人口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国老龄化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中国老年人健康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丧失自理能力老年人占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老年人生活收支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老年人就业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老年人的收入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老年人的支出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障体系现状及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保障体系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保险体系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社会养老体系改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退休金双轨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金双轨制并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延迟退休年龄制度研究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年金职业年金个税递延纳税</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企业退休人员基本养老金比例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金融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机构数量统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机构床位数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地产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地产市场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疗保健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老年人药品市场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老年人保健品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老年人医疗器械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老年人健身器材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老年人康复器材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生活用品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老年人食品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老年人服装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老年人生活护理用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护理服务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护理服务市场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护理服务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金融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资金来源情况分析</w:t>
      </w:r>
    </w:p>
    <w:p>
      <w:pPr>
        <w:pStyle w:val="Normal"/>
        <w:spacing w:lineRule="atLeast" w:line="380"/>
        <w:rPr>
          <w:rFonts w:ascii="Arial" w:hAnsi="Arial" w:cs="Arial"/>
          <w:color w:val="000000"/>
          <w:szCs w:val="21"/>
        </w:rPr>
      </w:pPr>
      <w:r>
        <w:rPr>
          <w:rFonts w:ascii="Arial" w:hAnsi="Arial" w:cs="Arial"/>
          <w:color w:val="000000"/>
          <w:szCs w:val="21"/>
        </w:rPr>
        <w:t>一、国家财政支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财政投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福利彩票收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资金新来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消费养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以房养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发展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融发展模式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保险</w:t>
      </w:r>
      <w:r>
        <w:rPr>
          <w:rFonts w:cs="Arial" w:ascii="Arial" w:hAnsi="Arial"/>
          <w:color w:val="000000"/>
          <w:szCs w:val="21"/>
        </w:rPr>
        <w:t>+</w:t>
      </w:r>
      <w:r>
        <w:rPr>
          <w:rFonts w:ascii="Arial" w:hAnsi="Arial" w:cs="Arial"/>
          <w:color w:val="000000"/>
          <w:szCs w:val="21"/>
        </w:rPr>
        <w:t>养老医疗地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保险</w:t>
      </w:r>
      <w:r>
        <w:rPr>
          <w:rFonts w:cs="Arial" w:ascii="Arial" w:hAnsi="Arial"/>
          <w:color w:val="000000"/>
          <w:szCs w:val="21"/>
        </w:rPr>
        <w:t>+</w:t>
      </w:r>
      <w:r>
        <w:rPr>
          <w:rFonts w:ascii="Arial" w:hAnsi="Arial" w:cs="Arial"/>
          <w:color w:val="000000"/>
          <w:szCs w:val="21"/>
        </w:rPr>
        <w:t>养老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发展现状及不足</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融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资本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养老金融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市场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身体特征决定老年人需求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75</w:t>
      </w:r>
      <w:r>
        <w:rPr>
          <w:rFonts w:ascii="Arial" w:hAnsi="Arial" w:cs="Arial"/>
          <w:color w:val="000000"/>
          <w:szCs w:val="21"/>
        </w:rPr>
        <w:t>岁是老人刚需释放的起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当下三发展老年金融最佳时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金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市场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市场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金体系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金市场渗透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体系细分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保险市场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基本养老保险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基本养老保险累计结余</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基本养老保险区域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基本养老保险参与人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社保基金发展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补充养老保险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补充养老保险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累计结存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年金参加职工人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个人储蓄性养老保险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寿险原保费收入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寿险原保险赔付支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保险公司企业年金受托管理资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养老保险公司企业年金投资管理资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市场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市场化管理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养老金业务开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金体系改革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金入市及发展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收益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投资收益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投资收益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全国社保基金投资收益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养老金投资收益率与海外国家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支付缺口不断扩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我国养老金缺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内养老金缺口不断扩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入市时机已成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基本养老保险基金投资相关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基本养老保险基金投资范围放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养老金、社保基金以及企业年金投资办法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OECD</w:t>
      </w:r>
      <w:r>
        <w:rPr>
          <w:rFonts w:ascii="Arial" w:hAnsi="Arial" w:cs="Arial"/>
          <w:color w:val="000000"/>
          <w:szCs w:val="21"/>
        </w:rPr>
        <w:t>国家养老金各类资产配置比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非</w:t>
      </w:r>
      <w:r>
        <w:rPr>
          <w:rFonts w:cs="Arial" w:ascii="Arial" w:hAnsi="Arial"/>
          <w:color w:val="000000"/>
          <w:szCs w:val="21"/>
        </w:rPr>
        <w:t>OECD</w:t>
      </w:r>
      <w:r>
        <w:rPr>
          <w:rFonts w:ascii="Arial" w:hAnsi="Arial" w:cs="Arial"/>
          <w:color w:val="000000"/>
          <w:szCs w:val="21"/>
        </w:rPr>
        <w:t>国家养老金各类资产配置比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养老金统筹问题突破：广东、山东试点成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养老金集中投资运营：社保理事会优势凸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入市规模及增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养老金初始入市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基本养老保险基金入市增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净值人群养老保险购买状况市场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净值人群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净值人群数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净值人群区域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净值人群构成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净值人群家庭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高净值家庭赡养老人数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高净值家庭赡养老人年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中国高净值家庭孩子所处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净值人群寿险市场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高净值人群寿险市场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高净值人群寿险态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高净值人群寿险购买品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高净值人群寿险信息来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高净值人群寿险购买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高净值人群寿险购买渠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高净值人群寿险购买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净值人群商业养老保险购买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高净值人群已购买养老保险年限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高净值人群家庭年交总保费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高净值人群商用养老保险年金受益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高净值人群商业养老保险满意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高净值人群商业养老保险不足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高净值人群商业养老保险再次购买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高净值人群商业养老保险再次购买受益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业养老金融业务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完成养老金融服务体系初步布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社会养老保险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金融社会保障卡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全国社保基金托管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年金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养老投资理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养老产业投融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综合养老金融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养老金融业务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银行业养老金融业务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兴业银行构建多层次养老金融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不同类型银行养老金融业务各有侧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从金融供给侧改革角度创新发展养老金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养老金融业务发展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积极开发储蓄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积极开发职业年金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积极开发证券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积极开发保险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积极开发基金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积极开发信托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积极开发房地产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积极开发投资理财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积极开发组合型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积极开发特色增值类养老金融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一、组建成立养老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市场主要竞争企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养老产品类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缴费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受托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养老保险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养老产品类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缴费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受托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养老保险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养老产品类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缴费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受托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养老保险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养老产品类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缴费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受托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养老保险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养老产品类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缴费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受托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管理资产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金融市场前景及投资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金融支持养老服务业加快发展的指导意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金融支持养老服务业总体要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完善养老金融多层次组织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创新适合养老特点信贷产品和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拓宽养老服务业发展的多元化融资渠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完善养老保险体系及优化保险资金使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提高居民养老领域的金融服务能力和水平</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养老金融加强组织实施与配套保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金融市场发展趋势及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养老金市场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养老保险市场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国养老保险市场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金融市场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基本养老保险累计结余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年金累计结存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寿险原保费收入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金融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产业链分析</w:t>
      </w:r>
    </w:p>
    <w:p>
      <w:pPr>
        <w:pStyle w:val="Normal"/>
        <w:spacing w:lineRule="atLeast" w:line="380"/>
        <w:rPr/>
      </w:pPr>
      <w:r>
        <w:rPr>
          <w:rFonts w:ascii="Arial" w:hAnsi="Arial" w:cs="Arial"/>
          <w:color w:val="000000"/>
          <w:szCs w:val="21"/>
        </w:rPr>
        <w:t>图表：国际养老金融市场规模</w:t>
      </w:r>
    </w:p>
    <w:p>
      <w:pPr>
        <w:pStyle w:val="Normal"/>
        <w:spacing w:lineRule="atLeast" w:line="380"/>
        <w:rPr>
          <w:rFonts w:ascii="Arial" w:hAnsi="Arial" w:cs="Arial"/>
          <w:color w:val="000000"/>
          <w:szCs w:val="21"/>
        </w:rPr>
      </w:pPr>
      <w:r>
        <w:rPr>
          <w:rFonts w:ascii="Arial" w:hAnsi="Arial" w:cs="Arial"/>
          <w:color w:val="000000"/>
          <w:szCs w:val="21"/>
        </w:rPr>
        <w:t>图表：国际养老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17:00Z</dcterms:modified>
  <cp:revision>113</cp:revision>
  <dc:subject/>
  <dc:title>中研普华</dc:title>
</cp:coreProperties>
</file>