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面粉行业市场竞争分析与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面粉行业市场竞争分析与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面粉行业市场竞争分析与投资风险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粉是一种由小麦磨成的粉末。按面粉中蛋白质含量的多少，可以分为高筋面粉、中筋面粉、低筋面粉及无筋面粉。面粉（小麦粉）是中国北方大部分地区的主食。以面粉制成的食物品种繁多，花样百出，风味迥异。</w:t>
      </w:r>
    </w:p>
    <w:p>
      <w:pPr>
        <w:pStyle w:val="TextBodyIndent"/>
        <w:rPr>
          <w:rFonts w:ascii="Arial" w:hAnsi="Arial" w:cs="Arial"/>
        </w:rPr>
      </w:pPr>
      <w:r>
        <w:rPr>
          <w:rFonts w:ascii="Arial" w:hAnsi="Arial" w:cs="Arial"/>
        </w:rPr>
        <w:t>目前，我国面粉工业大体上由三种类型企业组成。一类是有经营自主权的大型企业，如外资、合资、私营和股份制改造企业，这些企业机制先进，以优厚待遇广纳人才，注重科技投入和质量管理，以产品开发及市场拓展为两翼，在高档粉和专用粉方面一统市场，追求规模效益。第二类是国有面粉加工企业，主要由粮食系统面粉加工厂和农垦（农场）系统面粉加工厂组成，是面粉工业中规模最大的群体，他们中许多占有国家储备粮的粮源优势，但企业普遍机制僵化，管理跑、冒、滴、漏现象严重，创新意识、开发意识淡薄，虽占领部分中档粉市场，但绝大多数企业举步维艰。第三类是乡镇面粉加工厂和小型加工机组，设备简陋，效率低下，产品质量极不稳定，均采用家庭管理模式，这些加工点集中在小麦主产区，有小麦采购优势，以低价位抢滩乡镇市场及城市中个体面食加工点（非工业食品企业），基本上独占了低收入阶层市场。</w:t>
      </w:r>
    </w:p>
    <w:p>
      <w:pPr>
        <w:pStyle w:val="TextBodyIndent"/>
        <w:rPr>
          <w:rFonts w:ascii="Arial" w:hAnsi="Arial" w:cs="Arial"/>
        </w:rPr>
      </w:pPr>
      <w:r>
        <w:rPr>
          <w:rFonts w:cs="Arial" w:ascii="Arial" w:hAnsi="Arial"/>
        </w:rPr>
        <w:t>2017</w:t>
      </w:r>
      <w:r>
        <w:rPr>
          <w:rFonts w:ascii="Arial" w:hAnsi="Arial" w:cs="Arial"/>
        </w:rPr>
        <w:t>年，全国小麦粉行业完成累计产量</w:t>
      </w:r>
      <w:r>
        <w:rPr>
          <w:rFonts w:cs="Arial" w:ascii="Arial" w:hAnsi="Arial"/>
        </w:rPr>
        <w:t>1.27</w:t>
      </w:r>
      <w:r>
        <w:rPr>
          <w:rFonts w:ascii="Arial" w:hAnsi="Arial" w:cs="Arial"/>
        </w:rPr>
        <w:t>亿吨，同比增长</w:t>
      </w:r>
      <w:r>
        <w:rPr>
          <w:rFonts w:cs="Arial" w:ascii="Arial" w:hAnsi="Arial"/>
        </w:rPr>
        <w:t>3.45%</w:t>
      </w:r>
      <w:r>
        <w:rPr>
          <w:rFonts w:ascii="Arial" w:hAnsi="Arial" w:cs="Arial"/>
        </w:rPr>
        <w:t>。比重主要集中在河南省、山东省、安徽省、江苏省、河北省、湖北省、陕西省、广东省、四川省、新疆维吾尔自治区、其它等地区。</w:t>
      </w:r>
    </w:p>
    <w:p>
      <w:pPr>
        <w:pStyle w:val="TextBodyIndent"/>
        <w:rPr>
          <w:rFonts w:ascii="Arial" w:hAnsi="Arial" w:cs="Arial"/>
        </w:rPr>
      </w:pPr>
      <w:r>
        <w:rPr>
          <w:rFonts w:ascii="Arial" w:hAnsi="Arial" w:cs="Arial"/>
        </w:rPr>
        <w:t>我国面粉行业在发展中仍然存在很多阻碍因素，但是发展前景广阔，并逐步向食品工业化发展。在未来的面粉发展中，安全、绿色、营养将是主基调，面粉加工行业，在加工生产和发展过程中，应注意营养均衡问题，提倡适度加工、和营养强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面粉行业及各子行业的发展状况、上下游行业发展状况、市场供需形势、新产品与技术等进行了分析，并重点分析了我国面粉行业发展状况和特点，以及中国面粉行业将面临的挑战、企业的发展策略等。报告还对全球面粉行业发展态势作了详细分析，并对面粉行业进行了趋向研判，是面粉生产、经营企业，科研、投资机构等单位准确了解目前面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粉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面粉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面粉行业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种植</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储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粉加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常见面粉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麦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糕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磨面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面粉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面粉行业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面粉行业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面粉行业在食品制造行业地位分析</w:t>
      </w:r>
      <w:r>
        <w:rPr>
          <w:rFonts w:cs="Arial" w:ascii="Arial" w:hAnsi="Arial"/>
          <w:color w:val="000000"/>
          <w:szCs w:val="21"/>
        </w:rPr>
        <w:tab/>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行业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人口因素及对面粉行业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面粉人均消费及发展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内生活方式及对面粉行业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粉行业技术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粉行业政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相关的法律、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面粉行业市场发展状况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面粉行业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世界面粉行业生产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全球面粉行业发展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卫生、安全和绿色成为面粉加工产品的主流</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加工、多产品是高效增值的重要途径</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标准体系和质量控制体系越来越完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全球面粉行业竞争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全球面粉市场区域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面粉行业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美国面粉行业的市场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美国面粉行业的市场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面粉行业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日本面粉行业的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日本面粉行业的市场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面粉行业市场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欧洲面粉行业的市场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欧洲面粉行业的市场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面粉行业现状及市场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面粉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面粉行业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面粉行业产品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面粉行业消费市场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面粉行业发展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面粉市场结构和价格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面粉市场结构和价格走势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面粉市场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面粉市场价格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点城市面粉市场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面粉行业财务指标与供需情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面粉行业经济运行主要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面粉行业财务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面粉行业经营效益</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面粉行业盈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面粉行业运营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面粉行业偿债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面粉行业供给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国面粉行业总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国面粉行业产成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面粉行业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国面粉行业销售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国面粉行业产销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面粉行业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区域市场情况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0</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行业消费市场分析</w:t>
      </w:r>
      <w:r>
        <w:rPr>
          <w:rFonts w:cs="Arial" w:ascii="Arial" w:hAnsi="Arial"/>
          <w:b/>
          <w:color w:val="000000"/>
          <w:szCs w:val="21"/>
        </w:rPr>
        <w:tab/>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消费者收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者收入水平</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产品目标客户群体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消费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面粉市场的消费需求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面粉行业的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面粉品牌市场消费需求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消费市场状况分析</w:t>
      </w:r>
      <w:r>
        <w:rPr>
          <w:rFonts w:cs="Arial" w:ascii="Arial" w:hAnsi="Arial"/>
          <w:color w:val="000000"/>
          <w:szCs w:val="21"/>
        </w:rPr>
        <w:tab/>
        <w:t>110</w:t>
      </w:r>
    </w:p>
    <w:p>
      <w:pPr>
        <w:pStyle w:val="Normal"/>
        <w:spacing w:lineRule="atLeast" w:line="380"/>
        <w:rPr/>
      </w:pPr>
      <w:r>
        <w:rPr>
          <w:rFonts w:ascii="Arial" w:hAnsi="Arial" w:cs="Arial"/>
          <w:color w:val="000000"/>
          <w:szCs w:val="21"/>
        </w:rPr>
        <w:t>一、面粉行业消费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面粉消费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面粉消费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面粉消费的市场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面粉市场的消费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行业产品的品牌市场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116</w:t>
      </w:r>
    </w:p>
    <w:p>
      <w:pPr>
        <w:pStyle w:val="Normal"/>
        <w:spacing w:lineRule="atLeast" w:line="380"/>
        <w:rPr/>
      </w:pPr>
      <w:r>
        <w:rPr>
          <w:rFonts w:ascii="Arial" w:hAnsi="Arial" w:cs="Arial"/>
          <w:color w:val="000000"/>
          <w:szCs w:val="21"/>
        </w:rPr>
        <w:t>四、面粉行业品牌忠诚度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竞争格局与竞争策略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面粉行业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面粉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面粉市场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面粉企业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内面粉拟在建项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市场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粉市场增长潜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面粉主要潜力品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现有面粉产品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企业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面粉行业竞争格局的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面粉市场竞争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粉行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粉企业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面粉企业竞争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得利面粉集团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建设发展之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古船食品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恒丰食品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口南顺面粉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雪健实业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风筝面粉有限责任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海嘉里食品营销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大面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行业发展趋势与前景预测</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前景与机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面粉行业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面粉发展机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面粉市场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面粉市场趋势总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粉市场发展空间</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粉产业政策趋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粉技术革新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面粉价格走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面粉发展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面粉需求与消费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面粉产品消费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粉营收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粉行业总产值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面粉行业供需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面粉供给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面粉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面粉供需平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面粉产品价格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面粉产品进出口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投资现状与投资环境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面粉行业投资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及增长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投资机会与风险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投资收益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效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面粉行业投资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粉行业投资效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粉行业投资趋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粉行业的投资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面粉行业投资的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粉行业发展的主要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面粉行业运行的有利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面粉行业运行的不利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面粉行业发展面临的挑战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面粉行业发展面临的机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风险及控制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面粉行业市场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粉行业政策风险及控制策略</w:t>
      </w:r>
      <w:r>
        <w:rPr>
          <w:rFonts w:cs="Arial" w:ascii="Arial" w:hAnsi="Arial"/>
          <w:color w:val="000000"/>
          <w:szCs w:val="21"/>
        </w:rPr>
        <w:tab/>
        <w:t>196</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粉行业经营风险及控制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粉行业技术风险及控制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面粉行业同业竞争风险及控制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面粉行业其他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行业投资战略研究</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战略研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粉品牌的战略思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面粉实施品牌战略的意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面粉企业品牌的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我国面粉企业的品牌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面粉品牌战略管理的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经营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面粉市场细分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面粉市场创新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面粉品牌定位与品类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面粉新产品差异化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粉行业投资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面粉行业投资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规模以上工业增加值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固定资产投资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进出口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月</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人均面粉消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面粉加工工艺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面粉行业盈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面粉行业运营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面粉行业偿债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面粉行业总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面粉行业产成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面粉行业销售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面粉行业产销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面粉进口来源国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面粉行业品牌忠诚度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面粉市场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面粉营收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面粉行业总产值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面粉行业投资收益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面粉产能及增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面粉行业投资收益率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面粉行业投资增速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面粉行业投资机会与风险分析</w:t>
      </w:r>
    </w:p>
    <w:p>
      <w:pPr>
        <w:pStyle w:val="Heading2"/>
        <w:rPr/>
      </w:pPr>
      <w:r>
        <w:rPr/>
        <w:t>第一节</w:t>
      </w:r>
      <w:r>
        <w:rPr>
          <w:rFonts w:eastAsia="Arial"/>
        </w:rPr>
        <w:t xml:space="preserve"> </w:t>
      </w:r>
      <w:r>
        <w:rPr/>
        <w:t>行业投资收益率比较及分析</w:t>
      </w:r>
    </w:p>
    <w:p>
      <w:pPr>
        <w:pStyle w:val="Heading3"/>
        <w:rPr/>
      </w:pPr>
      <w:r>
        <w:rPr/>
        <w:t>一、</w:t>
      </w:r>
      <w:r>
        <w:rPr/>
        <w:t>2017</w:t>
      </w:r>
      <w:r>
        <w:rPr/>
        <w:t>年相关产业投资收益率比较</w:t>
      </w:r>
    </w:p>
    <w:p>
      <w:pPr>
        <w:pStyle w:val="TextBodyIndent"/>
        <w:rPr/>
      </w:pPr>
      <w:r>
        <w:rPr/>
        <w:t>从挂面行业来看，行业的投资收益率还是比较可观，整个挂面行业的销售毛利率可以达到</w:t>
      </w:r>
      <w:r>
        <w:rPr/>
        <w:t>30%</w:t>
      </w:r>
      <w:r>
        <w:rPr/>
        <w:t>左右，行业的销售净利率也可以达到</w:t>
      </w:r>
      <w:r>
        <w:rPr/>
        <w:t>3%-5%</w:t>
      </w:r>
      <w:r>
        <w:rPr/>
        <w:t>的水平。面粉行业作为挂面行业的上游，整个行业的投资收益率低于挂面行业。</w:t>
      </w:r>
    </w:p>
    <w:p>
      <w:pPr>
        <w:pStyle w:val="Heading3"/>
        <w:rPr/>
      </w:pPr>
      <w:r>
        <w:rPr/>
        <w:t>二、</w:t>
      </w:r>
      <w:r>
        <w:rPr/>
        <w:t>2014-2017</w:t>
      </w:r>
      <w:r>
        <w:rPr/>
        <w:t>年行业投资收益率分析</w:t>
      </w:r>
    </w:p>
    <w:p>
      <w:pPr>
        <w:pStyle w:val="TextBodyIndent"/>
        <w:rPr/>
      </w:pPr>
      <w:r>
        <w:rPr/>
        <w:t>随着我国面粉行业的竞争不断加剧，整个行业的投资收益率不断下滑，整个行业的投资回收期也越来越长，不少项目甚至出现投资回收期无限拉长的状态。</w:t>
      </w:r>
    </w:p>
    <w:p>
      <w:pPr>
        <w:pStyle w:val="TextBodyIndent"/>
        <w:rPr/>
      </w:pPr>
      <w:r>
        <w:rPr/>
      </w:r>
    </w:p>
    <w:p>
      <w:pPr>
        <w:pStyle w:val="Style14"/>
        <w:rPr/>
      </w:pPr>
      <w:r>
        <w:rPr/>
        <w:t>图表：</w:t>
      </w:r>
      <w:r>
        <w:rPr/>
        <w:t>2014-2017</w:t>
      </w:r>
      <w:r>
        <w:rPr/>
        <w:t>年面粉行业投资收益率</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资料来源：中研普华产业研究院</w:t>
      </w:r>
    </w:p>
    <w:p>
      <w:pPr>
        <w:pStyle w:val="Heading2"/>
        <w:rPr/>
      </w:pPr>
      <w:r>
        <w:rPr/>
        <w:t>第二节</w:t>
      </w:r>
      <w:r>
        <w:rPr>
          <w:rFonts w:eastAsia="Arial"/>
        </w:rPr>
        <w:t xml:space="preserve"> </w:t>
      </w:r>
      <w:r>
        <w:rPr/>
        <w:t>面粉行业投资效益分析</w:t>
      </w:r>
    </w:p>
    <w:p>
      <w:pPr>
        <w:pStyle w:val="Heading3"/>
        <w:rPr/>
      </w:pPr>
      <w:r>
        <w:rPr/>
        <w:t>一、</w:t>
      </w:r>
      <w:r>
        <w:rPr/>
        <w:t>2014-2017</w:t>
      </w:r>
      <w:r>
        <w:rPr/>
        <w:t>年面粉行业投资状况分析</w:t>
      </w:r>
    </w:p>
    <w:p>
      <w:pPr>
        <w:pStyle w:val="TextBodyIndent"/>
        <w:rPr/>
      </w:pPr>
      <w:r>
        <w:rPr/>
        <w:t>从近几年，面粉行业的产能来看，我国面粉行业的投资已经放缓，虽然我国面粉行业的产能一直在增长，但整个行业的产能增速已经从</w:t>
      </w:r>
      <w:r>
        <w:rPr/>
        <w:t>2015</w:t>
      </w:r>
      <w:r>
        <w:rPr/>
        <w:t>年开始逐渐下降，说明整个行业的投资增速也出现了下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我国面粉产能及增速</w:t>
      </w:r>
    </w:p>
    <w:p>
      <w:pPr>
        <w:pStyle w:val="Normal"/>
        <w:rPr/>
      </w:pPr>
      <w:r>
        <w:rPr/>
        <w:drawing>
          <wp:inline distT="0" distB="0" distL="0" distR="0">
            <wp:extent cx="4046220"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046220" cy="2415540"/>
                    </a:xfrm>
                    <a:prstGeom prst="rect">
                      <a:avLst/>
                    </a:prstGeom>
                  </pic:spPr>
                </pic:pic>
              </a:graphicData>
            </a:graphic>
          </wp:inline>
        </w:drawing>
      </w:r>
    </w:p>
    <w:p>
      <w:pPr>
        <w:pStyle w:val="Normal"/>
        <w:rPr/>
      </w:pPr>
      <w:r>
        <w:rPr/>
        <w:t>资料来源：中研普华产业研究院</w:t>
      </w:r>
    </w:p>
    <w:p>
      <w:pPr>
        <w:pStyle w:val="Heading3"/>
        <w:rPr/>
      </w:pPr>
      <w:r>
        <w:rPr/>
        <w:t>二、</w:t>
      </w:r>
      <w:r>
        <w:rPr/>
        <w:t>2018-2023</w:t>
      </w:r>
      <w:r>
        <w:rPr/>
        <w:t>年面粉行业投资效益分析</w:t>
      </w:r>
    </w:p>
    <w:p>
      <w:pPr>
        <w:pStyle w:val="TextBodyIndent"/>
        <w:rPr/>
      </w:pPr>
      <w:r>
        <w:rPr/>
        <w:t>近几年，我国面粉行业的竞争十分剧烈，有利于整个行业的进一步整合，随着竞争的加剧整个行业的市场集中度有望提高，行业集中度的提高有利于整个行业的投资收益。</w:t>
      </w:r>
    </w:p>
    <w:p>
      <w:pPr>
        <w:pStyle w:val="TextBodyIndent"/>
        <w:rPr/>
      </w:pPr>
      <w:r>
        <w:rPr/>
      </w:r>
    </w:p>
    <w:p>
      <w:pPr>
        <w:pStyle w:val="Style14"/>
        <w:rPr/>
      </w:pPr>
      <w:r>
        <w:rPr/>
        <w:t>图表：</w:t>
      </w:r>
      <w:r>
        <w:rPr/>
        <w:t>2018-2023</w:t>
      </w:r>
      <w:r>
        <w:rPr/>
        <w:t>年面粉行业投资收益率预测</w:t>
      </w:r>
    </w:p>
    <w:p>
      <w:pPr>
        <w:pStyle w:val="Normal"/>
        <w:rPr/>
      </w:pPr>
      <w:r>
        <w:rPr/>
        <w:drawing>
          <wp:inline distT="0" distB="0" distL="0" distR="0">
            <wp:extent cx="4570730" cy="2732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3"/>
        <w:rPr/>
      </w:pPr>
      <w:r>
        <w:rPr/>
        <w:t>三、</w:t>
      </w:r>
      <w:r>
        <w:rPr/>
        <w:t>2018-2023</w:t>
      </w:r>
      <w:r>
        <w:rPr/>
        <w:t>年面粉行业投资趋势预测</w:t>
      </w:r>
    </w:p>
    <w:p>
      <w:pPr>
        <w:pStyle w:val="TextBodyIndent"/>
        <w:rPr/>
      </w:pPr>
      <w:r>
        <w:rPr/>
        <w:t>目前，我国面粉行业的产能已经出现严重过剩的局面，整个行业的产能利用率甚至不足</w:t>
      </w:r>
      <w:r>
        <w:rPr/>
        <w:t>50%</w:t>
      </w:r>
      <w:r>
        <w:rPr/>
        <w:t>。因此，预测未来几年，整个行业的投资将放缓，甚至可能出现投资下滑的趋势。</w:t>
      </w:r>
    </w:p>
    <w:p>
      <w:pPr>
        <w:pStyle w:val="TextBodyIndent"/>
        <w:rPr/>
      </w:pPr>
      <w:r>
        <w:rPr/>
      </w:r>
    </w:p>
    <w:p>
      <w:pPr>
        <w:pStyle w:val="TextBodyIndent"/>
        <w:rPr/>
      </w:pPr>
      <w:r>
        <w:rPr/>
      </w:r>
    </w:p>
    <w:p>
      <w:pPr>
        <w:pStyle w:val="Style14"/>
        <w:rPr/>
      </w:pPr>
      <w:r>
        <w:rPr/>
        <w:t>图表：</w:t>
      </w:r>
      <w:r>
        <w:rPr/>
        <w:t>2018-2023</w:t>
      </w:r>
      <w:r>
        <w:rPr/>
        <w:t>年面粉行业投资增速预测</w:t>
      </w:r>
    </w:p>
    <w:p>
      <w:pPr>
        <w:pStyle w:val="Normal"/>
        <w:rPr/>
      </w:pPr>
      <w:r>
        <w:rPr/>
        <w:drawing>
          <wp:inline distT="0" distB="0" distL="0" distR="0">
            <wp:extent cx="4570730" cy="273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8:32:00Z</dcterms:modified>
  <cp:revision>101</cp:revision>
  <dc:subject/>
  <dc:title>中研普华</dc:title>
</cp:coreProperties>
</file>