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椎间融合器行业竞争格局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椎间融合器行业竞争格局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椎间融合器行业竞争格局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椎间融合器由椎间融合器和椎间融合器的配件螺钉构成。产品适用范围适用于脊柱椎间融合。椎间融合器作为骨科植入性医疗器械，是实现脊柱相邻椎间隙融合的主要植入物之一，其安全性和有效性直接影响相邻椎体骨性融合的效果。</w:t>
      </w:r>
    </w:p>
    <w:p>
      <w:pPr>
        <w:pStyle w:val="TextBodyIndent"/>
        <w:rPr>
          <w:rFonts w:ascii="Arial" w:hAnsi="Arial" w:cs="Arial"/>
        </w:rPr>
      </w:pPr>
      <w:r>
        <w:rPr>
          <w:rFonts w:ascii="Arial" w:hAnsi="Arial" w:cs="Arial"/>
        </w:rPr>
        <w:t>植入于椎间隙并联合脊柱内固定植入物使用的预定形的非可降解椎间融合器。椎体切除术（次全切及全切）中的椎体替代植入物，和特殊设计的产品如自稳定型、自撑开型、分体组合式、可吸收型等椎间融合器。</w:t>
      </w:r>
    </w:p>
    <w:p>
      <w:pPr>
        <w:pStyle w:val="TextBodyIndent"/>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椎间融合器专利申请数量为</w:t>
      </w:r>
      <w:r>
        <w:rPr>
          <w:rFonts w:cs="Arial" w:ascii="Arial" w:hAnsi="Arial"/>
        </w:rPr>
        <w:t>437</w:t>
      </w:r>
      <w:r>
        <w:rPr>
          <w:rFonts w:ascii="Arial" w:hAnsi="Arial" w:cs="Arial"/>
        </w:rPr>
        <w:t>篇，从椎间融合器的技术申请来看主要可显材料、微创类都是椎间融合器的主要技术申请方向，此外材料类、辅助材料等也是椎间融合器领域技术申请的主要领域。</w:t>
      </w:r>
    </w:p>
    <w:p>
      <w:pPr>
        <w:pStyle w:val="TextBodyIndent"/>
        <w:rPr>
          <w:rFonts w:ascii="Arial" w:hAnsi="Arial" w:cs="Arial"/>
        </w:rPr>
      </w:pPr>
      <w:r>
        <w:rPr>
          <w:rFonts w:ascii="Arial" w:hAnsi="Arial" w:cs="Arial"/>
        </w:rPr>
        <w:t>随着人口老龄化的加剧，以颈肩痛及腰腿痛为主要症状的脊柱退行性疾病正严重地影响人们的工作和生活。在椎体间进行椎体融合术是目前治疗脊柱退行性疾病主要方法之一。自从</w:t>
      </w:r>
      <w:r>
        <w:rPr>
          <w:rFonts w:cs="Arial" w:ascii="Arial" w:hAnsi="Arial"/>
        </w:rPr>
        <w:t>Kuslich</w:t>
      </w:r>
      <w:r>
        <w:rPr>
          <w:rFonts w:ascii="Arial" w:hAnsi="Arial" w:cs="Arial"/>
        </w:rPr>
        <w:t>等于</w:t>
      </w:r>
      <w:r>
        <w:rPr>
          <w:rFonts w:cs="Arial" w:ascii="Arial" w:hAnsi="Arial"/>
        </w:rPr>
        <w:t>1988</w:t>
      </w:r>
      <w:r>
        <w:rPr>
          <w:rFonts w:ascii="Arial" w:hAnsi="Arial" w:cs="Arial"/>
        </w:rPr>
        <w:t>年首次将椎间融合器用于腰椎椎间融合术以来，各种材质的椎间融合器相继问世，并逐步应用于临床。</w:t>
      </w:r>
    </w:p>
    <w:p>
      <w:pPr>
        <w:pStyle w:val="TextBodyIndent"/>
        <w:rPr>
          <w:rFonts w:ascii="Arial" w:hAnsi="Arial" w:cs="Arial"/>
        </w:rPr>
      </w:pPr>
      <w:r>
        <w:rPr>
          <w:rFonts w:ascii="Arial" w:hAnsi="Arial" w:cs="Arial"/>
        </w:rPr>
        <w:t>经过科学家们的不懈努力，各种各样的椎间融合器相继开发出来并逐步应用于临床。理想的椎间融合器要求能纠正脊柱畸形，恢复正常的生理曲度，保持椎间隙的稳定，最重要的是促进骨融合。但是现在的融合器仍然存在很多的不足，包括融合器材料生物相容性的问题、椎间隙塌陷、迟发性炎症反应等等。</w:t>
      </w:r>
    </w:p>
    <w:p>
      <w:pPr>
        <w:pStyle w:val="TextBodyIndent"/>
        <w:rPr>
          <w:rFonts w:ascii="Arial" w:hAnsi="Arial" w:cs="Arial"/>
        </w:rPr>
      </w:pPr>
      <w:r>
        <w:rPr>
          <w:rFonts w:ascii="Arial" w:hAnsi="Arial" w:cs="Arial"/>
        </w:rPr>
        <w:t>随着材料学、生物力学、组织工程学等学科的发展，研究人员正通过多学科联合研究新型椎间融合器，但是无论融合器材料怎么变化都必须满足以下要求：融合器在人体内无毒副作用还要有较好的生物相容性；有适合的生物力学特征；要保证椎间隙的稳定性并促进骨融合；植入人体后，要与上下椎体有更大的融合面积，在结构上要更加接近人体正常的生理曲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椎间融合器市场进行了分析研究。报告在总结中国椎间融合器发展历程的基础上，结合新时期的各方面因素，对中国椎间融合器的发展趋势给予了细致和审慎的预测论证。报告资料详实，图表丰富，既有深入的分析，又有直观的比较，为椎间融合器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椎间融合器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间融合器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设计目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产品用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间融合器行业经营模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采购模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椎间融合器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发展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七、中国经济运行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八、国际宏观经济运行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间融合器行业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行业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环节相关监管办法</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不良事件监测和再评价管理办法</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质量管理规范</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器械召回管理办法</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药品和医疗器械行政处罚裁量适用规则</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推进卫生与健康科技创新的指导意见</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医疗器械注册管理制度</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医疗器械生产许可制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上下游产业政策影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医疗器械专项扶持”政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关于促进健康服务业发展的若干意见》</w:t>
      </w:r>
      <w:r>
        <w:rPr>
          <w:rFonts w:cs="Arial" w:ascii="Arial" w:hAnsi="Arial"/>
          <w:color w:val="000000"/>
          <w:szCs w:val="21"/>
        </w:rPr>
        <w:tab/>
        <w:t>115</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YY0017</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骨接合植入物金属接骨板》等</w:t>
      </w:r>
      <w:r>
        <w:rPr>
          <w:rFonts w:cs="Arial" w:ascii="Arial" w:hAnsi="Arial"/>
          <w:color w:val="000000"/>
          <w:szCs w:val="21"/>
        </w:rPr>
        <w:t>64</w:t>
      </w:r>
      <w:r>
        <w:rPr>
          <w:rFonts w:ascii="Arial" w:hAnsi="Arial" w:cs="Arial"/>
          <w:color w:val="000000"/>
          <w:szCs w:val="21"/>
        </w:rPr>
        <w:t>项医疗器械行业标准编号、名称及适用范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医疗器械科技产业“十三五”专项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卫生事业发展“十三五”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椎间融合器行业社会环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人口规模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人口结构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人口老龄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城镇化进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居民健康调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卫生费用总支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居民医疗保健支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椎间融合器行业技术环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椎间融合技术现状</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椎间融合器技术申请案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椎间融合器技术现状总结</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聚醚醚酮（</w:t>
      </w:r>
      <w:r>
        <w:rPr>
          <w:rFonts w:cs="Arial" w:ascii="Arial" w:hAnsi="Arial"/>
          <w:color w:val="000000"/>
          <w:szCs w:val="21"/>
        </w:rPr>
        <w:t>PEEK</w:t>
      </w:r>
      <w:r>
        <w:rPr>
          <w:rFonts w:ascii="Arial" w:hAnsi="Arial" w:cs="Arial"/>
          <w:color w:val="000000"/>
          <w:szCs w:val="21"/>
        </w:rPr>
        <w:t>）椎间融合器加工工艺探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椎间融合器内填充材料及技术</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充材料</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椎间融合器应用的植骨形式</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椎间融合器填充材料的结构形式</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创椎间融合器与融合器内空间填充技术</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椎间融合器行业的发展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间融合器行业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椎间融合器行业发展历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颈椎椎间融合器行业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腰椎椎间融合器行业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中国椎间融合器行业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国内完成首例</w:t>
      </w:r>
      <w:r>
        <w:rPr>
          <w:rFonts w:cs="Arial" w:ascii="Arial" w:hAnsi="Arial"/>
          <w:color w:val="000000"/>
          <w:szCs w:val="21"/>
        </w:rPr>
        <w:t>3D</w:t>
      </w:r>
      <w:r>
        <w:rPr>
          <w:rFonts w:ascii="Arial" w:hAnsi="Arial" w:cs="Arial"/>
          <w:color w:val="000000"/>
          <w:szCs w:val="21"/>
        </w:rPr>
        <w:t>打印椎体治颈椎</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间融合器研究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腰椎融合器材料的发展、现状和进展</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可吸收脊柱椎间融合器的研究与应用进展</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颈椎椎间融合器研究进展</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聚合物颈椎椎间融合器研究进展</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腰椎椎间融合器临床研究进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椎间融合器应用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腰椎间融合器在临床骨科中的应用</w:t>
      </w:r>
      <w:r>
        <w:rPr>
          <w:rFonts w:cs="Arial" w:ascii="Arial" w:hAnsi="Arial"/>
          <w:color w:val="000000"/>
          <w:szCs w:val="21"/>
        </w:rPr>
        <w:tab/>
        <w:t>219</w:t>
      </w:r>
    </w:p>
    <w:p>
      <w:pPr>
        <w:pStyle w:val="Normal"/>
        <w:spacing w:lineRule="atLeast" w:line="380"/>
        <w:rPr/>
      </w:pPr>
      <w:r>
        <w:rPr>
          <w:rFonts w:ascii="Arial" w:hAnsi="Arial" w:cs="Arial"/>
          <w:color w:val="000000"/>
          <w:szCs w:val="21"/>
        </w:rPr>
        <w:t>二、</w:t>
      </w:r>
      <w:r>
        <w:rPr>
          <w:rFonts w:cs="Arial" w:ascii="Arial" w:hAnsi="Arial"/>
          <w:color w:val="000000"/>
          <w:szCs w:val="21"/>
        </w:rPr>
        <w:t>MC+</w:t>
      </w:r>
      <w:r>
        <w:rPr>
          <w:rFonts w:ascii="Arial" w:hAnsi="Arial" w:cs="Arial"/>
          <w:color w:val="000000"/>
          <w:szCs w:val="21"/>
        </w:rPr>
        <w:t>自锁式颈椎椎间融合器在颈椎病中的应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后路减压、内固定与椎间融合器术治疗退变性腰椎滑脱症</w:t>
      </w:r>
      <w:r>
        <w:rPr>
          <w:rFonts w:cs="Arial" w:ascii="Arial" w:hAnsi="Arial"/>
          <w:color w:val="000000"/>
          <w:szCs w:val="21"/>
        </w:rPr>
        <w:t>45</w:t>
      </w:r>
      <w:r>
        <w:rPr>
          <w:rFonts w:ascii="Arial" w:hAnsi="Arial" w:cs="Arial"/>
          <w:color w:val="000000"/>
          <w:szCs w:val="21"/>
        </w:rPr>
        <w:t>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采用新型</w:t>
      </w:r>
      <w:r>
        <w:rPr>
          <w:rFonts w:cs="Arial" w:ascii="Arial" w:hAnsi="Arial"/>
          <w:color w:val="000000"/>
          <w:szCs w:val="21"/>
        </w:rPr>
        <w:t>Zero-p</w:t>
      </w:r>
      <w:r>
        <w:rPr>
          <w:rFonts w:ascii="Arial" w:hAnsi="Arial" w:cs="Arial"/>
          <w:color w:val="000000"/>
          <w:szCs w:val="21"/>
        </w:rPr>
        <w:t>颈椎椎间融合器置入治疗颈椎病的疗效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可吸收聚合物材料制作椎间融合器的临床应用</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椎间融合器市场供需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椎间融合器市场供给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椎间融合器产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椎间融合器产量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椎间融合器市场需求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椎间融合器需求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椎间融合器需求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椎间融合器市场价格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椎间融合器行业产业链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间融合器行业产业链概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椎间融合器产业链上游概述</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融合器</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椎间融合器</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醚醚酮融合器</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吸收椎间融合器</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合器中采用的移植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椎间融合器下游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间融合器上游产业发展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钛合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钛合金相关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供给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需求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碳素钢</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聚醚醚酮（</w:t>
      </w:r>
      <w:r>
        <w:rPr>
          <w:rFonts w:cs="Arial" w:ascii="Arial" w:hAnsi="Arial"/>
          <w:color w:val="000000"/>
          <w:szCs w:val="21"/>
        </w:rPr>
        <w:t>PEEK</w:t>
      </w:r>
      <w:r>
        <w:rPr>
          <w:rFonts w:ascii="Arial" w:hAnsi="Arial" w:cs="Arial"/>
          <w:color w:val="000000"/>
          <w:szCs w:val="21"/>
        </w:rPr>
        <w:t>）</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产品特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应用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应用前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自体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自体骨市场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自体骨应用场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自体骨供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自体骨发展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人工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人工骨市场现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人工骨应用场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人工骨供需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人工骨发展前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用固定板和固定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手术用固定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应用场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供需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手术用固定钉</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应用场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供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椎间融合器下游应用需求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医院数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卫生事业发展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椎间融合器需求前景</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椎间融合器生产厂商竞争力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威高骨科材料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康辉医疗器械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生医疗器械（中国）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大博颖精医疗器械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理贝尔生物工程研究所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287</w:t>
      </w:r>
    </w:p>
    <w:p>
      <w:pPr>
        <w:pStyle w:val="Normal"/>
        <w:spacing w:lineRule="atLeast" w:line="380"/>
        <w:rPr/>
      </w:pPr>
      <w:r>
        <w:rPr>
          <w:rFonts w:ascii="Arial" w:hAnsi="Arial" w:cs="Arial"/>
          <w:color w:val="000000"/>
          <w:szCs w:val="21"/>
        </w:rPr>
        <w:t>四、企业经营效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新福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奥斯迈医疗器械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产品价格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经营效益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富乐科技开发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椎间融合器行业发展趋势与前景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椎间融合器行业投资前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椎间融合器行业发展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椎间融合器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椎间融合器未来发展方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可吸收脊柱椎间融合器发展展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聚合物颈椎椎间融合器发展展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椎间融合器市场前景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椎间融合器行业投资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新产品研发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新产品注册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人才流失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医疗纠纷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知识产权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椎间融合器行业投资策略及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全球椎间融合器行业投资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中国椎间融合器行业投资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间融合器市场进入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从正面进入椎间融合器市场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策略研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从侧面进入椎间融合器市场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策略研究</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椎间融合器企业投资战略与客户策略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椎间融合器企业发展战略规划背景意义</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椎间融合器企业战略规划制定依据</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椎间融合器企业战略规划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椎间融合器企业重点客户战略实施</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医疗器械生产经营涉及的主要法律法规及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强制性国家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推荐性国家标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强制性行业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施的医疗器械推荐性行业标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十三五卫生事业主要发展目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均消费支出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椎间融合器专利申请数量</w:t>
      </w:r>
      <w:r>
        <w:rPr>
          <w:rFonts w:cs="Arial" w:ascii="Arial" w:hAnsi="Arial"/>
          <w:color w:val="000000"/>
          <w:szCs w:val="21"/>
        </w:rPr>
        <w:tab/>
        <w:t>184</w:t>
      </w:r>
    </w:p>
    <w:p>
      <w:pPr>
        <w:pStyle w:val="Normal"/>
        <w:spacing w:lineRule="atLeast" w:line="380"/>
        <w:rPr/>
      </w:pPr>
      <w:r>
        <w:rPr>
          <w:rFonts w:ascii="Arial" w:hAnsi="Arial" w:cs="Arial"/>
          <w:color w:val="000000"/>
          <w:szCs w:val="21"/>
        </w:rPr>
        <w:t>图表：椎间融合器专利申请年代趋势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椎间融合器专利类型结构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椎间融合器专利申请机构类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椎间融合器区域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椎间融合器区域趋势分析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具有骨长入微孔的颈椎用椎间融合器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具有骨长入微孔的颈椎用椎间融合器示意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腰椎椎间融合器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腰椎椎间融合器示意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一种可显影的用于</w:t>
      </w:r>
      <w:r>
        <w:rPr>
          <w:rFonts w:cs="Arial" w:ascii="Arial" w:hAnsi="Arial"/>
          <w:color w:val="000000"/>
          <w:szCs w:val="21"/>
        </w:rPr>
        <w:t>3D</w:t>
      </w:r>
      <w:r>
        <w:rPr>
          <w:rFonts w:ascii="Arial" w:hAnsi="Arial" w:cs="Arial"/>
          <w:color w:val="000000"/>
          <w:szCs w:val="21"/>
        </w:rPr>
        <w:t>打印的生物降解骨修复与重建材料及其制备方法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微创椎间融合器及其使用方法概述</w:t>
      </w:r>
      <w:r>
        <w:rPr>
          <w:rFonts w:cs="Arial" w:ascii="Arial" w:hAnsi="Arial"/>
          <w:color w:val="000000"/>
          <w:szCs w:val="21"/>
        </w:rPr>
        <w:tab/>
        <w:t>195</w:t>
      </w:r>
    </w:p>
    <w:p>
      <w:pPr>
        <w:pStyle w:val="Normal"/>
        <w:spacing w:lineRule="atLeast" w:line="380"/>
        <w:rPr/>
      </w:pPr>
      <w:r>
        <w:rPr>
          <w:rFonts w:ascii="Arial" w:hAnsi="Arial" w:cs="Arial"/>
          <w:color w:val="000000"/>
          <w:szCs w:val="21"/>
        </w:rPr>
        <w:t>图表：微创椎间融合器及其使用方法示意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一种可撑开型椎间融合器示意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一种可撑开型椎间融合器示意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聚合物颈椎椎间融合器器示意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聚乳酸类颈椎椎间融合器示意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ERO-P</w:t>
      </w:r>
      <w:r>
        <w:rPr>
          <w:rFonts w:ascii="Arial" w:hAnsi="Arial" w:cs="Arial"/>
          <w:color w:val="000000"/>
          <w:szCs w:val="21"/>
        </w:rPr>
        <w:t>新型颈椎融合器示意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左旋聚乳酸的水解和聚合过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椎间融合器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椎间融合器产能利用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椎间融合器产量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椎间融合器销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椎间融合器产销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椎间融合器需求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椎间融合器价格指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椎间融合器的产业链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钛合金与其他合金的性能对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钛合金在飞机中的使用量逐步提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钛合金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国内航空航天用钛合金比重逐步增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34</w:t>
      </w:r>
      <w:r>
        <w:rPr>
          <w:rFonts w:ascii="Arial" w:hAnsi="Arial" w:cs="Arial"/>
          <w:color w:val="000000"/>
          <w:szCs w:val="21"/>
        </w:rPr>
        <w:t>年全球航空旅客周转量及新机交付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钛合金的价格范围</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卫生机构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主要经济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山东威高营业收入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创生控股经济指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创生控股经济效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企业主要经济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企业销售网络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企业主要产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企业主要产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企业产品价格</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颈椎前路椎间盘切除植骨融合术</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不同材料聚合物椎间融合器</w:t>
      </w:r>
      <w:r>
        <w:rPr>
          <w:rFonts w:cs="Arial" w:ascii="Arial" w:hAnsi="Arial"/>
          <w:color w:val="000000"/>
          <w:szCs w:val="21"/>
        </w:rPr>
        <w:tab/>
        <w:t>29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PLA</w:t>
      </w:r>
      <w:r>
        <w:rPr>
          <w:rFonts w:cs="宋体;SimSun" w:ascii="宋体;SimSun" w:hAnsi="宋体;SimSun"/>
          <w:color w:val="000000"/>
          <w:szCs w:val="21"/>
        </w:rPr>
        <w:t>—</w:t>
      </w:r>
      <w:r>
        <w:rPr>
          <w:rFonts w:ascii="Arial" w:hAnsi="Arial" w:cs="Arial"/>
          <w:color w:val="000000"/>
          <w:szCs w:val="21"/>
        </w:rPr>
        <w:t>可吸收材料椎间融合器不同形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骨科五大巨头企业财务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椎间融合器市场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骨科植入类医用耗材市场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5-2017</w:t>
      </w:r>
      <w:r>
        <w:rPr/>
        <w:t>年中国椎间融合器市场供需分析</w:t>
      </w:r>
    </w:p>
    <w:p>
      <w:pPr>
        <w:pStyle w:val="Heading2"/>
        <w:spacing w:before="480" w:after="240"/>
        <w:rPr/>
      </w:pPr>
      <w:r>
        <w:rPr/>
        <w:t>第一节 中国椎间融合器市场供给状况</w:t>
      </w:r>
    </w:p>
    <w:p>
      <w:pPr>
        <w:pStyle w:val="Heading3"/>
        <w:spacing w:before="240" w:after="240"/>
        <w:rPr/>
      </w:pPr>
      <w:r>
        <w:rPr/>
        <w:t>一、</w:t>
      </w:r>
      <w:r>
        <w:rPr/>
        <w:t>2015-2017</w:t>
      </w:r>
      <w:r>
        <w:rPr/>
        <w:t>年中国椎间融合器产量分析</w:t>
      </w:r>
    </w:p>
    <w:p>
      <w:pPr>
        <w:pStyle w:val="Style14"/>
        <w:rPr/>
      </w:pPr>
      <w:r>
        <w:rPr/>
        <w:t>图表：</w:t>
      </w:r>
      <w:r>
        <w:rPr/>
        <w:t>2015-2017</w:t>
      </w:r>
      <w:r>
        <w:rPr/>
        <w:t>年中国椎间融合器产量</w:t>
      </w:r>
    </w:p>
    <w:p>
      <w:pPr>
        <w:pStyle w:val="Style15"/>
        <w:jc w:val="center"/>
        <w:rPr/>
      </w:pPr>
      <w:r>
        <w:rPr/>
        <w:drawing>
          <wp:inline distT="0" distB="0" distL="0" distR="0">
            <wp:extent cx="4472940" cy="2187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4472940" cy="218757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注：产量包括国内</w:t>
      </w:r>
      <w:r>
        <w:rPr/>
        <w:t>OEM</w:t>
      </w:r>
      <w:r>
        <w:rPr/>
        <w:t>产量但不包括进口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中国椎间融合器产能利用率</w:t>
      </w:r>
    </w:p>
    <w:p>
      <w:pPr>
        <w:pStyle w:val="Style15"/>
        <w:jc w:val="center"/>
        <w:rPr/>
      </w:pPr>
      <w:r>
        <w:rPr/>
        <w:drawing>
          <wp:inline distT="0" distB="0" distL="0" distR="0">
            <wp:extent cx="3977005" cy="2110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3977005" cy="21107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国内椎间融合器生产方面来看专注生产椎间融合器的企业较少，主要原因是国内大部分企业如创生、康辉医疗等创伤类是主体生产环节，椎间融合器所属大类脊柱类占比普遍不超过</w:t>
      </w:r>
      <w:r>
        <w:rPr/>
        <w:t>30%</w:t>
      </w:r>
      <w:r>
        <w:rPr/>
        <w:t xml:space="preserve">。从产能利用方面椎间融合器方面产能利用率较高。 </w:t>
      </w:r>
    </w:p>
    <w:p>
      <w:pPr>
        <w:pStyle w:val="Heading3"/>
        <w:spacing w:before="240" w:after="240"/>
        <w:rPr/>
      </w:pPr>
      <w:r>
        <w:rPr/>
        <w:t>二、</w:t>
      </w:r>
      <w:r>
        <w:rPr/>
        <w:t>2018-2023</w:t>
      </w:r>
      <w:r>
        <w:rPr/>
        <w:t>年中国椎间融合器产量预测</w:t>
      </w:r>
    </w:p>
    <w:p>
      <w:pPr>
        <w:pStyle w:val="Style14"/>
        <w:rPr/>
      </w:pPr>
      <w:r>
        <w:rPr/>
        <w:t>图表：</w:t>
      </w:r>
      <w:r>
        <w:rPr/>
        <w:t>2018-2023</w:t>
      </w:r>
      <w:r>
        <w:rPr/>
        <w:t>年中国椎间融合器产量预测</w:t>
      </w:r>
    </w:p>
    <w:p>
      <w:pPr>
        <w:pStyle w:val="Style15"/>
        <w:jc w:val="center"/>
        <w:rPr/>
      </w:pPr>
      <w:r>
        <w:rPr/>
        <w:drawing>
          <wp:inline distT="0" distB="0" distL="0" distR="0">
            <wp:extent cx="4288155" cy="2103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4288155" cy="21037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从现有产能利用率来看我国椎间融合器的生产能力较为稳定，而随着近年来颈椎、腰椎等患病人数的增多对于椎间融合器的需求也在进一步提高，未来几年我国椎间融合器将保持较为平稳的产量增长水平，特别是行业红利较高后进入者有望进一步增多，未来几年我国椎间融合器产量将进一步增多，值得注意的是</w:t>
      </w:r>
      <w:r>
        <w:rPr/>
        <w:t>OEM</w:t>
      </w:r>
      <w:r>
        <w:rPr/>
        <w:t>等较为稳定的需求也是我国椎间融合器产量稳定增长的因素之一，但是随着人工成本等不断提高不排除转移的可能性，总体而言随着我国技术水平的提高临床的不断应用椎间融合器的产量还将进一步提高。</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20T02:20:00Z</dcterms:modified>
  <cp:revision>104</cp:revision>
  <dc:subject/>
  <dc:title>中研普华</dc:title>
</cp:coreProperties>
</file>