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无纺布浴帽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无纺布浴帽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无纺布浴帽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无纺布浴帽行业长期跟踪监测，分析无纺布浴帽行业需求、供给、经营特性、获取能力、产业链和价值链等多方面的内容，整合行业、市场、企业、用户等多层面数据和信息资源，为客户提供深度的无纺布浴帽行业研究报告，以专业的研究方法帮助客户深入的了解无纺布浴帽行业，发现投资价值和投资机会，规避经营风险，提高管理和运营能力。无纺布浴帽行业报告是从事无纺布浴帽行业投资之前，对无纺布浴帽行业相关各种因素进行具体调查、研究、分析，评估项目可行性、效果效益程度，提出建设性意见建议对策等，为无纺布浴帽行业投资决策者和主管机关审批的研究性报告。以阐述对无纺布浴帽行业的理论认识为主要内容，重在研究无纺布浴帽行业本质及规律性认识的研究。无纺布浴帽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纺布浴帽专业研究单位等公布和提供的大量资料。对我国无纺布浴帽的行业现状、市场各类经营指标的情况、重点企业状况、区域市场发展情况等内容进行详细的阐述和深入的分析，着重对无纺布浴帽业务的发展进行详尽深入的分析，并根据无纺布浴帽行业的政策经济发展环境对无纺布浴帽行业潜在的风险和防范建议进行分析。最后提出研究者对无纺布浴帽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纺布浴帽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无纺布浴帽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浴帽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纺布浴帽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纺布浴帽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无纺布浴帽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无纺布浴帽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无纺布浴帽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纺布浴帽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纺布浴帽产品产量分析及预测</w:t>
      </w:r>
    </w:p>
    <w:p>
      <w:pPr>
        <w:pStyle w:val="Normal"/>
        <w:spacing w:lineRule="atLeast" w:line="380"/>
        <w:rPr/>
      </w:pPr>
      <w:r>
        <w:rPr>
          <w:rFonts w:ascii="Arial" w:hAnsi="Arial" w:cs="Arial"/>
        </w:rPr>
        <w:t>一、无纺布浴帽产业总体产能规模</w:t>
      </w:r>
      <w:r>
        <w:rPr>
          <w:rFonts w:ascii="Arial" w:hAnsi="Arial" w:cs="Arial" w:eastAsia="Arial"/>
        </w:rPr>
        <w:t xml:space="preserve"> </w:t>
      </w:r>
    </w:p>
    <w:p>
      <w:pPr>
        <w:pStyle w:val="Normal"/>
        <w:spacing w:lineRule="atLeast" w:line="380"/>
        <w:rPr/>
      </w:pPr>
      <w:r>
        <w:rPr>
          <w:rFonts w:ascii="Arial" w:hAnsi="Arial" w:cs="Arial"/>
        </w:rPr>
        <w:t>二、无纺布浴帽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纺布浴帽市场需求分析及预测</w:t>
      </w:r>
    </w:p>
    <w:p>
      <w:pPr>
        <w:pStyle w:val="Normal"/>
        <w:spacing w:lineRule="atLeast" w:line="380"/>
        <w:rPr/>
      </w:pPr>
      <w:r>
        <w:rPr>
          <w:rFonts w:ascii="Arial" w:hAnsi="Arial" w:cs="Arial"/>
        </w:rPr>
        <w:t>一、中国无纺布浴帽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无纺布浴帽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纺布浴帽价格趋势分析</w:t>
      </w:r>
    </w:p>
    <w:p>
      <w:pPr>
        <w:pStyle w:val="Normal"/>
        <w:spacing w:lineRule="atLeast" w:line="380"/>
        <w:rPr/>
      </w:pPr>
      <w:r>
        <w:rPr>
          <w:rFonts w:ascii="Arial" w:hAnsi="Arial" w:cs="Arial"/>
        </w:rPr>
        <w:t>一、中国无纺布浴帽</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无纺布浴帽当前市场价格及分析</w:t>
      </w:r>
      <w:r>
        <w:rPr>
          <w:rFonts w:ascii="Arial" w:hAnsi="Arial" w:cs="Arial" w:eastAsia="Arial"/>
        </w:rPr>
        <w:t xml:space="preserve"> </w:t>
      </w:r>
    </w:p>
    <w:p>
      <w:pPr>
        <w:pStyle w:val="Normal"/>
        <w:spacing w:lineRule="atLeast" w:line="380"/>
        <w:rPr/>
      </w:pPr>
      <w:r>
        <w:rPr>
          <w:rFonts w:ascii="Arial" w:hAnsi="Arial" w:cs="Arial"/>
        </w:rPr>
        <w:t>三、影响无纺布浴帽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无纺布浴帽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纺布浴帽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无纺布浴帽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无纺布浴帽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无纺布浴帽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无纺布浴帽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无纺布浴帽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无纺布浴帽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无纺布浴帽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无纺布浴帽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无纺布浴帽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无纺布浴帽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无纺布浴帽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无纺布浴帽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无纺布浴帽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无纺布浴帽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无纺布浴帽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无纺布浴帽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无纺布浴帽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无纺布浴帽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无纺布浴帽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无纺布浴帽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无纺布浴帽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无纺布浴帽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无纺布浴帽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无纺布浴帽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无纺布浴帽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无纺布浴帽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无纺布浴帽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无纺布浴帽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无纺布浴帽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无纺布浴帽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无纺布浴帽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无纺布浴帽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无纺布浴帽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纺布浴帽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浴帽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浴帽行业投资价值分析</w:t>
      </w:r>
    </w:p>
    <w:p>
      <w:pPr>
        <w:pStyle w:val="Normal"/>
        <w:spacing w:lineRule="atLeast" w:line="380"/>
        <w:rPr/>
      </w:pPr>
      <w:r>
        <w:rPr>
          <w:rFonts w:ascii="Arial" w:hAnsi="Arial" w:cs="Arial"/>
        </w:rPr>
        <w:t>一、无纺布浴帽行业发展前景分析</w:t>
      </w:r>
    </w:p>
    <w:p>
      <w:pPr>
        <w:pStyle w:val="Normal"/>
        <w:spacing w:lineRule="atLeast" w:line="380"/>
        <w:rPr/>
      </w:pPr>
      <w:r>
        <w:rPr>
          <w:rFonts w:ascii="Arial" w:hAnsi="Arial" w:cs="Arial"/>
        </w:rPr>
        <w:t>二、无纺布浴帽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浴帽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纺布浴帽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无纺布浴帽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浴帽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浴帽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浴帽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浴帽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纺布浴帽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纺布浴帽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纺布浴帽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纺布浴帽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纺布浴帽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无纺布浴帽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无纺布浴帽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无纺布浴帽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无纺布浴帽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无纺布浴帽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无纺布浴帽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无纺布浴帽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无纺布浴帽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无纺布浴帽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无纺布浴帽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无纺布浴帽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无纺布浴帽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纺布浴帽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纺布浴帽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纺布浴帽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纺布浴帽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纺布浴帽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纺布浴帽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无纺布浴帽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无纺布浴帽产品的品牌满意度调查</w:t>
      </w:r>
    </w:p>
    <w:p>
      <w:pPr>
        <w:pStyle w:val="Normal"/>
        <w:spacing w:lineRule="atLeast" w:line="380"/>
        <w:rPr/>
      </w:pPr>
      <w:r>
        <w:rPr>
          <w:rFonts w:ascii="Arial" w:hAnsi="Arial" w:cs="Arial"/>
        </w:rPr>
        <w:t>图表：中国无纺布浴帽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纺布浴帽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纺布浴帽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纺布浴帽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纺布浴帽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纺布浴帽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纺布浴帽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纺布浴帽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纺布浴帽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纺布浴帽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无纺布浴帽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纺布浴帽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纺布浴帽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纺布浴帽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纺布浴帽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纺布浴帽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纺布浴帽总资产预测图</w:t>
      </w:r>
    </w:p>
    <w:p>
      <w:pPr>
        <w:pStyle w:val="Normal"/>
        <w:spacing w:lineRule="atLeast" w:line="380"/>
        <w:rPr/>
      </w:pPr>
      <w:r>
        <w:rPr>
          <w:rFonts w:ascii="Arial" w:hAnsi="Arial" w:cs="Arial"/>
        </w:rPr>
        <w:t>图表：中国无纺布浴帽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纺布浴帽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纺布浴帽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无纺布浴帽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2T03:15:00Z</dcterms:modified>
  <cp:revision>126</cp:revision>
  <dc:subject/>
  <dc:title>中研普华</dc:title>
</cp:coreProperties>
</file>