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亚硫酸化鱼油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亚硫酸化鱼油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亚硫酸化鱼油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亚硫酸化鱼油</w:t>
      </w:r>
      <w:r>
        <w:rPr>
          <w:rFonts w:ascii="Arial" w:hAnsi="Arial" w:cs="Arial"/>
        </w:rPr>
        <w:t>行业研究</w:t>
      </w:r>
      <w:r>
        <w:rPr>
          <w:rFonts w:ascii="Arial" w:hAnsi="Arial" w:cs="Arial"/>
        </w:rPr>
        <w:t>报告中的亚硫酸化鱼油行业数据分析以权威的国家统计数据为基础，采用宏观和微观相结合的分析方式，利用科学的统计分析方法，在描述行业概貌的同时，对亚硫酸化鱼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亚硫酸化鱼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亚硫酸化鱼油行业研究单位等公布和提供的大量资料。报告对我国亚硫酸化鱼油行业的供需状况、发展现状、子行业发展变化等进行了分析，重点分析了国内外亚硫酸化鱼油行业的发展现状、如何面对行业的发展挑战、行业的发展建议、行业竞争力，以及行业的投资分析和趋势预测等等。报告还综合了亚硫酸化鱼油行业的整体发展动态，对行业在产品方面提供了参考建议和具体解决办法。报告对于亚硫酸化鱼油产品生产企业、</w:t>
      </w:r>
      <w:r>
        <w:rPr>
          <w:rFonts w:ascii="Arial" w:hAnsi="Arial" w:cs="Arial"/>
        </w:rPr>
        <w:t>经销商</w:t>
      </w:r>
      <w:r>
        <w:rPr>
          <w:rFonts w:ascii="Arial" w:hAnsi="Arial" w:cs="Arial"/>
        </w:rPr>
        <w:t>、行业管理部门以及拟进入该行业的投资者具有重要的参考价值，对于研究我国亚硫酸化鱼油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亚硫酸化鱼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亚硫酸化鱼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硫酸化鱼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亚硫酸化鱼油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亚硫酸化鱼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亚硫酸化鱼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亚硫酸化鱼油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亚硫酸化鱼油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亚硫酸化鱼油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硫酸化鱼油产品产量分析及预测</w:t>
      </w:r>
    </w:p>
    <w:p>
      <w:pPr>
        <w:pStyle w:val="Normal"/>
        <w:spacing w:lineRule="atLeast" w:line="380"/>
        <w:rPr/>
      </w:pPr>
      <w:r>
        <w:rPr>
          <w:rFonts w:ascii="Arial" w:hAnsi="Arial" w:cs="Arial"/>
        </w:rPr>
        <w:t>一、亚硫酸化鱼油产业总体产能规模</w:t>
      </w:r>
      <w:r>
        <w:rPr>
          <w:rFonts w:ascii="Arial" w:hAnsi="Arial" w:cs="Arial" w:eastAsia="Arial"/>
        </w:rPr>
        <w:t xml:space="preserve"> </w:t>
      </w:r>
    </w:p>
    <w:p>
      <w:pPr>
        <w:pStyle w:val="Normal"/>
        <w:spacing w:lineRule="atLeast" w:line="380"/>
        <w:rPr/>
      </w:pPr>
      <w:r>
        <w:rPr>
          <w:rFonts w:ascii="Arial" w:hAnsi="Arial" w:cs="Arial"/>
        </w:rPr>
        <w:t>二、亚硫酸化鱼油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硫酸化鱼油市场需求分析及预测</w:t>
      </w:r>
    </w:p>
    <w:p>
      <w:pPr>
        <w:pStyle w:val="Normal"/>
        <w:spacing w:lineRule="atLeast" w:line="380"/>
        <w:rPr/>
      </w:pPr>
      <w:r>
        <w:rPr>
          <w:rFonts w:ascii="Arial" w:hAnsi="Arial" w:cs="Arial"/>
        </w:rPr>
        <w:t>一、中国亚硫酸化鱼油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亚硫酸化鱼油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亚硫酸化鱼油价格趋势分析</w:t>
      </w:r>
    </w:p>
    <w:p>
      <w:pPr>
        <w:pStyle w:val="Normal"/>
        <w:spacing w:lineRule="atLeast" w:line="380"/>
        <w:rPr/>
      </w:pPr>
      <w:r>
        <w:rPr>
          <w:rFonts w:ascii="Arial" w:hAnsi="Arial" w:cs="Arial"/>
        </w:rPr>
        <w:t>一、中国亚硫酸化鱼油</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亚硫酸化鱼油当前市场价格及分析</w:t>
      </w:r>
      <w:r>
        <w:rPr>
          <w:rFonts w:ascii="Arial" w:hAnsi="Arial" w:cs="Arial" w:eastAsia="Arial"/>
        </w:rPr>
        <w:t xml:space="preserve"> </w:t>
      </w:r>
    </w:p>
    <w:p>
      <w:pPr>
        <w:pStyle w:val="Normal"/>
        <w:spacing w:lineRule="atLeast" w:line="380"/>
        <w:rPr/>
      </w:pPr>
      <w:r>
        <w:rPr>
          <w:rFonts w:ascii="Arial" w:hAnsi="Arial" w:cs="Arial"/>
        </w:rPr>
        <w:t>三、影响亚硫酸化鱼油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亚硫酸化鱼油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亚硫酸化鱼油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亚硫酸化鱼油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亚硫酸化鱼油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亚硫酸化鱼油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亚硫酸化鱼油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亚硫酸化鱼油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亚硫酸化鱼油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亚硫酸化鱼油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亚硫酸化鱼油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亚硫酸化鱼油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亚硫酸化鱼油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亚硫酸化鱼油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亚硫酸化鱼油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亚硫酸化鱼油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亚硫酸化鱼油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亚硫酸化鱼油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亚硫酸化鱼油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亚硫酸化鱼油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亚硫酸化鱼油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亚硫酸化鱼油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亚硫酸化鱼油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亚硫酸化鱼油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亚硫酸化鱼油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亚硫酸化鱼油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亚硫酸化鱼油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亚硫酸化鱼油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亚硫酸化鱼油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亚硫酸化鱼油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亚硫酸化鱼油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亚硫酸化鱼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亚硫酸化鱼油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亚硫酸化鱼油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亚硫酸化鱼油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亚硫酸化鱼油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亚硫酸化鱼油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硫酸化鱼油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硫酸化鱼油行业投资价值分析</w:t>
      </w:r>
    </w:p>
    <w:p>
      <w:pPr>
        <w:pStyle w:val="Normal"/>
        <w:spacing w:lineRule="atLeast" w:line="380"/>
        <w:rPr/>
      </w:pPr>
      <w:r>
        <w:rPr>
          <w:rFonts w:ascii="Arial" w:hAnsi="Arial" w:cs="Arial"/>
        </w:rPr>
        <w:t>一、亚硫酸化鱼油行业发展前景分析</w:t>
      </w:r>
    </w:p>
    <w:p>
      <w:pPr>
        <w:pStyle w:val="Normal"/>
        <w:spacing w:lineRule="atLeast" w:line="380"/>
        <w:rPr/>
      </w:pPr>
      <w:r>
        <w:rPr>
          <w:rFonts w:ascii="Arial" w:hAnsi="Arial" w:cs="Arial"/>
        </w:rPr>
        <w:t>二、亚硫酸化鱼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硫酸化鱼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亚硫酸化鱼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亚硫酸化鱼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硫酸化鱼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硫酸化鱼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硫酸化鱼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硫酸化鱼油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亚硫酸化鱼油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亚硫酸化鱼油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亚硫酸化鱼油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亚硫酸化鱼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亚硫酸化鱼油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亚硫酸化鱼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亚硫酸化鱼油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亚硫酸化鱼油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亚硫酸化鱼油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亚硫酸化鱼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亚硫酸化鱼油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亚硫酸化鱼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亚硫酸化鱼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亚硫酸化鱼油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亚硫酸化鱼油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亚硫酸化鱼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亚硫酸化鱼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亚硫酸化鱼油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亚硫酸化鱼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亚硫酸化鱼油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亚硫酸化鱼油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亚硫酸化鱼油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亚硫酸化鱼油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亚硫酸化鱼油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亚硫酸化鱼油产品的品牌满意度调查</w:t>
      </w:r>
    </w:p>
    <w:p>
      <w:pPr>
        <w:pStyle w:val="Normal"/>
        <w:spacing w:lineRule="atLeast" w:line="380"/>
        <w:rPr/>
      </w:pPr>
      <w:r>
        <w:rPr>
          <w:rFonts w:ascii="Arial" w:hAnsi="Arial" w:cs="Arial"/>
        </w:rPr>
        <w:t>图表：中国亚硫酸化鱼油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亚硫酸化鱼油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亚硫酸化鱼油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亚硫酸化鱼油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亚硫酸化鱼油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亚硫酸化鱼油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亚硫酸化鱼油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亚硫酸化鱼油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亚硫酸化鱼油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亚硫酸化鱼油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亚硫酸化鱼油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亚硫酸化鱼油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亚硫酸化鱼油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亚硫酸化鱼油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亚硫酸化鱼油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亚硫酸化鱼油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亚硫酸化鱼油总资产预测图</w:t>
      </w:r>
    </w:p>
    <w:p>
      <w:pPr>
        <w:pStyle w:val="Normal"/>
        <w:spacing w:lineRule="atLeast" w:line="380"/>
        <w:rPr/>
      </w:pPr>
      <w:r>
        <w:rPr>
          <w:rFonts w:ascii="Arial" w:hAnsi="Arial" w:cs="Arial"/>
        </w:rPr>
        <w:t>图表：中国亚硫酸化鱼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亚硫酸化鱼油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亚硫酸化鱼油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亚硫酸化鱼油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2T03:29:00Z</dcterms:modified>
  <cp:revision>126</cp:revision>
  <dc:subject/>
  <dc:title>中研普华</dc:title>
</cp:coreProperties>
</file>