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氨茶碱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氨茶碱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氨茶碱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氨茶碱片市场发展面临巨大机遇和挑战。在市场竞争方面，氨茶碱片企业数量越来越多，市场正面临着供给与需求的不对称，氨茶碱片行业有进一步洗牌的强烈要求，但是在一些氨茶碱片细分市场仍有较大的发展空间，信息化技术将成为核心竞争力。本报告通过深入的调查、分析，投资者能够充分把握行业目前所处的全球和国内宏观经济形势，具体分析该产品所在的细分市场，对氨茶碱片行业总体市场的供求趋势及行业前景做出判断；明确目标市场、分析竞争对手，了解产品定位，把握市场特征，发掘价格规律，创新营销手段，提出氨茶碱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茶碱片行业研究单位等公布和提供的大量资料以及对行业内企业调研访察所获得的大量第一手数据，对我国氨茶碱片市场的发展状况、供需状况、竞争格局、赢利水平、发展趋势等进行了分析。报告重点分析了氨茶碱片前十大企业的研发、产销、战略、经营状况等。报告还对氨茶碱片市场风险进行了预测，为氨茶碱片生产厂家、流通企业以及零售商提供了新的投资机会和可借鉴的操作模式，对欲在氨茶碱片行业从事资本运作的经济实体等单位准确了解目前中国氨茶碱片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氨茶碱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氨茶碱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茶碱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氨茶碱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氨茶碱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氨茶碱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氨茶碱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氨茶碱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氨茶碱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茶碱片产品产量分析及预测</w:t>
      </w:r>
    </w:p>
    <w:p>
      <w:pPr>
        <w:pStyle w:val="Normal"/>
        <w:spacing w:lineRule="atLeast" w:line="380"/>
        <w:rPr/>
      </w:pPr>
      <w:r>
        <w:rPr>
          <w:rFonts w:ascii="Arial" w:hAnsi="Arial" w:cs="Arial"/>
        </w:rPr>
        <w:t>一、氨茶碱片产业总体产能规模</w:t>
      </w:r>
      <w:r>
        <w:rPr>
          <w:rFonts w:ascii="Arial" w:hAnsi="Arial" w:cs="Arial" w:eastAsia="Arial"/>
        </w:rPr>
        <w:t xml:space="preserve"> </w:t>
      </w:r>
    </w:p>
    <w:p>
      <w:pPr>
        <w:pStyle w:val="Normal"/>
        <w:spacing w:lineRule="atLeast" w:line="380"/>
        <w:rPr/>
      </w:pPr>
      <w:r>
        <w:rPr>
          <w:rFonts w:ascii="Arial" w:hAnsi="Arial" w:cs="Arial"/>
        </w:rPr>
        <w:t>二、氨茶碱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茶碱片市场需求分析及预测</w:t>
      </w:r>
    </w:p>
    <w:p>
      <w:pPr>
        <w:pStyle w:val="Normal"/>
        <w:spacing w:lineRule="atLeast" w:line="380"/>
        <w:rPr/>
      </w:pPr>
      <w:r>
        <w:rPr>
          <w:rFonts w:ascii="Arial" w:hAnsi="Arial" w:cs="Arial"/>
        </w:rPr>
        <w:t>一、中国氨茶碱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氨茶碱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氨茶碱片价格趋势分析</w:t>
      </w:r>
    </w:p>
    <w:p>
      <w:pPr>
        <w:pStyle w:val="Normal"/>
        <w:spacing w:lineRule="atLeast" w:line="380"/>
        <w:rPr/>
      </w:pPr>
      <w:r>
        <w:rPr>
          <w:rFonts w:ascii="Arial" w:hAnsi="Arial" w:cs="Arial"/>
        </w:rPr>
        <w:t>一、中国氨茶碱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氨茶碱片当前市场价格及分析</w:t>
      </w:r>
      <w:r>
        <w:rPr>
          <w:rFonts w:ascii="Arial" w:hAnsi="Arial" w:cs="Arial" w:eastAsia="Arial"/>
        </w:rPr>
        <w:t xml:space="preserve"> </w:t>
      </w:r>
    </w:p>
    <w:p>
      <w:pPr>
        <w:pStyle w:val="Normal"/>
        <w:spacing w:lineRule="atLeast" w:line="380"/>
        <w:rPr/>
      </w:pPr>
      <w:r>
        <w:rPr>
          <w:rFonts w:ascii="Arial" w:hAnsi="Arial" w:cs="Arial"/>
        </w:rPr>
        <w:t>三、影响氨茶碱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氨茶碱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氨茶碱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氨茶碱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氨茶碱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氨茶碱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氨茶碱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氨茶碱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氨茶碱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氨茶碱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氨茶碱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氨茶碱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氨茶碱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氨茶碱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氨茶碱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氨茶碱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氨茶碱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氨茶碱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氨茶碱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氨茶碱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氨茶碱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氨茶碱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氨茶碱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氨茶碱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氨茶碱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氨茶碱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氨茶碱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氨茶碱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氨茶碱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氨茶碱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氨茶碱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氨茶碱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氨茶碱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氨茶碱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氨茶碱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氨茶碱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氨茶碱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茶碱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茶碱片行业投资价值分析</w:t>
      </w:r>
    </w:p>
    <w:p>
      <w:pPr>
        <w:pStyle w:val="Normal"/>
        <w:spacing w:lineRule="atLeast" w:line="380"/>
        <w:rPr/>
      </w:pPr>
      <w:r>
        <w:rPr>
          <w:rFonts w:ascii="Arial" w:hAnsi="Arial" w:cs="Arial"/>
        </w:rPr>
        <w:t>一、氨茶碱片行业发展前景分析</w:t>
      </w:r>
    </w:p>
    <w:p>
      <w:pPr>
        <w:pStyle w:val="Normal"/>
        <w:spacing w:lineRule="atLeast" w:line="380"/>
        <w:rPr/>
      </w:pPr>
      <w:r>
        <w:rPr>
          <w:rFonts w:ascii="Arial" w:hAnsi="Arial" w:cs="Arial"/>
        </w:rPr>
        <w:t>二、氨茶碱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茶碱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氨茶碱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氨茶碱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茶碱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茶碱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茶碱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茶碱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氨茶碱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氨茶碱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氨茶碱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氨茶碱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氨茶碱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氨茶碱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氨茶碱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氨茶碱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氨茶碱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氨茶碱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氨茶碱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氨茶碱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氨茶碱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氨茶碱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氨茶碱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氨茶碱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氨茶碱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氨茶碱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氨茶碱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氨茶碱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氨茶碱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氨茶碱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氨茶碱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氨茶碱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氨茶碱片产品的品牌满意度调查</w:t>
      </w:r>
    </w:p>
    <w:p>
      <w:pPr>
        <w:pStyle w:val="Normal"/>
        <w:spacing w:lineRule="atLeast" w:line="380"/>
        <w:rPr/>
      </w:pPr>
      <w:r>
        <w:rPr>
          <w:rFonts w:ascii="Arial" w:hAnsi="Arial" w:cs="Arial"/>
        </w:rPr>
        <w:t>图表：中国氨茶碱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氨茶碱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氨茶碱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氨茶碱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氨茶碱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氨茶碱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氨茶碱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氨茶碱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氨茶碱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氨茶碱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氨茶碱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氨茶碱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氨茶碱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氨茶碱片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氨茶碱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氨茶碱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氨茶碱片总资产预测图</w:t>
      </w:r>
    </w:p>
    <w:p>
      <w:pPr>
        <w:pStyle w:val="Normal"/>
        <w:spacing w:lineRule="atLeast" w:line="380"/>
        <w:rPr/>
      </w:pPr>
      <w:r>
        <w:rPr>
          <w:rFonts w:ascii="Arial" w:hAnsi="Arial" w:cs="Arial"/>
        </w:rPr>
        <w:t>图表：中国氨茶碱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氨茶碱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氨茶碱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氨茶碱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40:00Z</dcterms:modified>
  <cp:revision>126</cp:revision>
  <dc:subject/>
  <dc:title>中研普华</dc:title>
</cp:coreProperties>
</file>