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盐酸赛庚啶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盐酸赛庚啶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盐酸赛庚啶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盐酸赛庚啶片行业供需市场调研分析及投资战略研究报告》依托公司多年来对盐酸赛庚啶片产品的研究，结合盐酸赛庚啶片产品历年供需关系变化规律，对盐酸赛庚啶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盐酸赛庚啶片行业供需市场调研分析及投资战略研究报告》对我国盐酸赛庚啶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赛庚啶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盐酸赛庚啶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赛庚啶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赛庚啶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赛庚啶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盐酸赛庚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赛庚啶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盐酸赛庚啶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盐酸赛庚啶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赛庚啶片产品产量分析及预测</w:t>
      </w:r>
    </w:p>
    <w:p>
      <w:pPr>
        <w:pStyle w:val="Normal"/>
        <w:spacing w:lineRule="atLeast" w:line="380"/>
        <w:rPr/>
      </w:pPr>
      <w:r>
        <w:rPr>
          <w:rFonts w:ascii="Arial" w:hAnsi="Arial" w:cs="Arial"/>
        </w:rPr>
        <w:t>一、盐酸赛庚啶片产业总体产能规模</w:t>
      </w:r>
      <w:r>
        <w:rPr>
          <w:rFonts w:ascii="Arial" w:hAnsi="Arial" w:cs="Arial" w:eastAsia="Arial"/>
        </w:rPr>
        <w:t xml:space="preserve"> </w:t>
      </w:r>
    </w:p>
    <w:p>
      <w:pPr>
        <w:pStyle w:val="Normal"/>
        <w:spacing w:lineRule="atLeast" w:line="380"/>
        <w:rPr/>
      </w:pPr>
      <w:r>
        <w:rPr>
          <w:rFonts w:ascii="Arial" w:hAnsi="Arial" w:cs="Arial"/>
        </w:rPr>
        <w:t>二、盐酸赛庚啶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赛庚啶片市场需求分析及预测</w:t>
      </w:r>
    </w:p>
    <w:p>
      <w:pPr>
        <w:pStyle w:val="Normal"/>
        <w:spacing w:lineRule="atLeast" w:line="380"/>
        <w:rPr/>
      </w:pPr>
      <w:r>
        <w:rPr>
          <w:rFonts w:ascii="Arial" w:hAnsi="Arial" w:cs="Arial"/>
        </w:rPr>
        <w:t>一、中国盐酸赛庚啶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盐酸赛庚啶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盐酸赛庚啶片价格趋势分析</w:t>
      </w:r>
    </w:p>
    <w:p>
      <w:pPr>
        <w:pStyle w:val="Normal"/>
        <w:spacing w:lineRule="atLeast" w:line="380"/>
        <w:rPr/>
      </w:pPr>
      <w:r>
        <w:rPr>
          <w:rFonts w:ascii="Arial" w:hAnsi="Arial" w:cs="Arial"/>
        </w:rPr>
        <w:t>一、中国盐酸赛庚啶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盐酸赛庚啶片当前市场价格及分析</w:t>
      </w:r>
      <w:r>
        <w:rPr>
          <w:rFonts w:ascii="Arial" w:hAnsi="Arial" w:cs="Arial" w:eastAsia="Arial"/>
        </w:rPr>
        <w:t xml:space="preserve"> </w:t>
      </w:r>
    </w:p>
    <w:p>
      <w:pPr>
        <w:pStyle w:val="Normal"/>
        <w:spacing w:lineRule="atLeast" w:line="380"/>
        <w:rPr/>
      </w:pPr>
      <w:r>
        <w:rPr>
          <w:rFonts w:ascii="Arial" w:hAnsi="Arial" w:cs="Arial"/>
        </w:rPr>
        <w:t>三、影响盐酸赛庚啶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盐酸赛庚啶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赛庚啶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盐酸赛庚啶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盐酸赛庚啶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盐酸赛庚啶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盐酸赛庚啶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盐酸赛庚啶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盐酸赛庚啶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盐酸赛庚啶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盐酸赛庚啶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赛庚啶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赛庚啶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酸赛庚啶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盐酸赛庚啶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赛庚啶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赛庚啶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酸赛庚啶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酸赛庚啶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赛庚啶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赛庚啶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酸赛庚啶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赛庚啶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赛庚啶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酸赛庚啶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盐酸赛庚啶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赛庚啶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赛庚啶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酸赛庚啶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盐酸赛庚啶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盐酸赛庚啶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盐酸赛庚啶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盐酸赛庚啶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盐酸赛庚啶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盐酸赛庚啶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盐酸赛庚啶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赛庚啶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行业投资价值分析</w:t>
      </w:r>
    </w:p>
    <w:p>
      <w:pPr>
        <w:pStyle w:val="Normal"/>
        <w:spacing w:lineRule="atLeast" w:line="380"/>
        <w:rPr/>
      </w:pPr>
      <w:r>
        <w:rPr>
          <w:rFonts w:ascii="Arial" w:hAnsi="Arial" w:cs="Arial"/>
        </w:rPr>
        <w:t>一、盐酸赛庚啶片行业发展前景分析</w:t>
      </w:r>
    </w:p>
    <w:p>
      <w:pPr>
        <w:pStyle w:val="Normal"/>
        <w:spacing w:lineRule="atLeast" w:line="380"/>
        <w:rPr/>
      </w:pPr>
      <w:r>
        <w:rPr>
          <w:rFonts w:ascii="Arial" w:hAnsi="Arial" w:cs="Arial"/>
        </w:rPr>
        <w:t>二、盐酸赛庚啶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赛庚啶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赛庚啶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盐酸赛庚啶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赛庚啶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盐酸赛庚啶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盐酸赛庚啶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盐酸赛庚啶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盐酸赛庚啶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盐酸赛庚啶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盐酸赛庚啶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盐酸赛庚啶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盐酸赛庚啶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盐酸赛庚啶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盐酸赛庚啶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盐酸赛庚啶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盐酸赛庚啶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盐酸赛庚啶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盐酸赛庚啶片产品的品牌满意度调查</w:t>
      </w:r>
    </w:p>
    <w:p>
      <w:pPr>
        <w:pStyle w:val="Normal"/>
        <w:spacing w:lineRule="atLeast" w:line="380"/>
        <w:rPr/>
      </w:pPr>
      <w:r>
        <w:rPr>
          <w:rFonts w:ascii="Arial" w:hAnsi="Arial" w:cs="Arial"/>
        </w:rPr>
        <w:t>图表：中国盐酸赛庚啶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盐酸赛庚啶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赛庚啶片总资产预测图</w:t>
      </w:r>
    </w:p>
    <w:p>
      <w:pPr>
        <w:pStyle w:val="Normal"/>
        <w:spacing w:lineRule="atLeast" w:line="380"/>
        <w:rPr/>
      </w:pPr>
      <w:r>
        <w:rPr>
          <w:rFonts w:ascii="Arial" w:hAnsi="Arial" w:cs="Arial"/>
        </w:rPr>
        <w:t>图表：中国盐酸赛庚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赛庚啶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盐酸赛庚啶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2:00Z</dcterms:modified>
  <cp:revision>125</cp:revision>
  <dc:subject/>
  <dc:title>中研普华</dc:title>
</cp:coreProperties>
</file>