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智慧社区中安全防范系统行业应用研究及发展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智慧社区中安全防范系统行业应用研究及发展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社区中安全防范系统行业应用研究及发展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社区安防系统设计是基于统一智能管理平台，以科学布点布建理论为支撑，打造并集成出入口、智能门禁、信息卡口、移动巡防、视频监控、报警联防、信息发布、停车场、访客、梯控等产品及子系统，也包括智慧物管安防综合平台，实现数据的统一汇聚、统一管理。通过构建住宅小区智能安防系统，提高技术防范和治理服务水平，助力小区安防基层基础工作，增强小区安全的预测、预警、预防能力，降低小区发案率，提升小区居民安全感和满意度。</w:t>
      </w:r>
    </w:p>
    <w:p>
      <w:pPr>
        <w:pStyle w:val="TextBodyIndent"/>
        <w:rPr>
          <w:rFonts w:ascii="Arial" w:hAnsi="Arial" w:cs="Arial"/>
        </w:rPr>
      </w:pPr>
      <w:r>
        <w:rPr>
          <w:rFonts w:ascii="Arial" w:hAnsi="Arial" w:cs="Arial"/>
        </w:rPr>
        <w:t>美国民用安防普及率在</w:t>
      </w:r>
      <w:r>
        <w:rPr>
          <w:rFonts w:cs="Arial" w:ascii="Arial" w:hAnsi="Arial"/>
        </w:rPr>
        <w:t>50%</w:t>
      </w:r>
      <w:r>
        <w:rPr>
          <w:rFonts w:ascii="Arial" w:hAnsi="Arial" w:cs="Arial"/>
        </w:rPr>
        <w:t>，中国民用安防占整体安防市场约</w:t>
      </w:r>
      <w:r>
        <w:rPr>
          <w:rFonts w:cs="Arial" w:ascii="Arial" w:hAnsi="Arial"/>
        </w:rPr>
        <w:t>11%</w:t>
      </w:r>
      <w:r>
        <w:rPr>
          <w:rFonts w:ascii="Arial" w:hAnsi="Arial" w:cs="Arial"/>
        </w:rPr>
        <w:t>。从以上数字来看我国的安防产业市场在民用领域还有很大的上升空间。随着人们的安全识的加强，以及生活水平的提高和家居产品日趋智能化，打造智能家居终究绕不开家庭安防。</w:t>
      </w:r>
    </w:p>
    <w:p>
      <w:pPr>
        <w:pStyle w:val="TextBodyIndent"/>
        <w:rPr>
          <w:rFonts w:ascii="Arial" w:hAnsi="Arial" w:cs="Arial"/>
        </w:rPr>
      </w:pPr>
      <w:r>
        <w:rPr>
          <w:rFonts w:ascii="Arial" w:hAnsi="Arial" w:cs="Arial"/>
        </w:rPr>
        <w:t>目前我国社区安防市场大约占安防市场总产值的</w:t>
      </w:r>
      <w:r>
        <w:rPr>
          <w:rFonts w:cs="Arial" w:ascii="Arial" w:hAnsi="Arial"/>
        </w:rPr>
        <w:t>6%-10%</w:t>
      </w:r>
      <w:r>
        <w:rPr>
          <w:rFonts w:ascii="Arial" w:hAnsi="Arial" w:cs="Arial"/>
        </w:rPr>
        <w:t>，与国外成熟市场相比，我国安防社区市场比例很低。例如，美国作为国际领先的安防市场，社区市场产值占总产值的</w:t>
      </w:r>
      <w:r>
        <w:rPr>
          <w:rFonts w:cs="Arial" w:ascii="Arial" w:hAnsi="Arial"/>
        </w:rPr>
        <w:t>50%</w:t>
      </w:r>
      <w:r>
        <w:rPr>
          <w:rFonts w:ascii="Arial" w:hAnsi="Arial" w:cs="Arial"/>
        </w:rPr>
        <w:t>以上，世界平均水平也在</w:t>
      </w:r>
      <w:r>
        <w:rPr>
          <w:rFonts w:cs="Arial" w:ascii="Arial" w:hAnsi="Arial"/>
        </w:rPr>
        <w:t>10%</w:t>
      </w:r>
      <w:r>
        <w:rPr>
          <w:rFonts w:ascii="Arial" w:hAnsi="Arial" w:cs="Arial"/>
        </w:rPr>
        <w:t>左右。我国人均安防产品的支出更是远落后于欧美和日本等发达国家。</w:t>
      </w:r>
    </w:p>
    <w:p>
      <w:pPr>
        <w:pStyle w:val="TextBodyIndent"/>
        <w:rPr>
          <w:rFonts w:ascii="Arial" w:hAnsi="Arial" w:cs="Arial"/>
        </w:rPr>
      </w:pPr>
      <w:r>
        <w:rPr>
          <w:rFonts w:ascii="Arial" w:hAnsi="Arial" w:cs="Arial"/>
        </w:rPr>
        <w:t>目前中国一共有接近</w:t>
      </w:r>
      <w:r>
        <w:rPr>
          <w:rFonts w:cs="Arial" w:ascii="Arial" w:hAnsi="Arial"/>
        </w:rPr>
        <w:t>3</w:t>
      </w:r>
      <w:r>
        <w:rPr>
          <w:rFonts w:ascii="Arial" w:hAnsi="Arial" w:cs="Arial"/>
        </w:rPr>
        <w:t>亿个家庭，即便愿意使用相关安防产品的只有一小部分家庭，相关的增量空间依旧很大，预测未来</w:t>
      </w:r>
      <w:r>
        <w:rPr>
          <w:rFonts w:cs="Arial" w:ascii="Arial" w:hAnsi="Arial"/>
        </w:rPr>
        <w:t>5</w:t>
      </w:r>
      <w:r>
        <w:rPr>
          <w:rFonts w:ascii="Arial" w:hAnsi="Arial" w:cs="Arial"/>
        </w:rPr>
        <w:t>年社区安防市场规模将达到</w:t>
      </w:r>
      <w:r>
        <w:rPr>
          <w:rFonts w:cs="Arial" w:ascii="Arial" w:hAnsi="Arial"/>
        </w:rPr>
        <w:t>500</w:t>
      </w:r>
      <w:r>
        <w:rPr>
          <w:rFonts w:ascii="Arial" w:hAnsi="Arial" w:cs="Arial"/>
        </w:rPr>
        <w:t>亿元人民币，年增长率超过</w:t>
      </w:r>
      <w:r>
        <w:rPr>
          <w:rFonts w:cs="Arial" w:ascii="Arial" w:hAnsi="Arial"/>
        </w:rPr>
        <w:t>50%</w:t>
      </w:r>
      <w:r>
        <w:rPr>
          <w:rFonts w:ascii="Arial" w:hAnsi="Arial" w:cs="Arial"/>
        </w:rPr>
        <w:t>，并且线上销售将成为家用安防产品的主流平台。</w:t>
      </w:r>
    </w:p>
    <w:p>
      <w:pPr>
        <w:pStyle w:val="TextBodyIndent"/>
        <w:rPr>
          <w:rFonts w:ascii="Arial" w:hAnsi="Arial" w:cs="Arial"/>
        </w:rPr>
      </w:pPr>
      <w:r>
        <w:rPr>
          <w:rFonts w:ascii="Arial" w:hAnsi="Arial" w:cs="Arial"/>
        </w:rPr>
        <w:t>智慧社区建设除了满足基础治安防控以外，还需在基层社会治理、社区服务方面发挥重要作用。互联网和物联网浪潮下的中国已搭上智慧列车急速飞驰，社区作为生活的基本单元，智慧社区经过几十年的发展已经步入一个全新时代。智能安防是智慧社区最重要的组成部分，也是智慧社区存在的价值所在。目前产业链诸多环节企业都开始涉足甚至已经着手布局智慧社区，智慧社区产业未来的健康发展值得我们一同憧憬和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社区安防系统市场进行了分析研究。报告在总结中国智慧社区安防系统发展历程的基础上，结合新时期的各方面因素，对中国智慧社区安防系统的发展趋势给予了细致和审慎的预测论证。报告资料详实，图表丰富，既有深入的分析，又有直观的比较，为智慧社区安防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中安全防范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社区安防系统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慧社区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慧社区中安防系统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慧社区行业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慧社区中安防系统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中安全防范系统行业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技术防范产品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特种设备安全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标准与认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防范行业标准目录</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安防行业标准化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安防行业“十三五”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十三五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智慧社区中安全防范系统技术进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中安全防范系统技术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社区中安全防范系统技术的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社区中安全防范系统技术发展面临的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安防技术的应用及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安防系统软件的设计要求及应用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智慧社区中安全防范系统技术的未来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中安全防范系统行业上下游产业链发展及影响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行业产业链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行业产业链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智慧社区中安全防范系统业的产生对产业链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中安全防范系统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中安全防范系统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中安全防范系统产业发展对比及经验借鉴</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智慧社区中安全防范系统产业的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世界智慧社区中安全防范系统产业发展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全球智慧社区中安全防范系统产业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球智慧社区中安全防范系统产业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中安全防范系统产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中安全防范系统产业发展趋势及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技术发展及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产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智慧社区中安全防范系统产业发展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中安全防范系统市场运行综合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市场发展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技术研发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114</w:t>
      </w:r>
    </w:p>
    <w:p>
      <w:pPr>
        <w:pStyle w:val="Normal"/>
        <w:spacing w:lineRule="atLeast" w:line="380"/>
        <w:rPr/>
      </w:pPr>
      <w:r>
        <w:rPr>
          <w:rFonts w:ascii="Arial" w:hAnsi="Arial" w:cs="Arial"/>
          <w:color w:val="000000"/>
          <w:szCs w:val="21"/>
        </w:rPr>
        <w:t>二、行业技术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中安全防范系统面临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中安全防范系统建设的出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中安全防范系统行业经济运行指标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中安全防范系统行业总体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社区中安全防范系统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中安全防范系统行业产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监控系统</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社区报警系统</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社区对讲系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中安全防范系统行业财务指标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社区中安全防范系统市场需求分析及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行业需求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行业客户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智慧社区中安全防范系统行业需求的地区差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中安全防范系统行业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中安全防范系统供求平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中安全防范系统细分市场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概念与功能</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典型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主要供应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安防监控系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概念与功能</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典型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主要供应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口控制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概念与功能</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典型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要供应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门禁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概念与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典型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主要供应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中安全防范系统市场竞争格局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中安全防范系统行业国际竞争力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中安全防范系统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行业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内外智慧社区中安全防范系统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智慧社区中安全防范系统市场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项目案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昆明广福城</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光</w:t>
      </w:r>
      <w:r>
        <w:rPr>
          <w:rFonts w:cs="Arial" w:ascii="Arial" w:hAnsi="Arial"/>
          <w:color w:val="000000"/>
          <w:szCs w:val="21"/>
        </w:rPr>
        <w:t>+WI-FI</w:t>
      </w:r>
      <w:r>
        <w:rPr>
          <w:rFonts w:ascii="Arial" w:hAnsi="Arial" w:cs="Arial"/>
          <w:color w:val="000000"/>
          <w:szCs w:val="21"/>
        </w:rPr>
        <w:t>，构建园区</w:t>
      </w:r>
      <w:r>
        <w:rPr>
          <w:rFonts w:cs="Arial" w:ascii="Arial" w:hAnsi="Arial"/>
          <w:color w:val="000000"/>
          <w:szCs w:val="21"/>
        </w:rPr>
        <w:t>ICT</w:t>
      </w:r>
      <w:r>
        <w:rPr>
          <w:rFonts w:ascii="Arial" w:hAnsi="Arial" w:cs="Arial"/>
          <w:color w:val="000000"/>
          <w:szCs w:val="21"/>
        </w:rPr>
        <w:t>系统接入的基础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宽开发，合作经营，创新社区的服务新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对端</w:t>
      </w:r>
      <w:r>
        <w:rPr>
          <w:rFonts w:cs="Arial" w:ascii="Arial" w:hAnsi="Arial"/>
          <w:color w:val="000000"/>
          <w:szCs w:val="21"/>
        </w:rPr>
        <w:t>ICT</w:t>
      </w:r>
      <w:r>
        <w:rPr>
          <w:rFonts w:ascii="Arial" w:hAnsi="Arial" w:cs="Arial"/>
          <w:color w:val="000000"/>
          <w:szCs w:val="21"/>
        </w:rPr>
        <w:t>解决方案，为广福城建立面向未来可长期经营的社区服务平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北京市智慧长阳的内容与特色</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长阳建设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长阳总体框架设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长阳内容体系建设</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长阳特色创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其他五个典型智慧社区一览</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西安市临潼区骊山新家园智慧社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嘉兴市罗马都市智慧社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连云港市东海县颐湖园智慧社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主岭市维多利亚智慧社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阳广播电视集团智慧社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中安全防范系统重点企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顺科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兰德华电子技术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股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联科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控智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巡鹰安防科技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康威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泰斯电子（东莞）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智慧社区中安全防范系统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智慧社区中安全防范系统发展思路</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中安全防范系统应用发展概况</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需求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发展潜力</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发展趋势及影响因素</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市场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市场容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行业利好利空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智慧社区中安全防范系统行业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未来发展预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智慧社区中安全防范系统发展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中安全防范系统行业发展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中安全防范系统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供需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中安全防范系统行业供给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中安全防范系统行业需求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智慧社区中安全防范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投资方向与风险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发展的有利因素与不利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产业发展的空白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投资回报率比较高的投资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投资潜力与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智能安防领域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智慧社区领域安防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中安全防范系统行业新进入者应注意的障碍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中安全防范系统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发展环境与渠道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中安全防范系统产业聚集区发展背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主要智慧社区中安全防范系统产业聚集区分布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主要智慧社区中安全防范系统产业聚集区市场特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智慧社区中安全防范系统产业聚集区社会经济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未来主要智慧社区中安全防范系统产业聚集区经济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77</w:t>
      </w:r>
    </w:p>
    <w:p>
      <w:pPr>
        <w:pStyle w:val="Normal"/>
        <w:spacing w:lineRule="atLeast" w:line="380"/>
        <w:rPr/>
      </w:pPr>
      <w:r>
        <w:rPr>
          <w:rFonts w:ascii="Arial" w:hAnsi="Arial" w:cs="Arial"/>
          <w:color w:val="000000"/>
          <w:szCs w:val="21"/>
        </w:rPr>
        <w:t>一、智慧社区中安全防范系统市场渠道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竞争对手渠道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中安全防范系统行业市场策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中安全防范系统行业营销策略分析及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智慧社区中安全防范系统行业营销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智慧社区中安全防范系统行业营销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中安全防范系统行业企业经营发展分析及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安防产业链结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安防行业营业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安防行业营业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安防行业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智慧社区安防行业市场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高清摄像机厂家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高清摄像机厂家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安防行业总产值及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智慧社区安防行业总产值主要地区分布</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区安防产品价格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安防行业企业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社区中安全防范系统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智慧社区安防行业产品销售收入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安防行业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安防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安防行业营运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安防行业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智慧社区中安全防范系统行业不同地区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社区中安全防范系统行业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社区中安全防范系统行业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出入口控制系统产品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出入口控制系统产品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智慧社区安防系统行业</w:t>
      </w:r>
      <w:r>
        <w:rPr>
          <w:rFonts w:cs="Arial" w:ascii="Arial" w:hAnsi="Arial"/>
          <w:color w:val="000000"/>
          <w:szCs w:val="21"/>
        </w:rPr>
        <w:t>CR4</w:t>
        <w:tab/>
        <w:t>161</w:t>
      </w:r>
    </w:p>
    <w:p>
      <w:pPr>
        <w:pStyle w:val="Normal"/>
        <w:spacing w:lineRule="atLeast" w:line="380"/>
        <w:rPr>
          <w:rFonts w:ascii="Arial" w:hAnsi="Arial" w:cs="Arial"/>
          <w:color w:val="000000"/>
          <w:szCs w:val="21"/>
        </w:rPr>
      </w:pPr>
      <w:r>
        <w:rPr>
          <w:rFonts w:ascii="Arial" w:hAnsi="Arial" w:cs="Arial"/>
          <w:color w:val="000000"/>
          <w:szCs w:val="21"/>
        </w:rPr>
        <w:t>图表：智慧社区安防系统行业</w:t>
      </w:r>
      <w:r>
        <w:rPr>
          <w:rFonts w:cs="Arial" w:ascii="Arial" w:hAnsi="Arial"/>
          <w:color w:val="000000"/>
          <w:szCs w:val="21"/>
        </w:rPr>
        <w:t>CR8</w:t>
        <w:tab/>
        <w:t>162</w:t>
      </w:r>
    </w:p>
    <w:p>
      <w:pPr>
        <w:pStyle w:val="Normal"/>
        <w:spacing w:lineRule="atLeast" w:line="380"/>
        <w:rPr>
          <w:rFonts w:ascii="Arial" w:hAnsi="Arial" w:cs="Arial"/>
          <w:color w:val="000000"/>
          <w:szCs w:val="21"/>
        </w:rPr>
      </w:pPr>
      <w:r>
        <w:rPr>
          <w:rFonts w:ascii="Arial" w:hAnsi="Arial" w:cs="Arial"/>
          <w:color w:val="000000"/>
          <w:szCs w:val="21"/>
        </w:rPr>
        <w:t>图表：智慧长阳总体设计框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智慧长阳“公共信息平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智慧长阳“人口综合管理”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智慧长阳“家人在哪儿”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智慧长阳“政务服务大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智慧长阳“社区健康养老”系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智慧长阳“一刻钟商务圈”系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捷顺科技经营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实智能经营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福星股份经营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卡联科技经营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为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霍尼韦尔经营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康威视经营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奥泰斯电子安防</w:t>
      </w:r>
      <w:r>
        <w:rPr>
          <w:rFonts w:cs="Arial" w:ascii="Arial" w:hAnsi="Arial"/>
          <w:color w:val="000000"/>
          <w:szCs w:val="21"/>
        </w:rPr>
        <w:t>A</w:t>
      </w:r>
      <w:r>
        <w:rPr>
          <w:rFonts w:ascii="Arial" w:hAnsi="Arial" w:cs="Arial"/>
          <w:color w:val="000000"/>
          <w:szCs w:val="21"/>
        </w:rPr>
        <w:t>区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奥泰斯电子安防</w:t>
      </w:r>
      <w:r>
        <w:rPr>
          <w:rFonts w:cs="Arial" w:ascii="Arial" w:hAnsi="Arial"/>
          <w:color w:val="000000"/>
          <w:szCs w:val="21"/>
        </w:rPr>
        <w:t>B</w:t>
      </w:r>
      <w:r>
        <w:rPr>
          <w:rFonts w:ascii="Arial" w:hAnsi="Arial" w:cs="Arial"/>
          <w:color w:val="000000"/>
          <w:szCs w:val="21"/>
        </w:rPr>
        <w:t>区室外产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奥泰斯电子安防</w:t>
      </w:r>
      <w:r>
        <w:rPr>
          <w:rFonts w:cs="Arial" w:ascii="Arial" w:hAnsi="Arial"/>
          <w:color w:val="000000"/>
          <w:szCs w:val="21"/>
        </w:rPr>
        <w:t>C</w:t>
      </w:r>
      <w:r>
        <w:rPr>
          <w:rFonts w:ascii="Arial" w:hAnsi="Arial" w:cs="Arial"/>
          <w:color w:val="000000"/>
          <w:szCs w:val="21"/>
        </w:rPr>
        <w:t>区室内产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奥泰斯电子安防系统在房地产应用案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奥泰斯电子安防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社区中安全防范系统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工业增加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全社会固定资产投资累计增速</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社会消费品零售总额累计增速</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居民消费价格当月同比涨跌幅度</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工业生产者出厂价格和购进价格当月同比涨跌幅度</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智慧社区中安全防范系统行业经济运行指标分析</w:t>
      </w:r>
    </w:p>
    <w:p>
      <w:pPr>
        <w:pStyle w:val="Heading2"/>
        <w:rPr/>
      </w:pPr>
      <w:r>
        <w:rPr/>
        <w:t>第一节 中国智慧社区中安全防范系统行业总体规模分析</w:t>
      </w:r>
    </w:p>
    <w:p>
      <w:pPr>
        <w:pStyle w:val="Heading3"/>
        <w:rPr/>
      </w:pPr>
      <w:r>
        <w:rPr/>
        <w:t>一、企业数量结构分析</w:t>
      </w:r>
    </w:p>
    <w:p>
      <w:pPr>
        <w:pStyle w:val="Style14"/>
        <w:rPr/>
      </w:pPr>
      <w:r>
        <w:rPr/>
        <w:t>图表：安防行业企业结构分析</w:t>
      </w:r>
    </w:p>
    <w:p>
      <w:pPr>
        <w:pStyle w:val="Normal"/>
        <w:rPr/>
      </w:pPr>
      <w:r>
        <w:rPr/>
        <w:drawing>
          <wp:inline distT="0" distB="0" distL="0" distR="0">
            <wp:extent cx="4685665"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685665" cy="312420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二、行业供给规模分析</w:t>
      </w:r>
    </w:p>
    <w:p>
      <w:pPr>
        <w:pStyle w:val="TextBodyIndent"/>
        <w:rPr/>
      </w:pPr>
      <w:r>
        <w:rPr/>
        <w:t>我国安防行业在经过了近</w:t>
      </w:r>
      <w:r>
        <w:rPr/>
        <w:t>30</w:t>
      </w:r>
      <w:r>
        <w:rPr/>
        <w:t>年的发展后，已经形成了长三角、珠三角、环渤海三大产业聚集区，并且诞生了以海康威视、大华股份、宇视科技为首的第一阵营，前三强市场份额加起来占比达到</w:t>
      </w:r>
      <w:r>
        <w:rPr/>
        <w:t>50%</w:t>
      </w:r>
      <w:r>
        <w:rPr/>
        <w:t>以上，产业集成度较高。每个月光是从杭州生产出来的安防摄像机都高达百万台，市场竞争激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w:t>
      </w:r>
      <w:r>
        <w:rPr/>
        <w:t>2018-2023</w:t>
      </w:r>
      <w:r>
        <w:rPr/>
        <w:t>年智慧社区中安全防范系统供给预测</w:t>
      </w:r>
    </w:p>
    <w:p>
      <w:pPr>
        <w:pStyle w:val="Style14"/>
        <w:rPr/>
      </w:pPr>
      <w:r>
        <w:rPr/>
        <w:t>图表：</w:t>
      </w:r>
      <w:r>
        <w:rPr/>
        <w:t>2018-2023</w:t>
      </w:r>
      <w:r>
        <w:rPr/>
        <w:t>年智慧社区中安全防范系统供给预测</w:t>
      </w:r>
    </w:p>
    <w:p>
      <w:pPr>
        <w:pStyle w:val="Normal"/>
        <w:rPr/>
      </w:pPr>
      <w:r>
        <w:rPr/>
        <w:drawing>
          <wp:inline distT="0" distB="0" distL="0" distR="0">
            <wp:extent cx="4803140" cy="323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803140" cy="3233420"/>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14:00Z</dcterms:modified>
  <cp:revision>70</cp:revision>
  <dc:subject/>
  <dc:title>中研普华</dc:title>
</cp:coreProperties>
</file>