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规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规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八大”以后，中央对城市规划改革提出具体要求。现在，城市规划改革面对两个主要任务：国家治理能力现代化的任务</w:t>
      </w:r>
      <w:r>
        <w:rPr>
          <w:rFonts w:cs="Arial" w:ascii="Arial" w:hAnsi="Arial"/>
        </w:rPr>
        <w:t>--</w:t>
      </w:r>
      <w:r>
        <w:rPr>
          <w:rFonts w:ascii="Arial" w:hAnsi="Arial" w:cs="Arial"/>
        </w:rPr>
        <w:t>建立国家空间规划体系；城市发展方式转型的任务</w:t>
      </w:r>
      <w:r>
        <w:rPr>
          <w:rFonts w:cs="Arial" w:ascii="Arial" w:hAnsi="Arial"/>
        </w:rPr>
        <w:t>--</w:t>
      </w:r>
      <w:r>
        <w:rPr>
          <w:rFonts w:ascii="Arial" w:hAnsi="Arial" w:cs="Arial"/>
        </w:rPr>
        <w:t>以人的宜居为目标，把粗放扩张性的规划转变为提高城市内涵质量的规划。</w:t>
      </w:r>
      <w:r>
        <w:rPr>
          <w:rFonts w:cs="Arial" w:ascii="Arial" w:hAnsi="Arial"/>
        </w:rPr>
        <w:t xml:space="preserve">2014 </w:t>
      </w:r>
      <w:r>
        <w:rPr>
          <w:rFonts w:ascii="Arial" w:hAnsi="Arial" w:cs="Arial"/>
        </w:rPr>
        <w:t>年国务院颁布的《国家新型城镇化规划（</w:t>
      </w:r>
      <w:r>
        <w:rPr>
          <w:rFonts w:cs="Arial" w:ascii="Arial" w:hAnsi="Arial"/>
        </w:rPr>
        <w:t>2014-2020</w:t>
      </w:r>
      <w:r>
        <w:rPr>
          <w:rFonts w:ascii="Arial" w:hAnsi="Arial" w:cs="Arial"/>
        </w:rPr>
        <w:t>）》、</w:t>
      </w:r>
      <w:r>
        <w:rPr>
          <w:rFonts w:cs="Arial" w:ascii="Arial" w:hAnsi="Arial"/>
        </w:rPr>
        <w:t xml:space="preserve">2016 </w:t>
      </w:r>
      <w:r>
        <w:rPr>
          <w:rFonts w:ascii="Arial" w:hAnsi="Arial" w:cs="Arial"/>
        </w:rPr>
        <w:t>年中央城市工作会议和“十三五”规划纲要相继提出并强调以城市群为主体形态，在沿海地区建设京津冀、长三角、珠三角等三个世界级的城市群，在中西部地区建设若干个区域性城市群，以促进区域均衡发展。</w:t>
      </w:r>
      <w:r>
        <w:rPr>
          <w:rFonts w:cs="Arial" w:ascii="Arial" w:hAnsi="Arial"/>
        </w:rPr>
        <w:t xml:space="preserve">2016 </w:t>
      </w:r>
      <w:r>
        <w:rPr>
          <w:rFonts w:ascii="Arial" w:hAnsi="Arial" w:cs="Arial"/>
        </w:rPr>
        <w:t>年上半年发改委密集发布了哈长城市群、成渝城市群、长江三角洲城市群发展规划，全国城市群规划正在加速推进。总体来看，在中国的城市发展过程中，存在着由地方化经济到城市化经济再到城市群经济的转变，存在着由企业集聚到产业集聚再到城市集聚的转变，以及由专业性城市向多样性城市再向城市群的转变。</w:t>
      </w:r>
      <w:r>
        <w:rPr>
          <w:rFonts w:ascii="Arial" w:hAnsi="Arial" w:cs="Arial" w:eastAsia="Arial"/>
        </w:rPr>
        <w:t xml:space="preserve"> </w:t>
      </w:r>
    </w:p>
    <w:p>
      <w:pPr>
        <w:pStyle w:val="TextBodyIndent"/>
        <w:rPr>
          <w:rFonts w:ascii="Arial" w:hAnsi="Arial" w:cs="Arial"/>
        </w:rPr>
      </w:pPr>
      <w:r>
        <w:rPr>
          <w:rFonts w:ascii="Arial" w:hAnsi="Arial" w:cs="Arial"/>
        </w:rPr>
        <w:t>就我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TextBodyIndent"/>
        <w:rPr>
          <w:rFonts w:ascii="Arial" w:hAnsi="Arial" w:cs="Arial"/>
        </w:rPr>
      </w:pPr>
      <w:r>
        <w:rPr>
          <w:rFonts w:ascii="Arial" w:hAnsi="Arial" w:cs="Arial"/>
        </w:rPr>
        <w:t>目前我国智慧城市建设存在造血能力不足、可持续发展动力不够等严重问题，国家层面倡导的“大众创业、万众创新”为破解这一难题提供了解决之道，通过推动政府和社会开放信息资源，鼓励社会开发利用相关数据，切实激发创新创业活力，推动新技术、新产业、新业态蓬勃发展，培育经济发展新动力。智慧城市的发展将推动云计算、大数据、移动互联网、物联网等新一代信息技术快速发展，将衍生出众创、众包、众扶、众筹等新业态。同时，智慧城市的发展也将会促进产业的智慧化转型以及智慧的产业化，构建完善的智慧产业体系，实现城市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城市规划市场进行了分析研究。报告在总结中国城市规划发展历程的基础上，结合新时期的各方面因素，对中国城市规划的发展趋势给予了细致和审慎的预测论证。报告资料详实，图表丰富，既有深入的分析，又有直观的比较，为城市规划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规划国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规划国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规划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规划的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规划的任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的综合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的政策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的地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的长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的实践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综合性和复杂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刚性和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前瞻性和延滞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可参与性和公开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保障社会公共利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协调社会利益</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改善人居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制订城市规划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新城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化进程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城市布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城市交通运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旧城改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城市总体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城市近期建设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城市分区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详细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资质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人员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业务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科技活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营业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招投标形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招标适用对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招标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r>
        <w:rPr>
          <w:rFonts w:cs="Arial" w:ascii="Arial" w:hAnsi="Arial"/>
          <w:color w:val="000000"/>
          <w:szCs w:val="21"/>
        </w:rPr>
        <w:tab/>
        <w:t>166</w:t>
      </w:r>
    </w:p>
    <w:p>
      <w:pPr>
        <w:pStyle w:val="Normal"/>
        <w:spacing w:lineRule="atLeast" w:line="380"/>
        <w:rPr/>
      </w:pPr>
      <w:r>
        <w:rPr>
          <w:rFonts w:cs="Arial" w:ascii="Arial" w:hAnsi="Arial"/>
          <w:color w:val="000000"/>
          <w:szCs w:val="21"/>
        </w:rPr>
        <w:t>4</w:t>
      </w:r>
      <w:r>
        <w:rPr>
          <w:rFonts w:ascii="Arial" w:hAnsi="Arial" w:cs="Arial"/>
          <w:color w:val="000000"/>
          <w:szCs w:val="21"/>
        </w:rPr>
        <w:t>、“均衡发展”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r>
        <w:rPr>
          <w:rFonts w:cs="Arial" w:ascii="Arial" w:hAnsi="Arial"/>
          <w:color w:val="000000"/>
          <w:szCs w:val="21"/>
        </w:rPr>
        <w:tab/>
        <w:t>192</w:t>
      </w:r>
    </w:p>
    <w:p>
      <w:pPr>
        <w:pStyle w:val="Normal"/>
        <w:spacing w:lineRule="atLeast" w:line="380"/>
        <w:rPr/>
      </w:pPr>
      <w:r>
        <w:rPr>
          <w:rFonts w:cs="Arial" w:ascii="Arial" w:hAnsi="Arial"/>
          <w:color w:val="000000"/>
          <w:szCs w:val="21"/>
        </w:rPr>
        <w:t>1</w:t>
      </w:r>
      <w:r>
        <w:rPr>
          <w:rFonts w:ascii="Arial" w:hAnsi="Arial" w:cs="Arial"/>
          <w:color w:val="000000"/>
          <w:szCs w:val="21"/>
        </w:rPr>
        <w:t>、城市规划角色错位下的旧城改造困境</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面向快速老龄化的规划应对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双修”实现转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城市双修”主要内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城市双修”主要任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城市双修”的基本原则和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则</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城市双修”的发展重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工作，统筹谋划</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城市生态，改善生态功能</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补城市功能，提升环境品质</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保障制度，完善政策措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城）镇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特色小（城）镇定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特色小（城）镇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有关的特色小镇的发起阶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建设的快速推进阶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特色小（城）镇规划背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特色小（城）镇发展的政策环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特色小（城）镇的规划要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间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空间规划的背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空间规划的基本原则</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空间规划的主要目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空间规划的主要任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中心城市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家中心城市定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家中心城市规划背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国家中心城市规划内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国家中心城市规划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区规划设计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原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社区发展原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生态优化原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社区共享原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区规划内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土地利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居住建筑类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共服务设施建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绿化及开敞空间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居住区规划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旧城改造居民区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新建居民区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区规划构建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居民区构建规模的影响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居民区规模结构的基本形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规划的经济发展与治理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区域规划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城市区域规划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城市区域规划的重要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城市区域规划的主要考虑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城市区域规划对经济发展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城市区域规划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规划——城乡治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城乡规划发展进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城乡规划的重要意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城乡治理主要内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城乡治理主要解决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城乡治理对区域经济的作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城乡治理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安全与防灾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城市交通系统安全与防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城市地下空间安全与防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城市供水水源安全与防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气象和风暴潮、雨洪灾害与防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城市避难所建设与防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城市开发地区的安全与防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公共活动场所和老城区的防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人为社会灾害的防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环境生态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风景环境生态规划发展历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风景环境生态规划内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风景环境生态规划重点</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风景环境生态规划影响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风景环境生态规划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史文化名城保护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历史文化名城保护规划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历史文化与城市保护规划关联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历史文化名城保护规划主要内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历史文化名城保护规划影响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历史文化名城保护规划带来的经济效益</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细分领域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规划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城市给水系统工程规划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给水系统工程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给水系统工程规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给水管道管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水管网投资建设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城市排水系统工程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排水系统工程规划内容</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排水系统工程体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排水系统工程规划步骤</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排水管道建设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城市防洪工程规划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防洪工程基本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防洪工程对策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防洪构筑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防洪工程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城市供电系统工程规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规划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供电系统工程规划原则</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供电系统工程总体规划内容与深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电系统工程分区规划内容与深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供电系统工程详细规划内容与深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供电系统工程专业规划内容与深度</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热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电网发展与农村电气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中的高压线路走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网的敷设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城市管线工程规划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建设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主要分类</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城市燃气供应设施规划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系统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应原则与用量的计算</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输配系统（管网布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城市集中供热系统工程规划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负荷的计算</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热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力管道（线）（网）布置</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集中供热常见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集中供热规划工作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城市消防规划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防规划管理原则</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消防设施的规划和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旧城工业与居住区消防安全条件的措施</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对外交通运输消防安全的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消防规划对园林绿地的利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景观规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城市园林景观规划发展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规划的理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规划的指导原则</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建部对生态城规划实施年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城市园林工程细分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市政园林工程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产景观工程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度假景观工程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态湿地工程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城市园林景观规划发展趋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景观规划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景观规划发展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旅游规划设计主体及要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规划设计定义</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规划设计要点</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行业主体</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旅游规划设计发展历程及特点</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重企业</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益相关者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旅游规划存在的问题及对策</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规划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规划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发展的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旅游规划行业发展趋势及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方法转变</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供给增多</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的供给市场规范化发展</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需求方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机构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我国城市交通规划发展现状</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施高速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化迅速提高</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最新规划理念与技术的引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城市交通规划方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规划方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期城市交通规划方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交通规划方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城市交通规划可持续发展规划分析</w:t>
      </w:r>
      <w:r>
        <w:rPr>
          <w:rFonts w:cs="Arial" w:ascii="Arial" w:hAnsi="Arial"/>
          <w:color w:val="000000"/>
          <w:szCs w:val="21"/>
        </w:rPr>
        <w:tab/>
        <w:t>364</w:t>
      </w:r>
    </w:p>
    <w:p>
      <w:pPr>
        <w:pStyle w:val="Normal"/>
        <w:spacing w:lineRule="atLeast" w:line="380"/>
        <w:rPr/>
      </w:pPr>
      <w:r>
        <w:rPr>
          <w:rFonts w:cs="Arial" w:ascii="Arial" w:hAnsi="Arial"/>
          <w:color w:val="000000"/>
          <w:szCs w:val="21"/>
        </w:rPr>
        <w:t>1</w:t>
      </w:r>
      <w:r>
        <w:rPr>
          <w:rFonts w:ascii="Arial" w:hAnsi="Arial" w:cs="Arial"/>
          <w:color w:val="000000"/>
          <w:szCs w:val="21"/>
        </w:rPr>
        <w:t>、城市交通可持续发展的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可持续发展规划的理论体系</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可持续发展规划的层次与范围</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城市交通系统建设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十三五”交通发展规划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建筑规划设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城市建筑规划原则</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城市建筑规划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城市建筑规划发展问题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城市建筑规划发展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空间利用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信息系统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城市规划热点</w:t>
      </w:r>
      <w:r>
        <w:rPr>
          <w:rFonts w:cs="Arial" w:ascii="Arial" w:hAnsi="Arial"/>
          <w:color w:val="000000"/>
          <w:szCs w:val="21"/>
        </w:rPr>
        <w:tab/>
        <w:t>399</w:t>
      </w:r>
    </w:p>
    <w:p>
      <w:pPr>
        <w:pStyle w:val="Normal"/>
        <w:spacing w:lineRule="atLeast" w:line="380"/>
        <w:rPr/>
      </w:pPr>
      <w:r>
        <w:rPr>
          <w:rFonts w:ascii="Arial" w:hAnsi="Arial" w:cs="Arial"/>
          <w:color w:val="000000"/>
          <w:szCs w:val="21"/>
        </w:rPr>
        <w:t>一、生态城市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设计的原则</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设计中生态城市规划方法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海绵城市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中应用海绵城市理念的必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海绵城市理念的应用原则</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理论的具体实施路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研究海绵城市建设的相关技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智慧城市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空间组织与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化城市的规划和创新发展</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区域市场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新城发展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中心城调整优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城市规划主要数据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城市性质与发展目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综合交通发展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生态环境发展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基础设施发展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公共服务设施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市域旅游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综合交通设施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市域城镇体系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都市发展区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主城区优化调整</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八、城市景观建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九、市政基础设施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十、综合防灾减灾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cs="Arial" w:ascii="Arial" w:hAnsi="Arial"/>
          <w:color w:val="000000"/>
          <w:szCs w:val="21"/>
        </w:rPr>
        <w:tab/>
        <w:t>474</w:t>
      </w:r>
    </w:p>
    <w:p>
      <w:pPr>
        <w:pStyle w:val="Normal"/>
        <w:spacing w:lineRule="atLeast" w:line="380"/>
        <w:rPr/>
      </w:pPr>
      <w:r>
        <w:rPr>
          <w:rFonts w:ascii="Arial" w:hAnsi="Arial" w:cs="Arial"/>
          <w:color w:val="000000"/>
          <w:szCs w:val="21"/>
        </w:rPr>
        <w:t>四、中心城区总体布局</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重大基础设施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区域协调发展</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城镇体系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中心城区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市政基础设施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九、综合防灾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城市规划主要数据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面积</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地面积</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里程及增速</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主城区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规划行业领先企业经营形势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企业市政工程规划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企业城市交通规划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八、企业城市园林规划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九、企业城市建设规划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十、企业其他城市规划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十一、企业发展动向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市政工程规划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企业城市交通规划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六、企业城市园林规划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企业城市建设规划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八、企业竞争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院</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企业规划设计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企业土地利用规划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企业景观设计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七、企业建筑设计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规划勘测设计研究院</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企业市场覆盖区域</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企业城乡规划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企业项目管理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企业支撑平台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企业服务领域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企业市场覆盖区域</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企业竞争水平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八、企业发展动向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巅峰智业旅游文化创意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企业旅游规划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企业景观设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企业景区管理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七、企业智慧旅游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创旅游景观设计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企业景区规划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六、企业旅游地产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见旅游设计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企业资源优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企业服务领域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绿维创景规划设计院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设计原则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麟德旅游规划顾问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服务流程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企业业务范围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千年城市规划工程设计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企业业务分布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景博道城市规划发展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企业资质水平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城际联合城市规划设计咨询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城乡规划设计研究总院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省交通规划设计院</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泛华集团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城建设计发展集团股份有限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清华同衡规划设计研究院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企业发展规模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铁城市规划设计研究院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漳州市城市规划设计研究院</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1</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八、企业最新发展战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方极（北京）城市规划设计有限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八、企业最新发展战略</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东方园林环境股份有限公司</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八、企业最新发展战略</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同济大学建筑设计研究院（集团）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企业成员企业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五、企业咨询业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六、企业设计业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南京市城市与交通规划设计研究院股份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城市规划市政设计研究院有限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企业资质水平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五、企业人力资源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六、企业项目案例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射阳城市建设发展集团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大地风景旅游景观规划设计有限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企业工程业绩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企业服务领域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规划行业前景及趋势</w:t>
      </w:r>
      <w:r>
        <w:rPr>
          <w:rFonts w:cs="Arial" w:ascii="Arial" w:hAnsi="Arial"/>
          <w:b/>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规划市场发展前景</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规划市场发展潜力</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规划市场发展前景展望</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规划细分行业发展前景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规划市场发展趋势预测</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r>
        <w:rPr>
          <w:rFonts w:cs="Arial" w:ascii="Arial" w:hAnsi="Arial"/>
          <w:color w:val="000000"/>
          <w:szCs w:val="21"/>
        </w:rPr>
        <w:tab/>
        <w:t>649</w:t>
      </w:r>
    </w:p>
    <w:p>
      <w:pPr>
        <w:pStyle w:val="Normal"/>
        <w:spacing w:lineRule="atLeast" w:line="380"/>
        <w:rPr/>
      </w:pPr>
      <w:r>
        <w:rPr>
          <w:rFonts w:ascii="Arial" w:hAnsi="Arial" w:cs="Arial"/>
          <w:color w:val="000000"/>
          <w:szCs w:val="21"/>
        </w:rPr>
        <w:t>二、城市规划行业细分领域发展趋势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案例分析研究</w:t>
      </w:r>
      <w:r>
        <w:rPr>
          <w:rFonts w:cs="Arial" w:ascii="Arial" w:hAnsi="Arial"/>
          <w:b/>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城市设计案例简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城市设计实施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行业发展战略研究</w:t>
      </w:r>
      <w:r>
        <w:rPr>
          <w:rFonts w:cs="Arial" w:ascii="Arial" w:hAnsi="Arial"/>
          <w:b/>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城市规划发展问题</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城市规划发展策略</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r>
        <w:rPr>
          <w:rFonts w:cs="Arial" w:ascii="Arial" w:hAnsi="Arial"/>
          <w:color w:val="000000"/>
          <w:szCs w:val="21"/>
        </w:rPr>
        <w:tab/>
        <w:t>687</w:t>
      </w:r>
    </w:p>
    <w:p>
      <w:pPr>
        <w:pStyle w:val="Normal"/>
        <w:spacing w:lineRule="atLeast" w:line="380"/>
        <w:rPr/>
      </w:pPr>
      <w:r>
        <w:rPr>
          <w:rFonts w:ascii="Arial" w:hAnsi="Arial" w:cs="Arial"/>
          <w:color w:val="000000"/>
          <w:szCs w:val="21"/>
        </w:rPr>
        <w:t>三、城市规划管理的策略</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r>
        <w:rPr>
          <w:rFonts w:cs="Arial" w:ascii="Arial" w:hAnsi="Arial"/>
          <w:color w:val="000000"/>
          <w:szCs w:val="21"/>
        </w:rPr>
        <w:tab/>
        <w:t>691</w:t>
      </w:r>
    </w:p>
    <w:p>
      <w:pPr>
        <w:pStyle w:val="Normal"/>
        <w:spacing w:lineRule="atLeast" w:line="380"/>
        <w:rPr/>
      </w:pPr>
      <w:r>
        <w:rPr>
          <w:rFonts w:cs="Arial" w:ascii="Arial" w:hAnsi="Arial"/>
          <w:color w:val="000000"/>
          <w:szCs w:val="21"/>
        </w:rPr>
        <w:t>5</w:t>
      </w:r>
      <w:r>
        <w:rPr>
          <w:rFonts w:ascii="Arial" w:hAnsi="Arial" w:cs="Arial"/>
          <w:color w:val="000000"/>
          <w:szCs w:val="21"/>
        </w:rPr>
        <w:t>、结合城市特色</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规划行业投资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规划行业投资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城市规划行业投资战略</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绵城市规划行业投资战略</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瑞士各级政府空间规划的职责和权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新加坡城市规划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新加坡商业中心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城市总体规划不同规模收费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分区收费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控制性规划收费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修建性详细规划中居住区规划收费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一般阶段规划收费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重点地段、大型公建及周围地段规划收费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修建性详细规划中公园、游乐场及其它园林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风景区规划大纲</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风景区总体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风景区详细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城市体系规划收费标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城市单项专业规划收费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城市综合交通规划收费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全国城市园林绿化企业</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城市规划与设计招投标模式选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新型城镇化内涵框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新型城镇化的核心目标体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农民工职业技能提升计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全国主体功能区域规划》确定的城镇化战略格局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重点建设的陆路边境口岸城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全国主要城市综合交通运输网络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型城镇化推进策略、手段及实施要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国内外典型旧城改造项目经验总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城市规划的“公共服务”角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旧城改造规划与控制性详细规划的关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城乡规划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城市给水系统工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排水管道建设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地下水位的抬高引起的洪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不透水的地下室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由沥青组成的密封不透水层的示意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高压线路不同建设方式单位造价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不同布置形式优缺点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路水路交通固定资产投资完成情况快报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某工程地道规划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交叉口规划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国内外城市中心区地下空间开发功能与开发强度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四种布局模式示意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砂石坑研究范围</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砂石坑研究技术线路图</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砂石坑主导功能规划定位</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天津市城市规划设计研究院组织架构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黑龙江省城市规划勘测设计研究院近年完成的重点项目明细</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上海同济城市规划设计研究院组织架构图</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上海同济城市规划设计研究院部分在执项目信息一览</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湖北省城市规划设计研究院资质证书</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浙江远见旅游设计有限公司组织架构图</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规划设计编制类</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营销推广执行类</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投资建设管理类</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区域旅游振兴之“飞马计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游憩产品振兴之“飞虎计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组织架构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四大设计原则</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三大使命</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麟德旅游规划企业业务结构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麟德旅游规划区域发展总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麟德旅游规划文化旅游案例</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麟德旅游规划农业旅游案例</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麟德旅游规划湿地旅游案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麟德旅游规划山地旅游案例</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麟德旅游规划城市旅游案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大地风景成功案例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中景博道企业组织架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中景博道企业组织架构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中景博道最新发展动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厦门城际联合城市规划设计咨询有限公司基本财务情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厦门城际联合城市规划设计咨询有限公司专利情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河南省城乡规划设计研究总院财务情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河南省城乡规划设计研究总院专利情况</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淮滨县县城总体规划（</w:t>
      </w:r>
      <w:r>
        <w:rPr>
          <w:rFonts w:cs="Arial" w:ascii="Arial" w:hAnsi="Arial"/>
          <w:color w:val="000000"/>
          <w:szCs w:val="21"/>
        </w:rPr>
        <w:t>2012-2030</w:t>
      </w:r>
      <w:r>
        <w:rPr>
          <w:rFonts w:ascii="Arial" w:hAnsi="Arial" w:cs="Arial"/>
          <w:color w:val="000000"/>
          <w:szCs w:val="21"/>
        </w:rPr>
        <w:t>）</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湖北省交通规划设计院组织架构图</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泛华集团基本财务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泛华集团资质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泛华集团部分专利信息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北京城建设计发展集团部分资质情况展示</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北京城建设计发展集团部分专利情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奥运村项目情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随州市城市规划图</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中铁城市规划设计研究院资质水平</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中铁城市规划设计研究院其他资质示意图</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黑龙滩国际生态旅游度假区项目</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云霄县城将军大道西侧片区城市设计示意图</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方极（北京）城市规划设计有限公司组织结构</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河南城市规划示意图</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北京东方园林环境股份有限公司工程业绩结构</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东方园林技术优势</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东方园林发展动态</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乌拉特中旗电子创业产业园区规划设计</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北京大地风景旅游景观规划院有限公司组织架构</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城市规划行业细分领域分析</w:t>
      </w:r>
    </w:p>
    <w:p>
      <w:pPr>
        <w:pStyle w:val="Heading2"/>
        <w:spacing w:before="480" w:after="240"/>
        <w:rPr/>
      </w:pPr>
      <w:r>
        <w:rPr/>
        <w:t>第一节 市政工程规划分析</w:t>
      </w:r>
    </w:p>
    <w:p>
      <w:pPr>
        <w:pStyle w:val="Heading3"/>
        <w:spacing w:before="240" w:after="240"/>
        <w:rPr/>
      </w:pPr>
      <w:r>
        <w:rPr/>
        <w:t>二、城市排水系统工程规划分析</w:t>
      </w:r>
    </w:p>
    <w:p>
      <w:pPr>
        <w:pStyle w:val="4"/>
        <w:rPr/>
      </w:pPr>
      <w:r>
        <w:rPr/>
        <w:t>1</w:t>
      </w:r>
      <w:r>
        <w:rPr/>
        <w:t>、城市排水系统工程规划内容</w:t>
      </w:r>
    </w:p>
    <w:p>
      <w:pPr>
        <w:pStyle w:val="TextBodyIndent"/>
        <w:rPr/>
      </w:pPr>
      <w:r>
        <w:rPr/>
        <w:t>1</w:t>
      </w:r>
      <w:r>
        <w:rPr/>
        <w:t>、城市排水工程总体规划内容：</w:t>
      </w:r>
    </w:p>
    <w:p>
      <w:pPr>
        <w:pStyle w:val="TextBodyIndent"/>
        <w:rPr/>
      </w:pPr>
      <w:r>
        <w:rPr/>
      </w:r>
    </w:p>
    <w:p>
      <w:pPr>
        <w:pStyle w:val="TextBodyIndent"/>
        <w:rPr/>
      </w:pPr>
      <w:r>
        <w:rPr/>
        <w:t>（</w:t>
      </w:r>
      <w:r>
        <w:rPr/>
        <w:t>1</w:t>
      </w:r>
      <w:r>
        <w:rPr/>
        <w:t>）确定排水制度；</w:t>
      </w:r>
    </w:p>
    <w:p>
      <w:pPr>
        <w:pStyle w:val="TextBodyIndent"/>
        <w:rPr/>
      </w:pPr>
      <w:r>
        <w:rPr/>
      </w:r>
    </w:p>
    <w:p>
      <w:pPr>
        <w:pStyle w:val="TextBodyIndent"/>
        <w:rPr/>
      </w:pPr>
      <w:r>
        <w:rPr/>
        <w:t>（</w:t>
      </w:r>
      <w:r>
        <w:rPr/>
        <w:t>2</w:t>
      </w:r>
      <w:r>
        <w:rPr/>
        <w:t>）划分排水区域，估算雨水、污水总量，制定不同地区污水排放标准；</w:t>
      </w:r>
    </w:p>
    <w:p>
      <w:pPr>
        <w:pStyle w:val="TextBodyIndent"/>
        <w:rPr/>
      </w:pPr>
      <w:r>
        <w:rPr/>
      </w:r>
    </w:p>
    <w:p>
      <w:pPr>
        <w:pStyle w:val="TextBodyIndent"/>
        <w:rPr/>
      </w:pPr>
      <w:r>
        <w:rPr/>
        <w:t>（</w:t>
      </w:r>
      <w:r>
        <w:rPr/>
        <w:t>3</w:t>
      </w:r>
      <w:r>
        <w:rPr/>
        <w:t>）进行排水管渠系统规划布局，确定雨、污水主要泵站数量、位置以及水闸位置；</w:t>
      </w:r>
    </w:p>
    <w:p>
      <w:pPr>
        <w:pStyle w:val="TextBodyIndent"/>
        <w:rPr/>
      </w:pPr>
      <w:r>
        <w:rPr/>
      </w:r>
    </w:p>
    <w:p>
      <w:pPr>
        <w:pStyle w:val="TextBodyIndent"/>
        <w:rPr/>
      </w:pPr>
      <w:r>
        <w:rPr/>
        <w:t>（</w:t>
      </w:r>
      <w:r>
        <w:rPr/>
        <w:t>4</w:t>
      </w:r>
      <w:r>
        <w:rPr/>
        <w:t>）确定污水处理厂数量、分布、规模、处理等级以及用地范围；</w:t>
      </w:r>
    </w:p>
    <w:p>
      <w:pPr>
        <w:pStyle w:val="TextBodyIndent"/>
        <w:rPr/>
      </w:pPr>
      <w:r>
        <w:rPr/>
      </w:r>
    </w:p>
    <w:p>
      <w:pPr>
        <w:pStyle w:val="TextBodyIndent"/>
        <w:rPr/>
      </w:pPr>
      <w:r>
        <w:rPr/>
        <w:t>（</w:t>
      </w:r>
      <w:r>
        <w:rPr/>
        <w:t>5</w:t>
      </w:r>
      <w:r>
        <w:rPr/>
        <w:t>）确定排水干管（渠）的走向和出口位置；</w:t>
      </w:r>
    </w:p>
    <w:p>
      <w:pPr>
        <w:pStyle w:val="TextBodyIndent"/>
        <w:rPr/>
      </w:pPr>
      <w:r>
        <w:rPr/>
      </w:r>
    </w:p>
    <w:p>
      <w:pPr>
        <w:pStyle w:val="TextBodyIndent"/>
        <w:rPr/>
      </w:pPr>
      <w:r>
        <w:rPr/>
        <w:t>（</w:t>
      </w:r>
      <w:r>
        <w:rPr/>
        <w:t>6</w:t>
      </w:r>
      <w:r>
        <w:rPr/>
        <w:t>）提出污水综合利用措施。</w:t>
      </w:r>
    </w:p>
    <w:p>
      <w:pPr>
        <w:pStyle w:val="TextBodyIndent"/>
        <w:rPr/>
      </w:pPr>
      <w:r>
        <w:rPr/>
      </w:r>
    </w:p>
    <w:p>
      <w:pPr>
        <w:pStyle w:val="TextBodyIndent"/>
        <w:rPr/>
      </w:pPr>
      <w:r>
        <w:rPr/>
        <w:t>城市排水工程总体规划应根据城市总体规划、环境保护要求、污水利用情况、原有实施情况及地形气象等条件，通过技术经济比较，综合选择确定城市排水体制。生活污水量标准应与同一地区给水设计所用的用水量标准协调</w:t>
      </w:r>
    </w:p>
    <w:p>
      <w:pPr>
        <w:pStyle w:val="TextBodyIndent"/>
        <w:rPr/>
      </w:pPr>
      <w:r>
        <w:rPr/>
      </w:r>
    </w:p>
    <w:p>
      <w:pPr>
        <w:pStyle w:val="TextBodyIndent"/>
        <w:rPr/>
      </w:pPr>
      <w:r>
        <w:rPr/>
        <w:t>2</w:t>
      </w:r>
      <w:r>
        <w:rPr/>
        <w:t>、城市排水工程分区规划内容</w:t>
      </w:r>
    </w:p>
    <w:p>
      <w:pPr>
        <w:pStyle w:val="TextBodyIndent"/>
        <w:rPr/>
      </w:pPr>
      <w:r>
        <w:rPr/>
      </w:r>
    </w:p>
    <w:p>
      <w:pPr>
        <w:pStyle w:val="TextBodyIndent"/>
        <w:rPr/>
      </w:pPr>
      <w:r>
        <w:rPr/>
        <w:t>（</w:t>
      </w:r>
      <w:r>
        <w:rPr/>
        <w:t>1</w:t>
      </w:r>
      <w:r>
        <w:rPr/>
        <w:t>）估算分区的雨、污水排放量；</w:t>
      </w:r>
    </w:p>
    <w:p>
      <w:pPr>
        <w:pStyle w:val="TextBodyIndent"/>
        <w:rPr/>
      </w:pPr>
      <w:r>
        <w:rPr/>
      </w:r>
    </w:p>
    <w:p>
      <w:pPr>
        <w:pStyle w:val="TextBodyIndent"/>
        <w:rPr/>
      </w:pPr>
      <w:r>
        <w:rPr/>
        <w:t>（</w:t>
      </w:r>
      <w:r>
        <w:rPr/>
        <w:t>2</w:t>
      </w:r>
      <w:r>
        <w:rPr/>
        <w:t>）按照确定的排水体制划分排水系统；</w:t>
      </w:r>
    </w:p>
    <w:p>
      <w:pPr>
        <w:pStyle w:val="TextBodyIndent"/>
        <w:rPr/>
      </w:pPr>
      <w:r>
        <w:rPr/>
      </w:r>
    </w:p>
    <w:p>
      <w:pPr>
        <w:pStyle w:val="TextBodyIndent"/>
        <w:rPr/>
      </w:pPr>
      <w:r>
        <w:rPr/>
        <w:t>（</w:t>
      </w:r>
      <w:r>
        <w:rPr/>
        <w:t>3</w:t>
      </w:r>
      <w:r>
        <w:rPr/>
        <w:t>）确定排水干管的位置、走向、服务范围、控制管径以及主要工程设施的位置和用地范围。</w:t>
      </w:r>
    </w:p>
    <w:p>
      <w:pPr>
        <w:pStyle w:val="TextBodyIndent"/>
        <w:rPr/>
      </w:pPr>
      <w:r>
        <w:rPr/>
      </w:r>
    </w:p>
    <w:p>
      <w:pPr>
        <w:pStyle w:val="TextBodyIndent"/>
        <w:rPr/>
      </w:pPr>
      <w:r>
        <w:rPr/>
        <w:t>城市排水工程分区规划应以城市总体规划为依据，对分区排水设施等作进一步规划安排，为详细规划和规划管理提供依据。必要时，要根据实际情况对总体规划进行适当修正。</w:t>
      </w:r>
    </w:p>
    <w:p>
      <w:pPr>
        <w:pStyle w:val="TextBodyIndent"/>
        <w:rPr/>
      </w:pPr>
      <w:r>
        <w:rPr/>
      </w:r>
    </w:p>
    <w:p>
      <w:pPr>
        <w:pStyle w:val="TextBodyIndent"/>
        <w:rPr/>
      </w:pPr>
      <w:r>
        <w:rPr/>
        <w:t>3</w:t>
      </w:r>
      <w:r>
        <w:rPr/>
        <w:t>、城市排水工程详细规划内容</w:t>
      </w:r>
    </w:p>
    <w:p>
      <w:pPr>
        <w:pStyle w:val="TextBodyIndent"/>
        <w:rPr/>
      </w:pPr>
      <w:r>
        <w:rPr/>
      </w:r>
    </w:p>
    <w:p>
      <w:pPr>
        <w:pStyle w:val="TextBodyIndent"/>
        <w:rPr/>
      </w:pPr>
      <w:r>
        <w:rPr/>
        <w:t>（</w:t>
      </w:r>
      <w:r>
        <w:rPr/>
        <w:t>1</w:t>
      </w:r>
      <w:r>
        <w:rPr/>
        <w:t>）对污水排放量和雨水量进行具体的统计计算；</w:t>
      </w:r>
    </w:p>
    <w:p>
      <w:pPr>
        <w:pStyle w:val="TextBodyIndent"/>
        <w:rPr/>
      </w:pPr>
      <w:r>
        <w:rPr/>
      </w:r>
    </w:p>
    <w:p>
      <w:pPr>
        <w:pStyle w:val="TextBodyIndent"/>
        <w:rPr/>
      </w:pPr>
      <w:r>
        <w:rPr/>
        <w:t>（</w:t>
      </w:r>
      <w:r>
        <w:rPr/>
        <w:t>2</w:t>
      </w:r>
      <w:r>
        <w:rPr/>
        <w:t>）对排水系统的布局、管线走向、管径进行计算复核，确定管线平面位置、主要控制点标高；</w:t>
      </w:r>
    </w:p>
    <w:p>
      <w:pPr>
        <w:pStyle w:val="TextBodyIndent"/>
        <w:rPr/>
      </w:pPr>
      <w:r>
        <w:rPr/>
      </w:r>
    </w:p>
    <w:p>
      <w:pPr>
        <w:pStyle w:val="TextBodyIndent"/>
        <w:rPr/>
      </w:pPr>
      <w:r>
        <w:rPr/>
        <w:t>（</w:t>
      </w:r>
      <w:r>
        <w:rPr/>
        <w:t>3</w:t>
      </w:r>
      <w:r>
        <w:rPr/>
        <w:t>）对污水处理工艺提出初步方案；</w:t>
      </w:r>
    </w:p>
    <w:p>
      <w:pPr>
        <w:pStyle w:val="TextBodyIndent"/>
        <w:rPr/>
      </w:pPr>
      <w:r>
        <w:rPr/>
      </w:r>
    </w:p>
    <w:p>
      <w:pPr>
        <w:pStyle w:val="TextBodyIndent"/>
        <w:rPr/>
      </w:pPr>
      <w:r>
        <w:rPr/>
        <w:t>（</w:t>
      </w:r>
      <w:r>
        <w:rPr/>
        <w:t>4</w:t>
      </w:r>
      <w:r>
        <w:rPr/>
        <w:t>）尽量在可能条件下，提出基建投资估算。</w:t>
      </w:r>
    </w:p>
    <w:p>
      <w:pPr>
        <w:pStyle w:val="TextBodyIndent"/>
        <w:rPr/>
      </w:pPr>
      <w:r>
        <w:rPr/>
      </w:r>
    </w:p>
    <w:p>
      <w:pPr>
        <w:pStyle w:val="TextBodyIndent"/>
        <w:rPr/>
      </w:pPr>
      <w:r>
        <w:rPr/>
        <w:t>城市排水工程详细规划应以城市排水总体规划和分区规划为依据，作出对排水系统和设施的规划指标、规划及建设管理等详细规定，为专项排水规划提供设计依据。</w:t>
      </w:r>
    </w:p>
    <w:p>
      <w:pPr>
        <w:pStyle w:val="TextBodyIndent"/>
        <w:rPr/>
      </w:pPr>
      <w:r>
        <w:rPr/>
      </w:r>
    </w:p>
    <w:p>
      <w:pPr>
        <w:pStyle w:val="TextBodyIndent"/>
        <w:rPr/>
      </w:pPr>
      <w:r>
        <w:rPr/>
        <w:t>4</w:t>
      </w:r>
      <w:r>
        <w:rPr/>
        <w:t>、城市排水工程设施专业规划内容</w:t>
      </w:r>
    </w:p>
    <w:p>
      <w:pPr>
        <w:pStyle w:val="TextBodyIndent"/>
        <w:rPr/>
      </w:pPr>
      <w:r>
        <w:rPr/>
        <w:t>（</w:t>
      </w:r>
      <w:r>
        <w:rPr/>
        <w:t>1</w:t>
      </w:r>
      <w:r>
        <w:rPr/>
        <w:t>）城市污水系统工程规划的内容以城市排水工程设施规划为依据，做以下工作：</w:t>
      </w:r>
    </w:p>
    <w:p>
      <w:pPr>
        <w:pStyle w:val="TextBodyIndent"/>
        <w:rPr/>
      </w:pPr>
      <w:r>
        <w:rPr/>
      </w:r>
    </w:p>
    <w:p>
      <w:pPr>
        <w:pStyle w:val="TextBodyIndent"/>
        <w:rPr/>
      </w:pPr>
      <w:r>
        <w:rPr/>
        <w:t>1</w:t>
      </w:r>
      <w:r>
        <w:rPr/>
        <w:t>）计算城市各种污（废）水的排水量。分别计算居住区生活水量，工矿企业的生活污水量，生产废水量。</w:t>
      </w:r>
    </w:p>
    <w:p>
      <w:pPr>
        <w:pStyle w:val="TextBodyIndent"/>
        <w:rPr/>
      </w:pPr>
      <w:r>
        <w:rPr/>
      </w:r>
    </w:p>
    <w:p>
      <w:pPr>
        <w:pStyle w:val="TextBodyIndent"/>
        <w:rPr/>
      </w:pPr>
      <w:r>
        <w:rPr/>
        <w:t>2</w:t>
      </w:r>
      <w:r>
        <w:rPr/>
        <w:t>）拟定城市污水的排除方案。包括确定排水区界，排水方向，旧城区原有污水管道系统的利用和改造，以及确定在规划期限内污水系统工程建设，要考虑远近期结合，分期建设等问题。</w:t>
      </w:r>
    </w:p>
    <w:p>
      <w:pPr>
        <w:pStyle w:val="TextBodyIndent"/>
        <w:rPr/>
      </w:pPr>
      <w:r>
        <w:rPr/>
      </w:r>
    </w:p>
    <w:p>
      <w:pPr>
        <w:pStyle w:val="TextBodyIndent"/>
        <w:rPr/>
      </w:pPr>
      <w:r>
        <w:rPr/>
        <w:t>3</w:t>
      </w:r>
      <w:r>
        <w:rPr/>
        <w:t>）研究城市污水（生活污水和生产废水）处理与利用的方法及选择污水处理厂位置。根据国家环境保护规定及城市的具体条件，确定其处理水平、处理方式以及污水、污泥综合利用的途径。</w:t>
      </w:r>
    </w:p>
    <w:p>
      <w:pPr>
        <w:pStyle w:val="TextBodyIndent"/>
        <w:rPr/>
      </w:pPr>
      <w:r>
        <w:rPr/>
      </w:r>
    </w:p>
    <w:p>
      <w:pPr>
        <w:pStyle w:val="TextBodyIndent"/>
        <w:rPr/>
      </w:pPr>
      <w:r>
        <w:rPr/>
        <w:t>4</w:t>
      </w:r>
      <w:r>
        <w:rPr/>
        <w:t>）布置污水收集主干管、干管。确定主干管、干管的平面位置、埋深，估算管径及泵站的设置数量、位置等。</w:t>
      </w:r>
    </w:p>
    <w:p>
      <w:pPr>
        <w:pStyle w:val="TextBodyIndent"/>
        <w:rPr/>
      </w:pPr>
      <w:r>
        <w:rPr/>
      </w:r>
    </w:p>
    <w:p>
      <w:pPr>
        <w:pStyle w:val="TextBodyIndent"/>
        <w:rPr/>
      </w:pPr>
      <w:r>
        <w:rPr/>
        <w:t>5</w:t>
      </w:r>
      <w:r>
        <w:rPr/>
        <w:t>）估算城市污水系统工程的造价和年经营费用，一般按扩大经济指标计算。</w:t>
      </w:r>
    </w:p>
    <w:p>
      <w:pPr>
        <w:pStyle w:val="TextBodyIndent"/>
        <w:rPr/>
      </w:pPr>
      <w:r>
        <w:rPr/>
      </w:r>
    </w:p>
    <w:p>
      <w:pPr>
        <w:pStyle w:val="TextBodyIndent"/>
        <w:rPr/>
      </w:pPr>
      <w:r>
        <w:rPr/>
        <w:t>（</w:t>
      </w:r>
      <w:r>
        <w:rPr/>
        <w:t>2</w:t>
      </w:r>
      <w:r>
        <w:rPr/>
        <w:t>）城市雨水系统工程规划的内容</w:t>
      </w:r>
    </w:p>
    <w:p>
      <w:pPr>
        <w:pStyle w:val="TextBodyIndent"/>
        <w:rPr/>
      </w:pPr>
      <w:r>
        <w:rPr/>
      </w:r>
    </w:p>
    <w:p>
      <w:pPr>
        <w:pStyle w:val="TextBodyIndent"/>
        <w:rPr/>
      </w:pPr>
      <w:r>
        <w:rPr/>
        <w:t>1</w:t>
      </w:r>
      <w:r>
        <w:rPr/>
        <w:t>）确定当地城市的暴雨强度公式，根据当地气象与地理条件、工程要求等确定设计参数，估算雨水量；</w:t>
      </w:r>
    </w:p>
    <w:p>
      <w:pPr>
        <w:pStyle w:val="TextBodyIndent"/>
        <w:rPr/>
      </w:pPr>
      <w:r>
        <w:rPr/>
      </w:r>
    </w:p>
    <w:p>
      <w:pPr>
        <w:pStyle w:val="TextBodyIndent"/>
        <w:rPr/>
      </w:pPr>
      <w:r>
        <w:rPr/>
        <w:t>2</w:t>
      </w:r>
      <w:r>
        <w:rPr/>
        <w:t>）拟定城市雨水的排除方案，划分排水流域，进行雨水管渠的定线，确定可能设置的调节池、泵站位置；旧城区原有雨水管道系统的利用和改造，以及确定在规划期限内雨水系统工程建设期限；</w:t>
      </w:r>
    </w:p>
    <w:p>
      <w:pPr>
        <w:pStyle w:val="TextBodyIndent"/>
        <w:rPr/>
      </w:pPr>
      <w:r>
        <w:rPr/>
      </w:r>
    </w:p>
    <w:p>
      <w:pPr>
        <w:pStyle w:val="TextBodyIndent"/>
        <w:rPr/>
      </w:pPr>
      <w:r>
        <w:rPr/>
        <w:t>3</w:t>
      </w:r>
      <w:r>
        <w:rPr/>
        <w:t>）布置雨水收集主干管、干管、防洪沟等。决定主干管、干管的平面位置、高程，估算管径、泵站的设置等。</w:t>
      </w:r>
    </w:p>
    <w:p>
      <w:pPr>
        <w:pStyle w:val="TextBodyIndent"/>
        <w:rPr/>
      </w:pPr>
      <w:r>
        <w:rPr/>
      </w:r>
    </w:p>
    <w:p>
      <w:pPr>
        <w:pStyle w:val="TextBodyIndent"/>
        <w:rPr/>
      </w:pPr>
      <w:r>
        <w:rPr/>
        <w:t>4</w:t>
      </w:r>
      <w:r>
        <w:rPr/>
        <w:t>）估算城市雨水系统工程的造价和年经营费用，一般按扩大经济指标计算。</w:t>
      </w:r>
    </w:p>
    <w:p>
      <w:pPr>
        <w:pStyle w:val="4"/>
        <w:rPr/>
      </w:pPr>
      <w:r>
        <w:rPr/>
        <w:t>2</w:t>
      </w:r>
      <w:r>
        <w:rPr/>
        <w:t>、城市排水系统工程体制分析</w:t>
      </w:r>
    </w:p>
    <w:p>
      <w:pPr>
        <w:pStyle w:val="TextBodyIndent"/>
        <w:rPr/>
      </w:pPr>
      <w:r>
        <w:rPr/>
        <w:t>城市排水体制（分流制或合流制）的选择是城市和工业企业排水系统规划中的首要问题。因为它将直接影响城市下水道系统的布置，污水厂的建设规模、数目飞选址、效益和费用等问题。同时，对城市和工业企业的规划和环境保护也影响深远。</w:t>
      </w:r>
    </w:p>
    <w:p>
      <w:pPr>
        <w:pStyle w:val="TextBodyIndent"/>
        <w:rPr/>
      </w:pPr>
      <w:r>
        <w:rPr/>
        <w:t>排水系统体制的选择，应根据城镇和工业企业规划、当地降雨情况和环境保护的要求，原有排水设施，污水处理和利用情况，地形和水体条件，排水系统工程总投资和初期投资费用以及维护管理费用等综合考虑确定。规划设计时，对同一城镇、不同地区可考虑采用不同的排水体制。对于一些已有合流制下水道的老城市，改造有困难的，可选用部分分流、部分合流下水道系统。在附近有水量充沛的河流或近海，发展又受到限制的小城镇地区，在老城区街道较窄，地下设施较多，修建雨水和污水两条管线有困难的地区，或在干旱、半天旱地区，可将雨、污水全部处理的地区等，规划设计可以考虑合流制。新建地区的排水系统一般采用分流制。</w:t>
      </w:r>
    </w:p>
    <w:p>
      <w:pPr>
        <w:pStyle w:val="TextBodyIndent"/>
        <w:rPr/>
      </w:pPr>
      <w:r>
        <w:rPr/>
      </w:r>
    </w:p>
    <w:p>
      <w:pPr>
        <w:pStyle w:val="TextBodyIndent"/>
        <w:rPr/>
      </w:pPr>
      <w:r>
        <w:rPr/>
        <w:t>总而言之，在城市排水工程系统规划设计时，应以可持续发展战略作为指导思想。当确定规划推荐方案时应考虑水污染防治与城市建设总体规划，水环境保护以及城市社会经济发展总体规划的协调。</w:t>
      </w:r>
    </w:p>
    <w:p>
      <w:pPr>
        <w:pStyle w:val="4"/>
        <w:tabs>
          <w:tab w:val="clear" w:pos="420"/>
          <w:tab w:val="left" w:pos="3675" w:leader="none"/>
        </w:tabs>
        <w:rPr/>
      </w:pPr>
      <w:r>
        <w:rPr/>
        <w:t>3</w:t>
      </w:r>
      <w:r>
        <w:rPr/>
        <w:t>、城市排水系统工程规划步骤</w:t>
      </w:r>
    </w:p>
    <w:p>
      <w:pPr>
        <w:pStyle w:val="TextBodyIndent"/>
        <w:rPr/>
      </w:pPr>
      <w:r>
        <w:rPr/>
        <w:t>排水工程的设计对象是需要新建、改建或扩建排水工程的城市、工业企业和工业区，它的主要任务是规划设计、收集、输送、处理和利用各种污水的一整套工程设施和构筑物，即排水管道系统和污水厂的规划与设计。</w:t>
      </w:r>
    </w:p>
    <w:p>
      <w:pPr>
        <w:pStyle w:val="TextBodyIndent"/>
        <w:rPr/>
      </w:pPr>
      <w:r>
        <w:rPr/>
      </w:r>
    </w:p>
    <w:p>
      <w:pPr>
        <w:pStyle w:val="TextBodyIndent"/>
        <w:rPr/>
      </w:pPr>
      <w:r>
        <w:rPr/>
        <w:t>排水工程的规划与设计是在区域规划以及城市和工业企业的总体规划基础上进行的。因此，排水系统规划与设计的有关基础资料，应以区域规划以及城市和工业企业的规划与设计为依据。排水系统的设计规模、设计期限，应根据区域规划以及城市和工业企业规划的设计规模和设计期限而定。排水区界是指排水系统设置的边界，它决定于区域、城市工业企业规划的建筑界限。</w:t>
      </w:r>
    </w:p>
    <w:p>
      <w:pPr>
        <w:pStyle w:val="TextBodyIndent"/>
        <w:rPr/>
      </w:pPr>
      <w:r>
        <w:rPr/>
      </w:r>
    </w:p>
    <w:p>
      <w:pPr>
        <w:pStyle w:val="TextBodyIndent"/>
        <w:rPr/>
      </w:pPr>
      <w:r>
        <w:rPr/>
        <w:t>排水工程的建设和设计必须按基本建设程序进行，一般可归纳分为下列几个阶段：可行性研究阶段、计划任务书阶段、设计阶段、组织施工阶段、竣工验收交付使用阶段。</w:t>
      </w:r>
    </w:p>
    <w:p>
      <w:pPr>
        <w:pStyle w:val="TextBodyIndent"/>
        <w:rPr/>
      </w:pPr>
      <w:r>
        <w:rPr/>
      </w:r>
    </w:p>
    <w:p>
      <w:pPr>
        <w:pStyle w:val="TextBodyIndent"/>
        <w:rPr/>
      </w:pPr>
      <w:r>
        <w:rPr/>
        <w:t>排水工程设计工作，可分为三阶段设计（初步设计、技术设计和施工图设计）和两阶段设计（初步设计或扩大初步设计和施工图设计）。大中型基建项目，一般采用两阶段设计，重大项目和特殊项目，根据需要，可增加技术设计阶段。</w:t>
      </w:r>
    </w:p>
    <w:p>
      <w:pPr>
        <w:pStyle w:val="TextBodyIndent"/>
        <w:rPr/>
      </w:pPr>
      <w:r>
        <w:rPr/>
        <w:t>初步（扩大）设计：应明确工程规模、建设目的、投资效益、设计原则和标准、选定设计方案、拆迁、征地范围及数量、设计中存在的问题、注意事项及建议等。设计文件应包括设计说明书、图纸、主要工程数量、主要材料设备数量及工程概（预）算。</w:t>
      </w:r>
    </w:p>
    <w:p>
      <w:pPr>
        <w:pStyle w:val="TextBodyIndent"/>
        <w:rPr/>
      </w:pPr>
      <w:r>
        <w:rPr/>
      </w:r>
    </w:p>
    <w:p>
      <w:pPr>
        <w:pStyle w:val="TextBodyIndent"/>
        <w:rPr/>
      </w:pPr>
      <w:r>
        <w:rPr/>
        <w:t>施工图设计：设计能满足施工、安装、加工及施工预算编制要求的施工图。设计文件应包括说明书、设计图纸、材料设备表、施工图预算。</w:t>
      </w:r>
    </w:p>
    <w:p>
      <w:pPr>
        <w:pStyle w:val="TextBodyIndent"/>
        <w:rPr/>
      </w:pPr>
      <w:r>
        <w:rPr/>
      </w:r>
    </w:p>
    <w:p>
      <w:pPr>
        <w:pStyle w:val="TextBodyIndent"/>
        <w:rPr/>
      </w:pPr>
      <w:r>
        <w:rPr/>
        <w:t>上述两阶段设计的初步设计或扩大初步设计，是三阶段设计中的初步设计和技术设计两个内容的综合。</w:t>
      </w:r>
    </w:p>
    <w:p>
      <w:pPr>
        <w:pStyle w:val="4"/>
        <w:rPr/>
      </w:pPr>
      <w:r>
        <w:rPr/>
        <w:t>4</w:t>
      </w:r>
      <w:r>
        <w:rPr/>
        <w:t>、城市排水管道建设规模分析</w:t>
      </w:r>
    </w:p>
    <w:p>
      <w:pPr>
        <w:pStyle w:val="Style14"/>
        <w:rPr/>
      </w:pPr>
      <w:r>
        <w:rPr/>
        <w:t>图表：</w:t>
      </w:r>
      <w:r>
        <w:rPr/>
        <w:t>2013-2017</w:t>
      </w:r>
      <w:r>
        <w:rPr/>
        <w:t>年中国城市排水管道建设规模分析</w:t>
      </w:r>
    </w:p>
    <w:p>
      <w:pPr>
        <w:pStyle w:val="Normal"/>
        <w:rPr/>
      </w:pPr>
      <w:r>
        <w:rPr/>
        <w:drawing>
          <wp:inline distT="0" distB="0" distL="0" distR="0">
            <wp:extent cx="5600700" cy="280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04795"/>
                    </a:xfrm>
                    <a:prstGeom prst="rect">
                      <a:avLst/>
                    </a:prstGeom>
                  </pic:spPr>
                </pic:pic>
              </a:graphicData>
            </a:graphic>
          </wp:inline>
        </w:drawing>
      </w:r>
    </w:p>
    <w:p>
      <w:pPr>
        <w:pStyle w:val="Normal"/>
        <w:rPr/>
      </w:pPr>
      <w:r>
        <w:rPr/>
        <w:t>数据来源：国家统计局、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36:00Z</dcterms:modified>
  <cp:revision>72</cp:revision>
  <dc:subject/>
  <dc:title>中研普华</dc:title>
</cp:coreProperties>
</file>