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万寿菊栽培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万寿菊栽培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万寿菊栽培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万寿菊栽培是指通过对万寿菊的种子进行栽种、培养得到万寿菊花卉及根茎及提取物，从而实现经济效益的一种行为。</w:t>
      </w:r>
    </w:p>
    <w:p>
      <w:pPr>
        <w:pStyle w:val="TextBodyIndent"/>
        <w:rPr>
          <w:rFonts w:ascii="Arial" w:hAnsi="Arial" w:cs="Arial"/>
        </w:rPr>
      </w:pPr>
      <w:r>
        <w:rPr>
          <w:rFonts w:ascii="Arial" w:hAnsi="Arial" w:cs="Arial"/>
        </w:rPr>
        <w:t>万寿菊为菊科万寿菊属一年生草本植物，茎直立，粗壮，具纵细条棱，分枝向上平展。叶羽状分裂；沿叶缘有少数腺体。头状花序单生；总苞杯状，顶端具齿尖；舌状花黄色或暗橙色；管状花花冠黄色。瘦果线形，基部缩小，黑色或褐色，被短微毛；冠毛有</w:t>
      </w:r>
      <w:r>
        <w:rPr>
          <w:rFonts w:cs="Arial" w:ascii="Arial" w:hAnsi="Arial"/>
        </w:rPr>
        <w:t>1-2</w:t>
      </w:r>
      <w:r>
        <w:rPr>
          <w:rFonts w:ascii="Arial" w:hAnsi="Arial" w:cs="Arial"/>
        </w:rPr>
        <w:t>个长芒和</w:t>
      </w:r>
      <w:r>
        <w:rPr>
          <w:rFonts w:cs="Arial" w:ascii="Arial" w:hAnsi="Arial"/>
        </w:rPr>
        <w:t>2-3</w:t>
      </w:r>
      <w:r>
        <w:rPr>
          <w:rFonts w:ascii="Arial" w:hAnsi="Arial" w:cs="Arial"/>
        </w:rPr>
        <w:t>个短而钝的鳞片。花期</w:t>
      </w:r>
      <w:r>
        <w:rPr>
          <w:rFonts w:cs="Arial" w:ascii="Arial" w:hAnsi="Arial"/>
        </w:rPr>
        <w:t>7-9</w:t>
      </w:r>
      <w:r>
        <w:rPr>
          <w:rFonts w:ascii="Arial" w:hAnsi="Arial" w:cs="Arial"/>
        </w:rPr>
        <w:t>月。原产墨西哥。中国各地均有分布。可生长在海拔</w:t>
      </w:r>
      <w:r>
        <w:rPr>
          <w:rFonts w:cs="Arial" w:ascii="Arial" w:hAnsi="Arial"/>
        </w:rPr>
        <w:t>1150</w:t>
      </w:r>
      <w:r>
        <w:rPr>
          <w:rFonts w:ascii="Arial" w:hAnsi="Arial" w:cs="Arial"/>
        </w:rPr>
        <w:t>米至</w:t>
      </w:r>
      <w:r>
        <w:rPr>
          <w:rFonts w:cs="Arial" w:ascii="Arial" w:hAnsi="Arial"/>
        </w:rPr>
        <w:t>1480</w:t>
      </w:r>
      <w:r>
        <w:rPr>
          <w:rFonts w:ascii="Arial" w:hAnsi="Arial" w:cs="Arial"/>
        </w:rPr>
        <w:t>米的地区，多生在路边草甸。万寿菊常于春天播种，因其花大、花期长，故常用于花坛布景。万寿菊喜温暖、阳光充足的环境，耐寒，耐旱，对土壤要求不严，不宜栽培于多湿、酷暑环境。多用种子繁殖。可于春季播种、育苗后移栽。亦可于夏季用扦插法繁殖。</w:t>
      </w:r>
    </w:p>
    <w:p>
      <w:pPr>
        <w:pStyle w:val="TextBodyIndent"/>
        <w:rPr>
          <w:rFonts w:ascii="Arial" w:hAnsi="Arial" w:cs="Arial"/>
        </w:rPr>
      </w:pPr>
      <w:r>
        <w:rPr>
          <w:rFonts w:ascii="Arial" w:hAnsi="Arial" w:cs="Arial"/>
        </w:rPr>
        <w:t>影响万寿菊需求的关键因素主要有居民消费水平、消费者对万寿菊的偏好程度、相关商品的价格（如茶花、兰花等）、政府的政策及消费者对万寿菊的价格预期等。一般来说，在其它条件不变的的情况下，消费者的收入越高，对万寿菊的需求越多。但随着人们收入水平的不断提高，消费需求结构会发生变化，即随着收入的提高，对有些高端万寿菊产品的需求会增加，而对低端万寿菊产品的需求会减少。</w:t>
      </w:r>
    </w:p>
    <w:p>
      <w:pPr>
        <w:pStyle w:val="TextBodyIndent"/>
        <w:rPr>
          <w:rFonts w:ascii="Arial" w:hAnsi="Arial" w:cs="Arial"/>
        </w:rPr>
      </w:pPr>
      <w:r>
        <w:rPr>
          <w:rFonts w:ascii="Arial" w:hAnsi="Arial" w:cs="Arial"/>
        </w:rPr>
        <w:t>随着万寿菊栽培在我国大范围的普及，万寿菊的工业价值也逐渐被人接受，因此整个行业已经迎来了蓬勃发展期。万寿菊叶黄素因为具有良好的生物活性，应用前景广阔，发展潜力巨大。随着研究工作的不断深入，近年来万寿菊中叶黄素提取技术获得了快速发展。整个行业的投资收益率有逐渐上升的趋势。</w:t>
      </w:r>
      <w:r>
        <w:rPr>
          <w:rFonts w:cs="Arial" w:ascii="Arial" w:hAnsi="Arial"/>
        </w:rPr>
        <w:t>2017</w:t>
      </w:r>
      <w:r>
        <w:rPr>
          <w:rFonts w:ascii="Arial" w:hAnsi="Arial" w:cs="Arial"/>
        </w:rPr>
        <w:t>年，我国万寿菊种植面积已经接近</w:t>
      </w:r>
      <w:r>
        <w:rPr>
          <w:rFonts w:cs="Arial" w:ascii="Arial" w:hAnsi="Arial"/>
        </w:rPr>
        <w:t>90</w:t>
      </w:r>
      <w:r>
        <w:rPr>
          <w:rFonts w:ascii="Arial" w:hAnsi="Arial" w:cs="Arial"/>
        </w:rPr>
        <w:t>万亩，产量高达</w:t>
      </w:r>
      <w:r>
        <w:rPr>
          <w:rFonts w:cs="Arial" w:ascii="Arial" w:hAnsi="Arial"/>
        </w:rPr>
        <w:t>118</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万寿菊行业及各子行业的发展状况、上下游行业发展状况、市场供需形势、新产品与技术等进行了分析，并重点分析了我国万寿菊行业发展状况和特点，以及中国万寿菊行业将面临的挑战、企业的发展策略等。报告还对全球万寿菊行业发展态势作了详细分析，并对万寿菊行业进行了趋向研判，是万寿菊生产、经营企业，科研、投资机构等单位准确了解目前万寿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寿菊栽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栽培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万寿菊栽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万寿菊栽培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万寿菊栽培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栽培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寿菊栽培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万寿菊栽培行业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万寿菊栽培行业发展分析</w:t>
      </w:r>
      <w:r>
        <w:rPr>
          <w:rFonts w:cs="Arial" w:ascii="Arial" w:hAnsi="Arial"/>
          <w:color w:val="000000"/>
          <w:szCs w:val="21"/>
        </w:rPr>
        <w:tab/>
        <w:t>22</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万寿菊栽培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万寿菊栽培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万寿菊栽培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万寿菊栽培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万寿菊栽培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万寿菊栽培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万寿菊栽培市场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万寿菊栽培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万寿菊栽培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万寿菊栽培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万寿菊栽培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万寿菊栽培行业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栽培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万寿菊栽培行业发展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万寿菊栽培行业发展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万寿菊栽培行业经营业绩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万寿菊栽培行业发展热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寿菊栽培市场供需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万寿菊栽培市场供给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万寿菊栽培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万寿菊栽培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万寿菊栽培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万寿菊栽培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寿菊栽培行业竞争格局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寿菊栽培行业主要企业竞争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万寿菊栽培行业竞争格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万寿菊栽培行业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万寿菊栽培产品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万寿菊栽培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万寿菊栽培市场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万寿菊栽培企业动向</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寿菊栽培企业竞争策略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栽培市场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万寿菊栽培市场增长潜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现有万寿菊栽培行业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栽培企业竞争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热点对万寿菊栽培行业竞争格局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球热点后万寿菊栽培行业竞争格局的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万寿菊栽培市场竞争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万寿菊栽培行业竞争格局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万寿菊栽培行业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万寿菊栽培企业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现代交易模式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花卉拍卖交易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花卉现代交易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花卉现代交易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花卉现代交易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哥伦比亚花卉现代交易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花卉电子商务交易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花卉拍卖交易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拍卖概念及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拍卖规则与流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拍卖的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花卉拍卖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拍卖成败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太湖花都花卉交易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现代物流配送网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花卉现代物流配送建设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花卉现代物流配送建设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花卉集散市场发展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花卉现代物流配送建设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花卉配送冷链物流建设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配送冷链物流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配送冷链物流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中国花卉集散市场发展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集散市场建设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集散市场配送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国花卉物流公司发展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专业物流公司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专业物流公司配送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专业物流公司配送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万寿菊栽培企业竞争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科尔（北京）生物科技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瑞宝生物科技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虹之华园艺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虹越花卉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万寿菊生态农业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峰“华海”色素万寿菊种业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苗夫控股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爱尚鲜花股份有限公司</w:t>
      </w:r>
      <w:r>
        <w:rPr>
          <w:rFonts w:cs="Arial" w:ascii="Arial" w:hAnsi="Arial"/>
          <w:color w:val="000000"/>
          <w:szCs w:val="21"/>
        </w:rPr>
        <w:tab/>
        <w:t>12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棕榈生态城镇发展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寿菊栽培行业发展趋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万寿菊栽培行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万寿菊栽培市场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万寿菊栽培市场趋势总结</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万寿菊栽培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万寿菊栽培市场发展空间</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万寿菊栽培产业政策趋向</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万寿菊栽培行业发展预测</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万寿菊栽培需求与市场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万寿菊栽培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万寿菊栽培行业总资产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万寿菊栽培行业供需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万寿菊栽培供给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万寿菊栽培需求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万寿菊栽培供需平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万寿菊栽培行业投资现状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栽培行业投资情况分析</w:t>
      </w:r>
      <w:r>
        <w:rPr>
          <w:rFonts w:cs="Arial" w:ascii="Arial" w:hAnsi="Arial"/>
          <w:color w:val="000000"/>
          <w:szCs w:val="21"/>
        </w:rPr>
        <w:tab/>
        <w:t>155</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总体投资及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投资规模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分行业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外商投资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寿菊栽培行业投资环境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75</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万寿菊栽培行业政策环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技术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花卉技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花卉技术发展水平</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寿菊栽培行业投资机会与风险</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栽培行业投资效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万寿菊栽培行业投资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万寿菊栽培行业投资效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万寿菊栽培行业投资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万寿菊栽培行业的投资方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万寿菊栽培行业投资的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万寿菊栽培行业发展的主要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万寿菊栽培行业运行的有利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万寿菊栽培行业运行的稳定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万寿菊栽培行业运行的不利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万寿菊栽培行业发展面临的挑战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万寿菊栽培行业发展面临的机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万寿菊栽培行业投资风险及控制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寿菊栽培行业投资战略研究</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栽培行业发展战略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栽培行业投资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万寿菊栽培行业投资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万寿菊栽培行业投资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万寿菊栽培行业投资形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万寿菊栽培行业投资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经营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创新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花卉产业价值链条图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世界万寿菊种植面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世界万寿菊种植面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世界万寿菊种植面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万寿菊栽培面积比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万寿菊栽培面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万寿菊栽培面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万寿菊栽培面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万寿菊栽培面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万寿菊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万寿菊栽培市场供给</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万寿菊栽培市场需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万寿菊行业重点企业资产总计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万寿菊行业重点企业从业人员对比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叶黄素生产工艺流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晨光生物集团参控股公司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晨光生物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虹越花卉参控股公司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虹越花卉</w:t>
      </w:r>
      <w:r>
        <w:rPr>
          <w:rFonts w:cs="Arial" w:ascii="Arial" w:hAnsi="Arial"/>
          <w:color w:val="000000"/>
          <w:szCs w:val="21"/>
        </w:rPr>
        <w:t>2013-2017</w:t>
      </w:r>
      <w:r>
        <w:rPr>
          <w:rFonts w:ascii="Arial" w:hAnsi="Arial" w:cs="Arial"/>
          <w:color w:val="000000"/>
          <w:szCs w:val="21"/>
        </w:rPr>
        <w:t>年企业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爱尚鲜花参控股公司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爱尚鲜花</w:t>
      </w:r>
      <w:r>
        <w:rPr>
          <w:rFonts w:cs="Arial" w:ascii="Arial" w:hAnsi="Arial"/>
          <w:color w:val="000000"/>
          <w:szCs w:val="21"/>
        </w:rPr>
        <w:t>2013-2017</w:t>
      </w:r>
      <w:r>
        <w:rPr>
          <w:rFonts w:ascii="Arial" w:hAnsi="Arial" w:cs="Arial"/>
          <w:color w:val="000000"/>
          <w:szCs w:val="21"/>
        </w:rPr>
        <w:t>年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棕榈股份</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棕榈股份</w:t>
      </w:r>
      <w:r>
        <w:rPr>
          <w:rFonts w:cs="Arial" w:ascii="Arial" w:hAnsi="Arial"/>
          <w:color w:val="000000"/>
          <w:szCs w:val="21"/>
        </w:rPr>
        <w:t>2015-2017</w:t>
      </w:r>
      <w:r>
        <w:rPr>
          <w:rFonts w:ascii="Arial" w:hAnsi="Arial" w:cs="Arial"/>
          <w:color w:val="000000"/>
          <w:szCs w:val="21"/>
        </w:rPr>
        <w:t>年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万寿菊栽培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万寿菊栽培总资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万寿菊栽培供给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万寿菊栽培需求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万寿菊产量及产量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规模以上工业增加值增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固定资产投资增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进出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月</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万寿菊行业投资收益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万寿菊种植面积及增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万寿菊栽培行业投资收益率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万寿菊栽培投资增速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万寿菊栽培行业投资机会与风险</w:t>
      </w:r>
    </w:p>
    <w:p>
      <w:pPr>
        <w:pStyle w:val="Heading2"/>
        <w:rPr/>
      </w:pPr>
      <w:r>
        <w:rPr/>
        <w:t>第一节</w:t>
      </w:r>
      <w:r>
        <w:rPr>
          <w:rFonts w:eastAsia="Arial"/>
        </w:rPr>
        <w:t xml:space="preserve"> </w:t>
      </w:r>
      <w:r>
        <w:rPr/>
        <w:t>行业投资收益率比较及分析</w:t>
      </w:r>
    </w:p>
    <w:p>
      <w:pPr>
        <w:pStyle w:val="Heading3"/>
        <w:rPr/>
      </w:pPr>
      <w:r>
        <w:rPr/>
        <w:t>一、</w:t>
      </w:r>
      <w:r>
        <w:rPr/>
        <w:t>2017</w:t>
      </w:r>
      <w:r>
        <w:rPr/>
        <w:t>年相关产业投资收益率比较</w:t>
      </w:r>
    </w:p>
    <w:p>
      <w:pPr>
        <w:pStyle w:val="TextBodyIndent"/>
        <w:rPr/>
      </w:pPr>
      <w:r>
        <w:rPr/>
        <w:t>从园林绿化行业来看，投资收益率还是比较可观，整个园林绿化行业的销售毛利率可以达到</w:t>
      </w:r>
      <w:r>
        <w:rPr/>
        <w:t>30%</w:t>
      </w:r>
      <w:r>
        <w:rPr/>
        <w:t>左右，行业平均净资产收益率为</w:t>
      </w:r>
      <w:r>
        <w:rPr/>
        <w:t>9.37%</w:t>
      </w:r>
      <w:r>
        <w:rPr/>
        <w:t>，平均净利润率为</w:t>
      </w:r>
      <w:r>
        <w:rPr/>
        <w:t>6.1%</w:t>
      </w:r>
      <w:r>
        <w:rPr/>
        <w:t>；行业内龙头上市企业，如东方园林、棕榈园林等的毛利率长期保持在</w:t>
      </w:r>
      <w:r>
        <w:rPr/>
        <w:t>25%</w:t>
      </w:r>
      <w:r>
        <w:rPr/>
        <w:t>；万寿菊栽培行业作为园林绿化行业的一个细分行业，整体行业的投资收益率略低于园林绿化行业。</w:t>
      </w:r>
    </w:p>
    <w:p>
      <w:pPr>
        <w:pStyle w:val="TextBodyIndent"/>
        <w:rPr/>
      </w:pPr>
      <w:r>
        <w:rPr/>
      </w:r>
    </w:p>
    <w:p>
      <w:pPr>
        <w:pStyle w:val="TextBodyIndent"/>
        <w:rPr/>
      </w:pPr>
      <w:r>
        <w:rPr/>
        <w:t>以茶花种植的投资收益来看，云南欣绿茶花公司的销售毛利率常年高达</w:t>
      </w:r>
      <w:r>
        <w:rPr/>
        <w:t>40%</w:t>
      </w:r>
      <w:r>
        <w:rPr/>
        <w:t>以上，销售净利率也维持在</w:t>
      </w:r>
      <w:r>
        <w:rPr/>
        <w:t>10%</w:t>
      </w:r>
      <w:r>
        <w:rPr/>
        <w:t>以上的水平。考虑到，云南欣绿茶花公司在行业内的强势地位及茶花同万寿菊之间的差异，因此，整个万寿菊栽培行业的投资收益应该低于这一水平。</w:t>
      </w:r>
    </w:p>
    <w:p>
      <w:pPr>
        <w:pStyle w:val="Heading3"/>
        <w:rPr/>
      </w:pPr>
      <w:r>
        <w:rPr/>
        <w:t>二、</w:t>
      </w:r>
      <w:r>
        <w:rPr/>
        <w:t>2015-2017</w:t>
      </w:r>
      <w:r>
        <w:rPr/>
        <w:t>年行业投资收益率分析</w:t>
      </w:r>
    </w:p>
    <w:p>
      <w:pPr>
        <w:pStyle w:val="TextBodyIndent"/>
        <w:rPr/>
      </w:pPr>
      <w:r>
        <w:rPr/>
        <w:t>随着万寿菊栽培在我国大范围的普及，万寿菊的工业价值也逐渐被人接受，因此整个行业已经迎来了蓬勃发展期。万寿菊叶黄素因为具有良好的生物活性，应用前景广阔，发展潜力巨大。随着研究工作的不断深入，近年来万寿菊中叶黄素提取技术获得了快速发展。整个行业的投资收益率有逐渐上升的趋势。</w:t>
      </w:r>
    </w:p>
    <w:p>
      <w:pPr>
        <w:pStyle w:val="TextBodyIndent"/>
        <w:rPr/>
      </w:pPr>
      <w:r>
        <w:rPr/>
      </w:r>
    </w:p>
    <w:p>
      <w:pPr>
        <w:pStyle w:val="Style14"/>
        <w:rPr/>
      </w:pPr>
      <w:r>
        <w:rPr/>
        <w:t>图表：</w:t>
      </w:r>
      <w:r>
        <w:rPr/>
        <w:t>2014-2017</w:t>
      </w:r>
      <w:r>
        <w:rPr/>
        <w:t>年万寿菊行业投资收益率</w:t>
      </w:r>
    </w:p>
    <w:p>
      <w:pPr>
        <w:pStyle w:val="Normal"/>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2"/>
        <w:rPr/>
      </w:pPr>
      <w:r>
        <w:rPr/>
        <w:t>第二节</w:t>
      </w:r>
      <w:r>
        <w:rPr>
          <w:rFonts w:eastAsia="Arial"/>
        </w:rPr>
        <w:t xml:space="preserve"> </w:t>
      </w:r>
      <w:r>
        <w:rPr/>
        <w:t>万寿菊栽培行业投资效益分析</w:t>
      </w:r>
    </w:p>
    <w:p>
      <w:pPr>
        <w:pStyle w:val="Heading3"/>
        <w:rPr/>
      </w:pPr>
      <w:r>
        <w:rPr/>
        <w:t>一、</w:t>
      </w:r>
      <w:r>
        <w:rPr/>
        <w:t>2015-2017</w:t>
      </w:r>
      <w:r>
        <w:rPr/>
        <w:t>年万寿菊栽培行业投资状况分析</w:t>
      </w:r>
    </w:p>
    <w:p>
      <w:pPr>
        <w:pStyle w:val="TextBodyIndent"/>
        <w:rPr/>
      </w:pPr>
      <w:r>
        <w:rPr/>
        <w:t>从近几年，万寿菊种植面积来看，我国万寿菊栽培行业的投资正处于增长阶段，虽然整个行业的投资额仍在增长，但整个行业的投资增速已经从</w:t>
      </w:r>
      <w:r>
        <w:rPr/>
        <w:t>2015</w:t>
      </w:r>
      <w:r>
        <w:rPr/>
        <w:t>年开始逐渐下滑，</w:t>
      </w:r>
    </w:p>
    <w:p>
      <w:pPr>
        <w:pStyle w:val="TextBodyIndent"/>
        <w:rPr/>
      </w:pPr>
      <w:r>
        <w:rPr/>
      </w:r>
    </w:p>
    <w:p>
      <w:pPr>
        <w:pStyle w:val="Style14"/>
        <w:rPr/>
      </w:pPr>
      <w:r>
        <w:rPr/>
        <w:t>图表：</w:t>
      </w:r>
      <w:r>
        <w:rPr/>
        <w:t>2014-2017</w:t>
      </w:r>
      <w:r>
        <w:rPr/>
        <w:t>年我国万寿菊种植面积及增速</w:t>
      </w:r>
    </w:p>
    <w:p>
      <w:pPr>
        <w:pStyle w:val="Normal"/>
        <w:rPr/>
      </w:pPr>
      <w:r>
        <w:rPr/>
        <w:drawing>
          <wp:inline distT="0" distB="0" distL="0" distR="0">
            <wp:extent cx="4570730" cy="273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3"/>
        <w:rPr/>
      </w:pPr>
      <w:r>
        <w:rPr/>
        <w:t>二、</w:t>
      </w:r>
      <w:r>
        <w:rPr/>
        <w:t>2018-2023</w:t>
      </w:r>
      <w:r>
        <w:rPr/>
        <w:t>年万寿菊栽培行业投资效益分析</w:t>
      </w:r>
    </w:p>
    <w:p>
      <w:pPr>
        <w:pStyle w:val="TextBodyIndent"/>
        <w:rPr/>
      </w:pPr>
      <w:r>
        <w:rPr/>
        <w:t>近几年，我国万寿菊栽培行业已经引起大众的广泛关注，整个行业内的企业数量也在逐渐增加，因此市场上的竞争也逐渐激烈，随着竞争的加剧整个行业的市场集中度有望提高，行业集中度的提高有利于整个行业的投资收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3</w:t>
      </w:r>
      <w:r>
        <w:rPr/>
        <w:t>年万寿菊栽培行业投资收益率预测</w:t>
      </w:r>
    </w:p>
    <w:p>
      <w:pPr>
        <w:pStyle w:val="Normal"/>
        <w:rPr/>
      </w:pPr>
      <w:r>
        <w:rPr/>
        <w:drawing>
          <wp:inline distT="0" distB="0" distL="0" distR="0">
            <wp:extent cx="4570730" cy="2732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TextBodyIndent"/>
        <w:rPr/>
      </w:pPr>
      <w:r>
        <w:rPr/>
      </w:r>
    </w:p>
    <w:p>
      <w:pPr>
        <w:pStyle w:val="Heading3"/>
        <w:rPr/>
      </w:pPr>
      <w:r>
        <w:rPr/>
        <w:t>三、</w:t>
      </w:r>
      <w:r>
        <w:rPr/>
        <w:t>2018-2023</w:t>
      </w:r>
      <w:r>
        <w:rPr/>
        <w:t>年万寿菊栽培行业投资趋势预测</w:t>
      </w:r>
    </w:p>
    <w:p>
      <w:pPr>
        <w:pStyle w:val="TextBodyIndent"/>
        <w:rPr/>
      </w:pPr>
      <w:r>
        <w:rPr/>
        <w:t>目前，我国万寿菊栽培行业的竞争已经逐渐激烈，整个行业的投资增速也在逐渐走低。因此，预测未来几年，整个行业的投资仍将放缓，甚至可能出现投资下滑的趋势。</w:t>
      </w:r>
    </w:p>
    <w:p>
      <w:pPr>
        <w:pStyle w:val="TextBodyIndent"/>
        <w:rPr/>
      </w:pPr>
      <w:r>
        <w:rPr/>
      </w:r>
    </w:p>
    <w:p>
      <w:pPr>
        <w:pStyle w:val="Style14"/>
        <w:rPr/>
      </w:pPr>
      <w:r>
        <w:rPr/>
        <w:t>图表：</w:t>
      </w:r>
      <w:r>
        <w:rPr/>
        <w:t>2018-2023</w:t>
      </w:r>
      <w:r>
        <w:rPr/>
        <w:t>年万寿菊栽培投资增速预测</w:t>
      </w:r>
    </w:p>
    <w:p>
      <w:pPr>
        <w:pStyle w:val="Normal"/>
        <w:rPr/>
      </w:pPr>
      <w:r>
        <w:rPr/>
        <w:drawing>
          <wp:inline distT="0" distB="0" distL="0" distR="0">
            <wp:extent cx="4570730" cy="273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570730" cy="2732405"/>
                    </a:xfrm>
                    <a:prstGeom prst="rect">
                      <a:avLst/>
                    </a:prstGeom>
                  </pic:spPr>
                </pic:pic>
              </a:graphicData>
            </a:graphic>
          </wp:inline>
        </w:drawing>
      </w:r>
    </w:p>
    <w:p>
      <w:pPr>
        <w:pStyle w:val="TextBodyIndent"/>
        <w:rPr/>
      </w:pPr>
      <w:r>
        <w:rPr/>
        <w:t>资料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7:51:00Z</dcterms:modified>
  <cp:revision>66</cp:revision>
  <dc:subject/>
  <dc:title>中研普华</dc:title>
</cp:coreProperties>
</file>