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脸识别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脸识别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脸识别行业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脸识别，是基于人的脸部特征信息进行身份识别的一种生物识别技术。用摄像机或摄像头采集含有人脸的图像或视频流，并自动在图像中检测和跟踪人脸，进而对检测到的人脸进行脸部的一系列相关技术，通常也叫做人像识别、面部识别。人脸识别产品已广泛应用于金融、司法、军队、公安、边检、政府、航天、电力、工厂、教育、医疗及众多企事业单位等领域。随着技术的进一步成熟和社会认同度的提高，人脸识别技术将应用在更多的领域。人脸识别主要用于身份识别。由于视频监控正在快速普及，众多的视频监控应用迫切需要一种远距离、用户非配合状态下的快速身份识别技术，以求远距离快速确认人员身份，实现智能预警。人脸识别技术无疑是最佳的选择，采用快速人脸检测技术可以从监控视频图象中实时查找人脸，并与人脸数据库进行实时比对，从而实现快速身份识别。</w:t>
      </w:r>
    </w:p>
    <w:p>
      <w:pPr>
        <w:pStyle w:val="TextBodyIndent"/>
        <w:rPr/>
      </w:pPr>
      <w:r>
        <w:rPr>
          <w:rFonts w:ascii="Arial" w:hAnsi="Arial" w:cs="Arial"/>
        </w:rPr>
        <w:t>人脸识别研究报告对人脸识别行业研究的内容和方法进行全面的阐述和论证，对研究过程中所获取的人脸识别资料进行全面系统的整理和分析，通过图表、统计结果及文献资料，或以纵向的发展过程，或横向类别分析提出论点、分析论据，进行论证。人脸识别报告绝对如实地反映客观情况，叙述、说明、推断、引用均恰如其分。文字、用词应力求准确。研究报告的文字也简单、明了、通顺、流畅，既明白如话，又把研究的效果准确地、科学地表达出来。人脸识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脸识别行业的发展状况进行了深入透彻地分析，对我国行业市场情况、技术现状、供需形势作了详尽研究，重点分析了国内外重点企业、行业发展趋势以及行业投资情况，报告还对人脸识别下游行业的发展进行了探讨，是人脸识别及相关企业、投资部门、研究机构准确了解目前中国市场发展动态，把握人脸识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脸识别行业的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行业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行业的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脸识别行业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脸识别行业的特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脸识别行业发展的重要意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脸识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全社会固定资产投资和工业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脸识别行业的发展政策环境分析</w:t>
      </w:r>
    </w:p>
    <w:p>
      <w:pPr>
        <w:pStyle w:val="Normal"/>
        <w:spacing w:lineRule="atLeast" w:line="380"/>
        <w:rPr>
          <w:rFonts w:ascii="Arial" w:hAnsi="Arial" w:cs="Arial"/>
        </w:rPr>
      </w:pPr>
      <w:r>
        <w:rPr>
          <w:rFonts w:ascii="Arial" w:hAnsi="Arial" w:cs="Arial"/>
        </w:rPr>
        <w:t>一、行业发展相关政策</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脸识别行业的发展技术环境分析</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人脸识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脸识别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人脸识别行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人脸识别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人脸识别行业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人脸识别行业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人脸识别行业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人脸识别行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国家或地区人脸识别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人脸识别行业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人脸识别行业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欧洲人脸识别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脸识别行业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音识别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行业发展现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脸识别行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脸识别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脸识别行业发展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人脸识别行业发展动态</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人脸识别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脸识别行业市场供需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人脸识别行业市场供给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人脸识别行业市场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人脸识别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脸识别行业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脸识别行业市场回顾</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脸识别行业市场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脸识别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脸识别行业市场销售收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人脸识别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脸识别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人脸识别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脸识别行业利润总额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人脸识别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脸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供给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人脸识别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脸识别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人脸识别行业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人脸识别行业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人脸识别行业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人脸识别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王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比特</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川大智胜</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信息</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新兴</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为智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鼎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普天</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佳都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脸识别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脸识别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人脸识别行业主要潜力品种分析</w:t>
      </w:r>
    </w:p>
    <w:p>
      <w:pPr>
        <w:pStyle w:val="Normal"/>
        <w:spacing w:lineRule="atLeast" w:line="380"/>
        <w:rPr>
          <w:rFonts w:ascii="Arial" w:hAnsi="Arial" w:cs="Arial"/>
        </w:rPr>
      </w:pPr>
      <w:r>
        <w:rPr>
          <w:rFonts w:ascii="Arial" w:hAnsi="Arial" w:cs="Arial"/>
        </w:rPr>
        <w:t>三、现有人脸识别行业产品竞争策略分析</w:t>
      </w:r>
    </w:p>
    <w:p>
      <w:pPr>
        <w:pStyle w:val="Normal"/>
        <w:spacing w:lineRule="atLeast" w:line="380"/>
        <w:rPr>
          <w:rFonts w:ascii="Arial" w:hAnsi="Arial" w:cs="Arial"/>
        </w:rPr>
      </w:pPr>
      <w:r>
        <w:rPr>
          <w:rFonts w:ascii="Arial" w:hAnsi="Arial" w:cs="Arial"/>
        </w:rPr>
        <w:t>四、潜力人脸识别行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人脸识别行业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脸识别行业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脸识别行业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人脸识别行业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发展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人脸识别行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人脸识别行业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脸识别行业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脸识别行业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脸识别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脸识别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人脸识别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人脸识别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人脸识别行业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人脸识别行业产品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脸识别行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脸识别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人脸识别行业相关技术现状分析</w:t>
      </w:r>
    </w:p>
    <w:p>
      <w:pPr>
        <w:pStyle w:val="Normal"/>
        <w:spacing w:lineRule="atLeast" w:line="380"/>
        <w:rPr>
          <w:rFonts w:ascii="Arial" w:hAnsi="Arial" w:cs="Arial"/>
        </w:rPr>
      </w:pPr>
      <w:r>
        <w:rPr>
          <w:rFonts w:ascii="Arial" w:hAnsi="Arial" w:cs="Arial"/>
        </w:rPr>
        <w:t>二、人脸识别行业技术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企业发展规划</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脸识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脸识别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脸识别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脸识别行业的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人脸识别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人脸识别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人脸识别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人脸识别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人脸识别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人脸识别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脸识别行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人脸识别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脸识别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脸识别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人脸识别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人脸识别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人脸识别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脸识别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脸识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脸识别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人脸识别行业实施品牌战略的意义</w:t>
      </w:r>
    </w:p>
    <w:p>
      <w:pPr>
        <w:pStyle w:val="Normal"/>
        <w:spacing w:lineRule="atLeast" w:line="380"/>
        <w:rPr>
          <w:rFonts w:ascii="Arial" w:hAnsi="Arial" w:cs="Arial"/>
        </w:rPr>
      </w:pPr>
      <w:r>
        <w:rPr>
          <w:rFonts w:ascii="Arial" w:hAnsi="Arial" w:cs="Arial"/>
        </w:rPr>
        <w:t>三、人脸识别行业企业品牌的现状分析</w:t>
      </w:r>
    </w:p>
    <w:p>
      <w:pPr>
        <w:pStyle w:val="Normal"/>
        <w:spacing w:lineRule="atLeast" w:line="380"/>
        <w:rPr>
          <w:rFonts w:ascii="Arial" w:hAnsi="Arial" w:cs="Arial"/>
        </w:rPr>
      </w:pPr>
      <w:r>
        <w:rPr>
          <w:rFonts w:ascii="Arial" w:hAnsi="Arial" w:cs="Arial"/>
        </w:rPr>
        <w:t>四、我国人脸识别行业企业的品牌战略</w:t>
      </w:r>
    </w:p>
    <w:p>
      <w:pPr>
        <w:pStyle w:val="Normal"/>
        <w:spacing w:lineRule="atLeast" w:line="380"/>
        <w:rPr>
          <w:rFonts w:ascii="Arial" w:hAnsi="Arial" w:cs="Arial"/>
        </w:rPr>
      </w:pPr>
      <w:r>
        <w:rPr>
          <w:rFonts w:ascii="Arial" w:hAnsi="Arial" w:cs="Arial"/>
        </w:rPr>
        <w:t>五、人脸识别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脸识别行业投资战略研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人脸识别行业投资战略研究</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脸识别行业投资战略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脸识别行业产业链分析</w:t>
      </w:r>
    </w:p>
    <w:p>
      <w:pPr>
        <w:pStyle w:val="Normal"/>
        <w:spacing w:lineRule="atLeast" w:line="380"/>
        <w:rPr>
          <w:rFonts w:ascii="Arial" w:hAnsi="Arial" w:cs="Arial"/>
        </w:rPr>
      </w:pPr>
      <w:r>
        <w:rPr>
          <w:rFonts w:ascii="Arial" w:hAnsi="Arial" w:cs="Arial"/>
        </w:rPr>
        <w:t>图表：国际人脸识别行业市场规模</w:t>
      </w:r>
    </w:p>
    <w:p>
      <w:pPr>
        <w:pStyle w:val="Normal"/>
        <w:spacing w:lineRule="atLeast" w:line="380"/>
        <w:rPr>
          <w:rFonts w:ascii="Arial" w:hAnsi="Arial" w:cs="Arial"/>
        </w:rPr>
      </w:pPr>
      <w:r>
        <w:rPr>
          <w:rFonts w:ascii="Arial" w:hAnsi="Arial" w:cs="Arial"/>
        </w:rPr>
        <w:t>图表：国际人脸识别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脸识别行业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人脸识别行业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脸识别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脸识别行业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脸识别行业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脸识别行业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脸识别行业竞争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脸识别行业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脸识别行业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脸识别行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脸识别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脸识别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脸识别行业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脸识别行业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2:00Z</dcterms:modified>
  <cp:revision>107</cp:revision>
  <dc:subject/>
  <dc:title>2002年，全球护肤品市场的销售规模大约为287亿美元，占到化妆品销售总额的15%以上，其中，日本占领了整个市场份额的20%</dc:title>
</cp:coreProperties>
</file>