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胍类消毒剂市场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胍类消毒剂市场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胍类消毒剂市场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1861</w:t>
      </w:r>
      <w:r>
        <w:rPr>
          <w:rFonts w:ascii="Arial" w:hAnsi="Arial" w:cs="Arial"/>
        </w:rPr>
        <w:t>年</w:t>
      </w:r>
      <w:r>
        <w:rPr>
          <w:rFonts w:cs="Arial" w:ascii="Arial" w:hAnsi="Arial"/>
        </w:rPr>
        <w:t>Streeker</w:t>
      </w:r>
      <w:r>
        <w:rPr>
          <w:rFonts w:ascii="Arial" w:hAnsi="Arial" w:cs="Arial"/>
        </w:rPr>
        <w:t>发现了胍（</w:t>
      </w:r>
      <w:r>
        <w:rPr>
          <w:rFonts w:cs="Arial" w:ascii="Arial" w:hAnsi="Arial"/>
        </w:rPr>
        <w:t>CH5N3</w:t>
      </w:r>
      <w:r>
        <w:rPr>
          <w:rFonts w:ascii="Arial" w:hAnsi="Arial" w:cs="Arial"/>
        </w:rPr>
        <w:t>），从结构上看，胍是亚胺脲，又称作氨基甲酸脒。胍基化合物因其具有强碱性、高稳定性、较好的生物活性等优良特性，应用领域十分广泛，其衍生物广泛用于药物、染料、炸药、农用化学品、塑料的生产及生物技术等方面，应用于杀菌、消毒与防腐领域只是其中部分化合物。胍类消毒剂因其化学结构式中具有生物活性的烷基胍而得名，主要分为双胍类消毒剂和单胍类消毒剂两大类，其中双胍类消毒剂有氯己定、聚六亚甲基双胍盐、聚亚己基双胍、聚胺丙基双胍等；单胍类消毒剂有聚六亚甲基胍盐酸盐、聚六亚甲基胍硬脂酸盐、聚六亚甲基胍丙酸盐、聚六亚甲基胍磷酸盐等。</w:t>
      </w:r>
    </w:p>
    <w:p>
      <w:pPr>
        <w:pStyle w:val="TextBodyIndent"/>
        <w:rPr>
          <w:rFonts w:ascii="Arial" w:hAnsi="Arial" w:cs="Arial"/>
        </w:rPr>
      </w:pPr>
      <w:r>
        <w:rPr>
          <w:rFonts w:ascii="Arial" w:hAnsi="Arial" w:cs="Arial"/>
        </w:rPr>
        <w:t>目前，我国应用和研究较多的有氯己定、聚六亚甲基双胍盐类、聚六亚甲基胍盐类及其衍生物。消毒剂是一类具有抑制和杀灭微生物作用的化学品，广泛应用在医院、家庭、工厂等领域。传统消毒剂的使用造成了环境污染及对人体的伤害，随着人们对环境安全关注度提升，绿色环保无残留、无毒害的消毒产品需求激增。</w:t>
      </w:r>
      <w:r>
        <w:rPr>
          <w:rFonts w:cs="Arial" w:ascii="Arial" w:hAnsi="Arial"/>
        </w:rPr>
        <w:t>2017</w:t>
      </w:r>
      <w:r>
        <w:rPr>
          <w:rFonts w:ascii="Arial" w:hAnsi="Arial" w:cs="Arial"/>
        </w:rPr>
        <w:t>年我国胍类消毒剂年产能超过</w:t>
      </w:r>
      <w:r>
        <w:rPr>
          <w:rFonts w:cs="Arial" w:ascii="Arial" w:hAnsi="Arial"/>
        </w:rPr>
        <w:t>6</w:t>
      </w:r>
      <w:r>
        <w:rPr>
          <w:rFonts w:ascii="Arial" w:hAnsi="Arial" w:cs="Arial"/>
        </w:rPr>
        <w:t>万吨，</w:t>
      </w:r>
      <w:r>
        <w:rPr>
          <w:rFonts w:cs="Arial" w:ascii="Arial" w:hAnsi="Arial"/>
        </w:rPr>
        <w:t>2017</w:t>
      </w:r>
      <w:r>
        <w:rPr>
          <w:rFonts w:ascii="Arial" w:hAnsi="Arial" w:cs="Arial"/>
        </w:rPr>
        <w:t>年我国胍类消毒剂产量达到</w:t>
      </w:r>
      <w:r>
        <w:rPr>
          <w:rFonts w:cs="Arial" w:ascii="Arial" w:hAnsi="Arial"/>
        </w:rPr>
        <w:t>5.6</w:t>
      </w:r>
      <w:r>
        <w:rPr>
          <w:rFonts w:ascii="Arial" w:hAnsi="Arial" w:cs="Arial"/>
        </w:rPr>
        <w:t>万吨，同比</w:t>
      </w:r>
      <w:r>
        <w:rPr>
          <w:rFonts w:cs="Arial" w:ascii="Arial" w:hAnsi="Arial"/>
        </w:rPr>
        <w:t>2016</w:t>
      </w:r>
      <w:r>
        <w:rPr>
          <w:rFonts w:ascii="Arial" w:hAnsi="Arial" w:cs="Arial"/>
        </w:rPr>
        <w:t>年增长</w:t>
      </w:r>
      <w:r>
        <w:rPr>
          <w:rFonts w:cs="Arial" w:ascii="Arial" w:hAnsi="Arial"/>
        </w:rPr>
        <w:t>16.67%</w:t>
      </w:r>
      <w:r>
        <w:rPr>
          <w:rFonts w:ascii="Arial" w:hAnsi="Arial" w:cs="Arial"/>
        </w:rPr>
        <w:t>。</w:t>
      </w:r>
    </w:p>
    <w:p>
      <w:pPr>
        <w:pStyle w:val="TextBodyIndent"/>
        <w:rPr>
          <w:rFonts w:ascii="Arial" w:hAnsi="Arial" w:cs="Arial"/>
        </w:rPr>
      </w:pPr>
      <w:r>
        <w:rPr>
          <w:rFonts w:ascii="Arial" w:hAnsi="Arial" w:cs="Arial"/>
        </w:rPr>
        <w:t>国家基于建立创新型社会的战略部署，在高端专用化学品、高性能助剂、绿色制造、健康和环保、生物和新材料领域将加大对企业的扶持力度，为企业新产品、新技术、新工艺的开发提供了发展机遇。</w:t>
      </w:r>
      <w:r>
        <w:rPr>
          <w:rFonts w:cs="Arial" w:ascii="Arial" w:hAnsi="Arial"/>
        </w:rPr>
        <w:t>PHMG</w:t>
      </w:r>
      <w:r>
        <w:rPr>
          <w:rFonts w:ascii="Arial" w:hAnsi="Arial" w:cs="Arial"/>
        </w:rPr>
        <w:t>为个人及家居护理产品的重要原材料，属于新型精细化学品，符合国家的产业政策。随着经济平稳增长和产业转升级，作为国民经济的基础性产业，国家将更加重视精细化工的发展，该产业符合国家推进经济结构的战略性调整、提高竞争力的政策方向。同时，随着中国经济快速发展，消费者可支配收入水平大幅提高，个人护理品已经从奢侈品变成了日常生活中不可或缺的必需品，受经济周期影响较小，个人护理品消费增长直接带动了个人护理品原材料需求的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胍类消毒剂市场进行了分析研究。报告在总结中国胍类消毒剂行业发展历程的基础上，结合新时期的各方面因素，对中国胍类消毒剂行业的发展趋势给予了细致和审慎的预测论证。报告资料详实，图表丰富，既有深入的分析，又有直观的比较，为胍类消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胍类消毒剂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胍类消毒剂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胍类消毒剂行业市场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胍类消毒剂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美国胍类消毒剂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洲胍类消毒剂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韩国胍类消毒剂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胍类消毒剂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胍类消毒剂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胍类消毒剂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胍类消毒剂行业发展面临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胍类消毒剂行业技术发展现状及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胍类消毒剂行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胍类消毒剂行业发展回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胍类消毒剂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胍类消毒剂行业供需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胍类消毒剂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胍类消毒剂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胍类消毒剂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胍类消毒剂行业区域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胍类消毒剂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胍类消毒剂行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胍类消毒剂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胍类消毒剂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胍类消毒剂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胍类消毒剂行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胍类消毒剂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胍类消毒剂行业投资与发展前景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胍类消毒剂行业投资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投资机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胍类消毒剂投资项目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可以投资的胍类消毒剂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胍类消毒剂投资机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胍类消毒剂投资新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行业发展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胍类消毒剂市场面临的发展商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胍类消毒剂市场的发展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胍类消毒剂行业竞争格局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胍类消毒剂市场集中度分析</w:t>
      </w:r>
      <w:r>
        <w:rPr>
          <w:rFonts w:cs="Arial" w:ascii="Arial" w:hAnsi="Arial"/>
          <w:color w:val="000000"/>
          <w:szCs w:val="21"/>
        </w:rPr>
        <w:tab/>
        <w:t>45</w:t>
      </w:r>
    </w:p>
    <w:p>
      <w:pPr>
        <w:pStyle w:val="Normal"/>
        <w:spacing w:lineRule="atLeast" w:line="380"/>
        <w:rPr/>
      </w:pPr>
      <w:r>
        <w:rPr>
          <w:rFonts w:ascii="Arial" w:hAnsi="Arial" w:cs="Arial"/>
          <w:color w:val="000000"/>
          <w:szCs w:val="21"/>
        </w:rPr>
        <w:t>二、胍类消毒剂企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胍类消毒剂区域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主要企业竞争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胍类消毒剂行业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胍类消毒剂行业竞争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胍类消毒剂产品竞争策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胍类消毒剂市场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胍类消毒剂企业动向</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胍类消毒剂行业发展形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胍类消毒剂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胍类消毒剂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胍类消毒剂行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市场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胍类消毒剂行业市场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胍类消毒剂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产销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胍类消毒剂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胍类消毒剂产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胍类消毒剂市场需求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胍类消毒剂行业整体运行指标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胍类消毒剂行业总体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行业产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行业财务指标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3</w:t>
      </w:r>
    </w:p>
    <w:p>
      <w:pPr>
        <w:pStyle w:val="Normal"/>
        <w:spacing w:lineRule="atLeast" w:line="380"/>
        <w:rPr/>
      </w:pPr>
      <w:r>
        <w:rPr>
          <w:rFonts w:ascii="Arial" w:hAnsi="Arial" w:cs="Arial"/>
          <w:color w:val="000000"/>
          <w:szCs w:val="21"/>
        </w:rPr>
        <w:t>三、行业营运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胍类消毒剂行业产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胍类消毒剂行业库存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胍类消毒剂行业资金周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胍类消毒剂行业盈利能力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行业利润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利润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行业销售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行业总资产利润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胍类消毒剂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行业产值利税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胍类消毒剂重点企业发展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生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同大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瑞泰奇洗涤消毒科技发展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甫路生物科技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思美泉生物科技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5</w:t>
      </w:r>
    </w:p>
    <w:p>
      <w:pPr>
        <w:pStyle w:val="Normal"/>
        <w:spacing w:lineRule="atLeast" w:line="380"/>
        <w:rPr/>
      </w:pPr>
      <w:r>
        <w:rPr>
          <w:rFonts w:ascii="Arial" w:hAnsi="Arial" w:cs="Arial"/>
          <w:color w:val="000000"/>
          <w:szCs w:val="21"/>
        </w:rPr>
        <w:t>三、企业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翼菁实业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雪天精细化工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嘉格生物医药科技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罗川化工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利洁生物集团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胍类消毒剂行业投资策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胍类消毒剂行业投资效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胍类消毒剂行业投资策略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胍类消毒剂行业投资风险预警</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胍类消毒剂行业发展的主要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响胍类消毒剂行业运行的有利因素</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影响胍类消毒剂行业运行的稳定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胍类消毒剂行业发展面临的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胍类消毒剂行业发展面临的机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胍类消毒剂行业投资风险预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胍类消毒剂行业市场风险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胍类消毒剂行业政策风险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胍类消毒剂行业经营风险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胍类消毒剂行业技术风险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胍类消毒剂行业竞争风险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胍类消毒剂行业其他风险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胍类消毒剂行业发展趋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胍类消毒剂市场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胍类消毒剂产品发展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胍类消毒剂产品技术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胍类消毒剂产品价格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胍类消毒剂企业管理策略建议</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胍类消毒剂价格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胍类消毒剂渠道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32</w:t>
      </w:r>
    </w:p>
    <w:p>
      <w:pPr>
        <w:pStyle w:val="Normal"/>
        <w:spacing w:lineRule="atLeast" w:line="380"/>
        <w:rPr/>
      </w:pPr>
      <w:r>
        <w:rPr>
          <w:rFonts w:ascii="Arial" w:hAnsi="Arial" w:cs="Arial"/>
          <w:color w:val="000000"/>
          <w:szCs w:val="21"/>
        </w:rPr>
        <w:t>三、企业宣传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胍类消毒剂企业竞争力的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提高中国胍类消毒剂企业核心竞争力的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胍类消毒剂企业提升竞争力的主要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影响胍类消毒剂企业核心竞争力的因素及提升途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提高胍类消毒剂企业竞争力的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胍类消毒剂品牌的战略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胍类消毒剂实施品牌战略的意义</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胍类消毒剂企业品牌的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胍类消毒剂企业的品牌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胍类消毒剂品牌战略管理的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胍类化合物结构通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烷基胍衍生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醋酸洗必泰结构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聚六亚甲基双胍盐酸盐结构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聚六亚甲基单胍类的结构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聚六亚甲基双胍盐酸盐的制备过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GC</w:t>
      </w:r>
      <w:r>
        <w:rPr>
          <w:rFonts w:ascii="Arial" w:hAnsi="Arial" w:cs="Arial"/>
          <w:color w:val="000000"/>
          <w:szCs w:val="21"/>
        </w:rPr>
        <w:t>的制备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GS</w:t>
      </w:r>
      <w:r>
        <w:rPr>
          <w:rFonts w:ascii="Arial" w:hAnsi="Arial" w:cs="Arial"/>
          <w:color w:val="000000"/>
          <w:szCs w:val="21"/>
        </w:rPr>
        <w:t>的制备过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胍类消毒剂行业技术专利数量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胍类消毒剂行业技术专利申请人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胍类消毒剂行业专利技术领域分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MG</w:t>
      </w:r>
      <w:r>
        <w:rPr>
          <w:rFonts w:ascii="Arial" w:hAnsi="Arial" w:cs="Arial"/>
          <w:color w:val="000000"/>
          <w:szCs w:val="21"/>
        </w:rPr>
        <w:t>生产工艺流程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消毒杀菌产品市场份额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HMG</w:t>
      </w:r>
      <w:r>
        <w:rPr>
          <w:rFonts w:ascii="Arial" w:hAnsi="Arial" w:cs="Arial"/>
          <w:color w:val="000000"/>
          <w:szCs w:val="21"/>
        </w:rPr>
        <w:t>主要供应商产能分析（单位：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毒杀菌精细化工品应用领域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产品行业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洗手液产品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胍类消毒剂行业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胍类消毒剂产量预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胍类消毒剂行业销售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北地区胍类消毒剂行业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胍类消毒剂行业销售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胍类消毒剂行业销售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北地区胍类消毒剂行业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胍类消毒剂行业需求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胍类消毒剂行业销售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东地区胍类消毒剂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胍类消毒剂行业需求情况</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胍类消毒剂行业销售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南地区胍类消毒剂行业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胍类消毒剂行业需求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胍类消毒剂行业销售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中地区胍类消毒剂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胍类消毒剂行业需求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胍类消毒剂行业销售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南地区胍类消毒剂行业市场规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胍类消毒剂行业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胍类消毒剂行业销售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北地区胍类消毒剂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胍类消毒剂行业需求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总体投资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胍类消毒剂行业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胍类消毒剂行业投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地区投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胍类消毒剂市场的发展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胍类消毒剂企业集中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胍类消毒剂重点企业资产总计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胍类消毒剂重点企业从业人员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胍类消毒剂重点企业营业收入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胍类消毒剂重点企业利润总额对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胍类消毒剂行业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胍类消毒剂行业市场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胍类消毒剂产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胍类消毒剂产能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胍类消毒剂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胍类消毒剂行业企业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胍类消毒剂行业企业生产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胍类消毒剂行业企业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胍类消毒剂行业企业销售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盈利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偿债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营运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发展能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产销比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库存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应收账款周转天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利润率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规模企业利润总额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所有制企业利润总额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销售净利润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不同规模企业销售净利润率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不同所有制企业销售利润率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胍类消毒剂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不同规模企业总资产利润率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不同所有制企业总资产利润率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产值利税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不同规模企业产值利税率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胍类消毒剂行业不同所有制企业产值利税率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普生物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安普生物产品种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安普生物消毒剂产品种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普生物企业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普生物成长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江苏同大股份有限公司产品列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山东瑞泰奇洗涤消毒科技发展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瑞泰奇洗涤消毒科技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苏州甫路生物科技有限公司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苏州甫路生物科技有限公司年营业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苏州甫路生物科技有限公司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深圳市思美泉生物科技有限公司产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深圳市思美泉生物科技有限公司年营业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上海翼菁实业有限公司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上海翼菁实业有限公司年营业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湖南雪天精细化工股份有限公司产量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济南嘉格生物医药科技有限公司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济南嘉格生物医药科技有限公司年营业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湖南利洁生物集团股份有限公司产能利用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湖南利洁生物集团股份有限公司销售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洁生物集团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消毒行业区域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胍类消毒剂行业竞争格局分析</w:t>
      </w:r>
    </w:p>
    <w:p>
      <w:pPr>
        <w:pStyle w:val="Heading2"/>
        <w:rPr/>
      </w:pPr>
      <w:r>
        <w:rPr/>
        <w:t>第二节 胍类消毒剂行业主要企业竞争力分析</w:t>
      </w:r>
    </w:p>
    <w:p>
      <w:pPr>
        <w:pStyle w:val="Heading3"/>
        <w:rPr/>
      </w:pPr>
      <w:r>
        <w:rPr/>
        <w:t>一、重点企业资产总计对比分析</w:t>
      </w:r>
    </w:p>
    <w:p>
      <w:pPr>
        <w:pStyle w:val="Style14"/>
        <w:rPr/>
      </w:pPr>
      <w:r>
        <w:rPr/>
        <w:t>图表：胍类消毒剂重点企业资产总计对比</w:t>
      </w:r>
    </w:p>
    <w:tbl>
      <w:tblPr>
        <w:tblW w:w="4577" w:type="dxa"/>
        <w:jc w:val="left"/>
        <w:tblInd w:w="108" w:type="dxa"/>
        <w:tblLayout w:type="fixed"/>
        <w:tblCellMar>
          <w:top w:w="0" w:type="dxa"/>
          <w:left w:w="108" w:type="dxa"/>
          <w:bottom w:w="0" w:type="dxa"/>
          <w:right w:w="108" w:type="dxa"/>
        </w:tblCellMar>
      </w:tblPr>
      <w:tblGrid>
        <w:gridCol w:w="1096"/>
        <w:gridCol w:w="1813"/>
        <w:gridCol w:w="1668"/>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名称</w:t>
            </w:r>
          </w:p>
        </w:tc>
        <w:tc>
          <w:tcPr>
            <w:tcW w:w="1813" w:type="dxa"/>
            <w:tcBorders>
              <w:top w:val="single" w:sz="4" w:space="0" w:color="000000"/>
              <w:left w:val="single" w:sz="4" w:space="0" w:color="000000"/>
              <w:bottom w:val="single" w:sz="4" w:space="0" w:color="000000"/>
              <w:right w:val="single" w:sz="4" w:space="0" w:color="000000"/>
            </w:tcBorders>
          </w:tcPr>
          <w:p>
            <w:pPr>
              <w:pStyle w:val="Style16"/>
              <w:rPr/>
            </w:pPr>
            <w:r>
              <w:rPr/>
              <w:t>总资产</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注册资产总计</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利洁</w:t>
            </w:r>
          </w:p>
        </w:tc>
        <w:tc>
          <w:tcPr>
            <w:tcW w:w="1813" w:type="dxa"/>
            <w:tcBorders>
              <w:top w:val="single" w:sz="4" w:space="0" w:color="000000"/>
              <w:left w:val="single" w:sz="4" w:space="0" w:color="000000"/>
              <w:bottom w:val="single" w:sz="4" w:space="0" w:color="000000"/>
              <w:right w:val="single" w:sz="4" w:space="0" w:color="000000"/>
            </w:tcBorders>
          </w:tcPr>
          <w:p>
            <w:pPr>
              <w:pStyle w:val="Style15"/>
              <w:rPr/>
            </w:pPr>
            <w:r>
              <w:rPr/>
              <w:t>3.9</w:t>
            </w:r>
            <w:r>
              <w:rPr/>
              <w:t>亿</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776.69</w:t>
            </w:r>
            <w:r>
              <w:rPr/>
              <w:t>万</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安普生物</w:t>
            </w:r>
          </w:p>
        </w:tc>
        <w:tc>
          <w:tcPr>
            <w:tcW w:w="1813" w:type="dxa"/>
            <w:tcBorders>
              <w:top w:val="single" w:sz="4" w:space="0" w:color="000000"/>
              <w:left w:val="single" w:sz="4" w:space="0" w:color="000000"/>
              <w:bottom w:val="single" w:sz="4" w:space="0" w:color="000000"/>
              <w:right w:val="single" w:sz="4" w:space="0" w:color="000000"/>
            </w:tcBorders>
          </w:tcPr>
          <w:p>
            <w:pPr>
              <w:pStyle w:val="Style15"/>
              <w:rPr/>
            </w:pPr>
            <w:r>
              <w:rPr/>
              <w:t>7311</w:t>
            </w:r>
            <w:r>
              <w:rPr/>
              <w:t>万</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80.00</w:t>
            </w:r>
            <w:r>
              <w:rPr/>
              <w:t>万</w:t>
            </w:r>
          </w:p>
        </w:tc>
      </w:tr>
    </w:tbl>
    <w:p>
      <w:pPr>
        <w:pStyle w:val="Normal"/>
        <w:rPr/>
      </w:pPr>
      <w:r>
        <w:rPr/>
        <w:t>数据来源：中研普华</w:t>
      </w:r>
    </w:p>
    <w:p>
      <w:pPr>
        <w:pStyle w:val="TextBodyIndent"/>
        <w:rPr/>
      </w:pPr>
      <w:r>
        <w:rPr/>
      </w:r>
    </w:p>
    <w:p>
      <w:pPr>
        <w:pStyle w:val="TextBodyIndent"/>
        <w:rPr/>
      </w:pPr>
      <w:r>
        <w:rPr/>
        <w:t>选取利洁、安普生物作为标的公司进行竞争力分析，两家企业从主营来看利洁的胍类消毒剂生产能力较强产品种类较多包括</w:t>
      </w:r>
      <w:r>
        <w:rPr/>
        <w:t>PHMG</w:t>
      </w:r>
      <w:r>
        <w:rPr/>
        <w:t>、</w:t>
      </w:r>
      <w:r>
        <w:rPr/>
        <w:t>PHMB</w:t>
      </w:r>
      <w:r>
        <w:rPr/>
        <w:t>等产品，而安普生物整体来看体量偏小。</w:t>
      </w:r>
    </w:p>
    <w:p>
      <w:pPr>
        <w:pStyle w:val="Heading3"/>
        <w:rPr/>
      </w:pPr>
      <w:r>
        <w:rPr/>
        <w:t>二、重点企业从业人员对比分析</w:t>
      </w:r>
    </w:p>
    <w:p>
      <w:pPr>
        <w:pStyle w:val="Style14"/>
        <w:rPr/>
      </w:pPr>
      <w:r>
        <w:rPr/>
        <w:t>图表：胍类消毒剂重点企业从业人员</w:t>
      </w:r>
      <w:r>
        <w:rPr/>
        <w:t>对比</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名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从业人员</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利洁</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85</w:t>
            </w:r>
            <w:r>
              <w:rPr/>
              <w:t>人</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安普生物</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2</w:t>
            </w:r>
            <w:r>
              <w:rPr/>
              <w:t>人</w:t>
            </w:r>
          </w:p>
        </w:tc>
      </w:tr>
    </w:tbl>
    <w:p>
      <w:pPr>
        <w:pStyle w:val="Normal"/>
        <w:rPr/>
      </w:pPr>
      <w:r>
        <w:rPr/>
        <w:t>数据来源：中研普华</w:t>
      </w:r>
    </w:p>
    <w:p>
      <w:pPr>
        <w:pStyle w:val="TextBodyIndent"/>
        <w:rPr/>
      </w:pPr>
      <w:r>
        <w:rPr/>
      </w:r>
    </w:p>
    <w:p>
      <w:pPr>
        <w:pStyle w:val="TextBodyIndent"/>
        <w:rPr/>
      </w:pPr>
      <w:r>
        <w:rPr/>
        <w:t>以两家公司社保信息显示的职工人数为主，从参保人数来看利洁从业人员较安普生物多。</w:t>
      </w:r>
    </w:p>
    <w:p>
      <w:pPr>
        <w:pStyle w:val="Heading3"/>
        <w:rPr/>
      </w:pPr>
      <w:r>
        <w:rPr/>
        <w:t>三、重点企业全年营业收入对比分析</w:t>
      </w:r>
    </w:p>
    <w:p>
      <w:pPr>
        <w:pStyle w:val="Style14"/>
        <w:rPr/>
      </w:pPr>
      <w:r>
        <w:rPr/>
        <w:t>图表：胍类消毒剂重点企业营业收入</w:t>
      </w:r>
      <w:r>
        <w:rPr/>
        <w:t>对比</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名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营业收入</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利洁</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7</w:t>
            </w:r>
            <w:r>
              <w:rPr/>
              <w:t>亿</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安普生物</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65</w:t>
            </w:r>
            <w:r>
              <w:rPr/>
              <w:t>万</w:t>
            </w:r>
          </w:p>
        </w:tc>
      </w:tr>
    </w:tbl>
    <w:p>
      <w:pPr>
        <w:pStyle w:val="Normal"/>
        <w:rPr/>
      </w:pPr>
      <w:r>
        <w:rPr/>
        <w:t>数据来源：中研普华</w:t>
      </w:r>
    </w:p>
    <w:p>
      <w:pPr>
        <w:pStyle w:val="TextBodyIndent"/>
        <w:rPr/>
      </w:pPr>
      <w:r>
        <w:rPr/>
      </w:r>
    </w:p>
    <w:p>
      <w:pPr>
        <w:pStyle w:val="TextBodyIndent"/>
        <w:rPr/>
      </w:pPr>
      <w:r>
        <w:rPr/>
      </w:r>
    </w:p>
    <w:p>
      <w:pPr>
        <w:pStyle w:val="Heading3"/>
        <w:rPr/>
      </w:pPr>
      <w:r>
        <w:rPr/>
        <w:t>四、重点企业利润总额对比分析</w:t>
      </w:r>
    </w:p>
    <w:p>
      <w:pPr>
        <w:pStyle w:val="Style14"/>
        <w:rPr/>
      </w:pPr>
      <w:r>
        <w:rPr/>
        <w:t>图表：胍类消毒剂重点企业利润总额</w:t>
      </w:r>
      <w:r>
        <w:rPr/>
        <w:t>对比</w:t>
      </w:r>
    </w:p>
    <w:tbl>
      <w:tblPr>
        <w:tblW w:w="4672" w:type="dxa"/>
        <w:jc w:val="left"/>
        <w:tblInd w:w="108" w:type="dxa"/>
        <w:tblLayout w:type="fixed"/>
        <w:tblCellMar>
          <w:top w:w="0" w:type="dxa"/>
          <w:left w:w="108" w:type="dxa"/>
          <w:bottom w:w="0" w:type="dxa"/>
          <w:right w:w="108" w:type="dxa"/>
        </w:tblCellMar>
      </w:tblPr>
      <w:tblGrid>
        <w:gridCol w:w="1096"/>
        <w:gridCol w:w="357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名称</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利润总额</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利洁</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26</w:t>
            </w:r>
            <w:r>
              <w:rPr/>
              <w:t>万</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安普生物</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1.18</w:t>
            </w:r>
            <w:r>
              <w:rPr/>
              <w:t>万</w:t>
            </w:r>
          </w:p>
        </w:tc>
      </w:tr>
    </w:tbl>
    <w:p>
      <w:pPr>
        <w:pStyle w:val="Normal"/>
        <w:rPr/>
      </w:pPr>
      <w:r>
        <w:rPr/>
        <w:t>数据来源：中研普华</w:t>
      </w:r>
    </w:p>
    <w:p>
      <w:pPr>
        <w:pStyle w:val="Heading3"/>
        <w:rPr/>
      </w:pPr>
      <w:r>
        <w:rPr/>
        <w:t>五、重点企业综合竞争力对比分析</w:t>
      </w:r>
    </w:p>
    <w:p>
      <w:pPr>
        <w:pStyle w:val="TextBodyIndent"/>
        <w:rPr/>
      </w:pPr>
      <w:r>
        <w:rPr/>
        <w:t>两家企业从各项指标来看安普生物整体无论从产品种类，主营收入等角度都与利洁有一定差距，整体来看利洁整体综合竞争力较强、</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02T08:34:00Z</dcterms:modified>
  <cp:revision>82</cp:revision>
  <dc:subject/>
  <dc:title>中研普华</dc:title>
</cp:coreProperties>
</file>