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应急产业市场现状分析与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应急产业市场现状分析与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应急产业市场现状分析与发展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在党中央、国务院领导下，我国先后成功处置了一系列重大自然灾害、事故灾难、公共卫生事件和社会安全事件，最大限度减少了生命财产损失，维护了经济社会和谐稳定。在上述应对突发事件措施和全社会不断增长的公共安全需求推动下，涌现了一批从事应急产品研发、生产和提供应急服务的企业，催生了应急产业。</w:t>
      </w:r>
    </w:p>
    <w:p>
      <w:pPr>
        <w:pStyle w:val="TextBodyIndent"/>
        <w:rPr>
          <w:rFonts w:ascii="Arial" w:hAnsi="Arial" w:cs="Arial"/>
        </w:rPr>
      </w:pPr>
      <w:r>
        <w:rPr>
          <w:rFonts w:ascii="Arial" w:hAnsi="Arial" w:cs="Arial"/>
        </w:rPr>
        <w:t>全球应急产业经过多年的发展，呈现比较两极分化的局面。一方面，美国、日本等国家由于所处的地理位置比较特殊，因此历史上遭受的自然灾害要比世界其他地区要多得多，因此，这类国家在很早以前就开始发展应急产业，因此应急产业的起步较早。另一方面，部分国家虽然处于自然灾害或者人为造成的灾难比较多的地区，但受制于国内经济发展水平和科技水平的局限，应急产业的起步较晚，发展速度较慢。由于应急行业的涉及领域非常广泛，因此衡量应急行业的发展水平实际上是在衡量整个相关产业的发展状况，因此，在大多数发展中国家，应急产业的产业链体系不完备，发展比较落后。</w:t>
      </w:r>
    </w:p>
    <w:p>
      <w:pPr>
        <w:pStyle w:val="TextBodyIndent"/>
        <w:rPr>
          <w:rFonts w:ascii="Arial" w:hAnsi="Arial" w:cs="Arial"/>
        </w:rPr>
      </w:pPr>
      <w:r>
        <w:rPr>
          <w:rFonts w:ascii="Arial" w:hAnsi="Arial" w:cs="Arial"/>
        </w:rPr>
        <w:t>应急产业作为应急管理的重要物质和技术保障，受到国家的高度重视，随着各项政策、规定的不断出台，近几年发展迅速，被认为是极具市场潜力的新兴产业。在未来的</w:t>
      </w:r>
      <w:r>
        <w:rPr>
          <w:rFonts w:cs="Arial" w:ascii="Arial" w:hAnsi="Arial"/>
        </w:rPr>
        <w:t>20</w:t>
      </w:r>
      <w:r>
        <w:rPr>
          <w:rFonts w:ascii="Arial" w:hAnsi="Arial" w:cs="Arial"/>
        </w:rPr>
        <w:t>年内，应急产业将高速增长。当前，发展应急产业已经成为社会共识，产业发展势头加快。应急工作实践使地方各级政府越来越认识到发展应急产业的重要性和紧迫性，广东、安徽、重庆、浙江等地方政府，结合经济结构调整、产业升级和企业转型，将应急产业作为战略新兴产业予以重点支持，一批产业基地正在形成。近年来，我国应急产业快速兴起并不断发展，在突发事件应对中发挥了重要作用。据估算，我国消防安防、应急通讯、防灾减灾、反恐等领域的应急产品和服务产值达到近万亿元。</w:t>
      </w:r>
      <w:r>
        <w:rPr>
          <w:rFonts w:cs="Arial" w:ascii="Arial" w:hAnsi="Arial"/>
        </w:rPr>
        <w:t>2014</w:t>
      </w:r>
      <w:r>
        <w:rPr>
          <w:rFonts w:ascii="Arial" w:hAnsi="Arial" w:cs="Arial"/>
        </w:rPr>
        <w:t>年国办发布的《关于加快应急产业发展的意见》提出，到</w:t>
      </w:r>
      <w:r>
        <w:rPr>
          <w:rFonts w:cs="Arial" w:ascii="Arial" w:hAnsi="Arial"/>
        </w:rPr>
        <w:t>2020</w:t>
      </w:r>
      <w:r>
        <w:rPr>
          <w:rFonts w:ascii="Arial" w:hAnsi="Arial" w:cs="Arial"/>
        </w:rPr>
        <w:t>年，应急产业规模显着扩大，应急产业体系基本形成。</w:t>
      </w:r>
    </w:p>
    <w:p>
      <w:pPr>
        <w:pStyle w:val="TextBodyIndent"/>
        <w:rPr>
          <w:rFonts w:ascii="Arial" w:hAnsi="Arial" w:cs="Arial"/>
        </w:rPr>
      </w:pPr>
      <w:r>
        <w:rPr>
          <w:rFonts w:ascii="Arial" w:hAnsi="Arial" w:cs="Arial"/>
        </w:rPr>
        <w:t>国务院办公厅发布《关于加快应急产业发展的意见》明确指出“到</w:t>
      </w:r>
      <w:r>
        <w:rPr>
          <w:rFonts w:cs="Arial" w:ascii="Arial" w:hAnsi="Arial"/>
        </w:rPr>
        <w:t>2020</w:t>
      </w:r>
      <w:r>
        <w:rPr>
          <w:rFonts w:ascii="Arial" w:hAnsi="Arial" w:cs="Arial"/>
        </w:rPr>
        <w:t>年，应急产业规模显着扩大，应急产业体系基本形成；自主创新能力进一步增强，一批关键技术和装备的研发制造能力达到国际先进水平，一批自主研发的重大应急装备投入使用；形成若干具有国际竞争力的大型企业，发展一批应急特色明显的中小微企业；发展环境进一步优化，形成有利于产业发展的创新机制，为防范和处置突发事件提供有力支撑，并成为推动经济社会发展的重要动力”的发展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应急产业市场进行了分析研究。报告在总结中国应急产业发展历程的基础上，结合新时期的各方面因素，对中国应急产业的发展趋势给予了细致和审慎的预测论证。报告资料详实，图表丰富，既有深入的分析，又有直观的比较，为应急产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相关知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应急产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应急产业分类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测预警产品</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防防护产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救援处置产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服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应急产业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发展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发展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市场特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7</w:t>
      </w:r>
    </w:p>
    <w:p>
      <w:pPr>
        <w:pStyle w:val="Normal"/>
        <w:spacing w:lineRule="atLeast" w:line="380"/>
        <w:rPr/>
      </w:pPr>
      <w:r>
        <w:rPr>
          <w:rFonts w:ascii="Arial" w:hAnsi="Arial" w:cs="Arial"/>
          <w:color w:val="000000"/>
          <w:szCs w:val="21"/>
        </w:rPr>
        <w:t>五、行业下游产业链相关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产业投资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宏观经济运行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宏观经济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趋势及其影响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经济总体运行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应急产业政策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国内宏观政策对其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行业产业政策对其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社会环境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7</w:t>
      </w:r>
      <w:r>
        <w:rPr>
          <w:rFonts w:ascii="Arial" w:hAnsi="Arial" w:cs="Arial"/>
          <w:color w:val="000000"/>
          <w:szCs w:val="21"/>
        </w:rPr>
        <w:t>年社会环境对行业的影响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国内应急产业技术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应急产业技术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急产业技术发展趋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应急产业发展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急产业发展分析</w:t>
      </w:r>
      <w:r>
        <w:rPr>
          <w:rFonts w:cs="Arial" w:ascii="Arial" w:hAnsi="Arial"/>
          <w:color w:val="000000"/>
          <w:szCs w:val="21"/>
        </w:rPr>
        <w:tab/>
        <w:t>44</w:t>
      </w:r>
    </w:p>
    <w:p>
      <w:pPr>
        <w:pStyle w:val="Normal"/>
        <w:spacing w:lineRule="atLeast" w:line="380"/>
        <w:rPr/>
      </w:pPr>
      <w:r>
        <w:rPr>
          <w:rFonts w:ascii="Arial" w:hAnsi="Arial" w:cs="Arial"/>
          <w:color w:val="000000"/>
          <w:szCs w:val="21"/>
        </w:rPr>
        <w:t>一、全球应急产业发展历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全球应急产业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全球应急产业发展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球应急产业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球应急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应急产销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应急产业环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主要国家地区应急产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应急产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应急产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应急产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应急产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其他国家应急产业</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应急产业发展现状</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应急产业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我国应急产业发展历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我国应急产业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我国应急产业发展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国应急产业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国应急产业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国应急产业变化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应急产业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应急产业销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应急产业销量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应急产业的分析及思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应急产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应急产业成为社会共识</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发展势头加快</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科技创新能力增强</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保障作用得到发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应急产业变化的方向</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应急产业发展的新思路</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坚持政府主导优化应急产业市场</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公共安全需求引导应急产业方向</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行业资源整合发掘应急产业重点</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园区基地建设增强应急产业集聚</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公共安全科技助力应急产业创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对中国应急产业发展的思考</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应急产业定位，确定政策作用方向</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应急产业发展规划</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应急产业发展的支撑条件</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应急产业及资源数据库</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产业经济运行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应急产业工业总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应急产业工业总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应急产业市场销售收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应急产业市场总销售收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应急产业产品成本费用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应急产业成本费用总额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应急产业利润总额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应急产业利润总额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应急产业进出口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应急产业进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应急产业进口行业贸易的特点和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应急产业主要进口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应急产业出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应急产业出口贸易的特点和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应急产业主要出口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应急产业进出口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价格走势及影响因素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应急产业价格回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当前市场价格及评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价格影响因素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应急产业未来价格走势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产业上下游行业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上游行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主要原材料介绍</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制造业原材料</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工业原材料</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通信行业原材料</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制造业发展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工业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通信行业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制造业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工业发展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通信行业发展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行业新动态及其对应急产业的影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行业竞争状况及其对应急产业的意义</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下游行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主要应用领域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消防行业</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行业</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业</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行业</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行业</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行业</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行业</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行业新动态及其对应急产业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行业竞争状况及其对应急产业的意义</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应急产业区域市场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应急产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东地区应急产业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北地区应急产业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中地区应急产业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南地区应急产业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东北地区应急产业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南地区应急产业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北地区应急产业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产业竞争格局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竞争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应急产业市场竞争分析</w:t>
      </w:r>
      <w:r>
        <w:rPr>
          <w:rFonts w:cs="Arial" w:ascii="Arial" w:hAnsi="Arial"/>
          <w:color w:val="000000"/>
          <w:szCs w:val="21"/>
        </w:rPr>
        <w:tab/>
        <w:t>313</w:t>
      </w:r>
    </w:p>
    <w:p>
      <w:pPr>
        <w:pStyle w:val="Normal"/>
        <w:spacing w:lineRule="atLeast" w:line="380"/>
        <w:rPr/>
      </w:pPr>
      <w:r>
        <w:rPr>
          <w:rFonts w:ascii="Arial" w:hAnsi="Arial" w:cs="Arial"/>
          <w:color w:val="000000"/>
          <w:szCs w:val="21"/>
        </w:rPr>
        <w:t>二、应急产业竞争格局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应急产业品牌竞争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应急产业终端竞争格局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产品竞争力优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竞争结构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集中度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26</w:t>
      </w:r>
    </w:p>
    <w:p>
      <w:pPr>
        <w:pStyle w:val="Normal"/>
        <w:spacing w:lineRule="atLeast" w:line="380"/>
        <w:rPr/>
      </w:pPr>
      <w:r>
        <w:rPr>
          <w:rFonts w:ascii="Arial" w:hAnsi="Arial" w:cs="Arial"/>
          <w:color w:val="000000"/>
          <w:szCs w:val="21"/>
        </w:rPr>
        <w:t>三、区域集中度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应急产业竞争格局综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应急产业集中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应急产业竞争程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应急企业与品牌数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应急产业国际竞争力比较</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应急企业竞争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产业模式及策略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广告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行业广告发展历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行业媒体综合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行业电视传播媒体</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营销营运系统</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品牌错位切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品类差异组合</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团队规范操作</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渠道价值联盟</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市场营销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应急产业营销进化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中国应急营销新模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中国应急终端营销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应急企业厚利快销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应急企业销售渠道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应急产业发展趋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应急产业发展趋势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应急销售模式趋势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急产业销售渠道趋势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急重点企业竞争分析</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际华集团</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高远公路养护设备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1</w:t>
      </w:r>
    </w:p>
    <w:p>
      <w:pPr>
        <w:pStyle w:val="Normal"/>
        <w:spacing w:lineRule="atLeast" w:line="380"/>
        <w:rPr/>
      </w:pPr>
      <w:r>
        <w:rPr>
          <w:rFonts w:ascii="Arial" w:hAnsi="Arial" w:cs="Arial"/>
          <w:color w:val="000000"/>
          <w:szCs w:val="21"/>
        </w:rPr>
        <w:t>二、经营状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科工集团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羊城科技实业有限公司上海分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詹阳动力重工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盾信息安全技术股份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四创电子股份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华舟重工应急装备股份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惊天智能装备股份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产业结构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唐力电力设备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发展战略分</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产业发展趋势分析</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应急产业前景与机遇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我国应急产业发展前景</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我国应急产业发展机遇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急产业的发展机遇分析</w:t>
      </w:r>
      <w:r>
        <w:rPr>
          <w:rFonts w:cs="Arial" w:ascii="Arial" w:hAnsi="Arial"/>
          <w:color w:val="000000"/>
          <w:szCs w:val="21"/>
        </w:rPr>
        <w:tab/>
        <w:t>3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应急产业趋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应急产业市场趋势总结</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应急产业发展趋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急产业发展空间</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应急产业政策趋向</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应急产业技术革新趋势</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应急产业发展预测</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应急需求与消费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应急产业产品消费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自然灾害监测应急产品市场走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事故灾难监测应急产品市场走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公共卫生监测应急产品市场走势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社会安全监测应急产品市场走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个人防护产品应急产品市场走势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生产防护产品应急产品市场走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生产防护产品应急产品市场走势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防护材料应急产品市场走势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应急产业规模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急产业总产值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应急产业销售收入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应急产业总资产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应急产业供需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应急产业供给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应急产业需求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应急产业供需平衡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主要应急产业产品进出口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应急产业投资机会与风险</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投资机会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应急产业投资项目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可以投资的应急模式</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应急产业投资机会</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应急产业发展预测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未来应急产业发展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未来应急产业技术开发方向</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投资收益率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投资效益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应急产业投资状况分析</w:t>
      </w:r>
      <w:r>
        <w:rPr>
          <w:rFonts w:cs="Arial" w:ascii="Arial" w:hAnsi="Arial"/>
          <w:color w:val="000000"/>
          <w:szCs w:val="21"/>
        </w:rPr>
        <w:tab/>
        <w:t>408</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应急产业投资效益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急产业投资趋势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应急产业的投资方向</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应急产业发展的主要因素</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应急产业运行的有利因素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应急产业运行的稳定因素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应急产业运行的不利因素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应急产业发展面临的挑战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应急产业发展面临的机遇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急产业投资风险及控制策略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应急产业市场风险及控制策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应急产业政策风险及控制策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急产业经营风险及控制策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应急产业技术风险及控制策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应急产业同业竞争风险及控制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应急产业投资战略研究</w:t>
      </w:r>
      <w:r>
        <w:rPr>
          <w:rFonts w:cs="Arial" w:ascii="Arial" w:hAnsi="Arial"/>
          <w:b/>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发展战略研究</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4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应急品牌的战略思考</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企业经营管理策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投资战略研究</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应急产业投资战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研普华研究观点与结论</w:t>
      </w:r>
      <w:r>
        <w:rPr>
          <w:rFonts w:cs="Arial" w:ascii="Arial" w:hAnsi="Arial"/>
          <w:b/>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发展战略分析</w:t>
      </w:r>
      <w:r>
        <w:rPr>
          <w:rFonts w:cs="Arial" w:ascii="Arial" w:hAnsi="Arial"/>
          <w:color w:val="000000"/>
          <w:szCs w:val="21"/>
        </w:rPr>
        <w:tab/>
        <w:t>440</w:t>
      </w:r>
    </w:p>
    <w:p>
      <w:pPr>
        <w:pStyle w:val="Normal"/>
        <w:spacing w:lineRule="atLeast" w:line="380"/>
        <w:rPr/>
      </w:pPr>
      <w:r>
        <w:rPr>
          <w:rFonts w:ascii="Arial" w:hAnsi="Arial" w:cs="Arial"/>
          <w:color w:val="000000"/>
          <w:szCs w:val="21"/>
        </w:rPr>
        <w:t>一、应急产业现行战略模式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应急企业品牌战略典型模式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应急品牌发展的战略突破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营销策略分析及建议</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应急产业营销模式</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应急产业营销策略</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企业经营发展分析及建议</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应急产业经营模式</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应急产业经营策略</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应急行业生命周期的判断</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应急产业产业链结构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总人口和自然增长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中国应急产业年市场容量及增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中国应急产业销售产值及增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应急产业工业总产值及增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应急产业不同规模企业工业总产值占比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应急产业不同所有制企业工业总产值占比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应急产业工业销售值及增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应急产业不同规模企业总销售收入占比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应急产业不同所有制企业工业总产值占比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应急产业工业销售成本及增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应急产业不同规模企业销售成本占比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应急产业不同所有制企业销售成本占比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应急产业利润总额及增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应急产业不同规模企业利润总额占比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应急产业不同所有制企业利润总额占比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价格与商品价值和货币价值关系示意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各城市公民对突发事件应急准备的重视程度</w:t>
      </w:r>
      <w:r>
        <w:rPr>
          <w:rFonts w:cs="Arial" w:ascii="Arial" w:hAnsi="Arial"/>
          <w:color w:val="000000"/>
          <w:szCs w:val="21"/>
        </w:rPr>
        <w:tab/>
        <w:t>101</w:t>
      </w:r>
    </w:p>
    <w:p>
      <w:pPr>
        <w:pStyle w:val="Normal"/>
        <w:spacing w:lineRule="atLeast" w:line="380"/>
        <w:rPr/>
      </w:pPr>
      <w:r>
        <w:rPr>
          <w:rFonts w:ascii="Arial" w:hAnsi="Arial" w:cs="Arial"/>
          <w:color w:val="000000"/>
          <w:szCs w:val="21"/>
        </w:rPr>
        <w:t>图表：各城市公民对突发事件应急准备的主动程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主要发展预期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应急产业市场规模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应急产业市场规模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北京市市级专项应急预案目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北京市市级专项应急预案目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北京市市级部门应急预案目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北京市市级部门应急预案目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北京市市级部门应急预案目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北京市市级部门应急预案目录（</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北京市市级部门应急预案目录（</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应急产业市场规模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应急产业市场规模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应急产业市场规模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应急产业市场规模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应急产业市场规模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应急产业市场规模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应急产业市场规模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应急行业规模区域集中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应急产业市场规模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应急产业市场规模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应急产业市场规模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应急产业市场规模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应急产业市场规模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应急指挥调度产品市场竞争格局</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新兴际华集团组织结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蓝盾股份主要经营指标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蓝盾股份盈利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蓝盾股份偿债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蓝盾股份运营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蓝盾股份发展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创股份主要经营指标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创股份盈利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创股份偿债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创股份运营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创股份发展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舟应急主要经营指标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舟应急盈利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舟应急偿债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舟应急运营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舟应急发展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产业年市场容量及增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产业工业总产值及增长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产业工业销售值及增长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产业资产规模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应急产业部分相关产业投资收益率对比</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应急产业投资收益率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美国部分高校应急管理人才培养情况的比较</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中国部分高校应急管理人才培养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应急产业发展现状</w:t>
      </w:r>
    </w:p>
    <w:p>
      <w:pPr>
        <w:pStyle w:val="Heading2"/>
        <w:rPr/>
      </w:pPr>
      <w:r>
        <w:rPr/>
        <w:t xml:space="preserve">第二节 </w:t>
      </w:r>
      <w:r>
        <w:rPr/>
        <w:t>2016-2017</w:t>
      </w:r>
      <w:r>
        <w:rPr/>
        <w:t>年全国应急产业分析</w:t>
      </w:r>
      <w:r>
        <w:rPr/>
        <w:tab/>
      </w:r>
    </w:p>
    <w:p>
      <w:pPr>
        <w:pStyle w:val="Heading3"/>
        <w:rPr/>
      </w:pPr>
      <w:r>
        <w:rPr/>
        <w:t>一、</w:t>
      </w:r>
      <w:r>
        <w:rPr/>
        <w:t>2016-2017</w:t>
      </w:r>
      <w:r>
        <w:rPr/>
        <w:t>年全国应急产业规模分析</w:t>
      </w:r>
    </w:p>
    <w:p>
      <w:pPr>
        <w:pStyle w:val="TextBodyIndent"/>
        <w:rPr/>
      </w:pPr>
      <w:r>
        <w:rPr/>
        <w:t>工业和信息化部印发的《应急产业培育与发展行动计划（</w:t>
      </w:r>
      <w:r>
        <w:rPr/>
        <w:t>2017</w:t>
      </w:r>
      <w:r>
        <w:rPr/>
        <w:t>－</w:t>
      </w:r>
      <w:r>
        <w:rPr/>
        <w:t>2019</w:t>
      </w:r>
      <w:r>
        <w:rPr/>
        <w:t>年）》中提出：力争到</w:t>
      </w:r>
      <w:r>
        <w:rPr/>
        <w:t>2019</w:t>
      </w:r>
      <w:r>
        <w:rPr/>
        <w:t>年，我国应急产业发展环境进一步优化，产业集聚发展水平进一步提高，规模明显壮大，培育</w:t>
      </w:r>
      <w:r>
        <w:rPr/>
        <w:t>10</w:t>
      </w:r>
      <w:r>
        <w:rPr/>
        <w:t>家左右具有核心竞争力的大型企业集团，建设</w:t>
      </w:r>
      <w:r>
        <w:rPr/>
        <w:t>20</w:t>
      </w:r>
      <w:r>
        <w:rPr/>
        <w:t>个左右特色突出的国家应急产业示范基地；产业体系基本形成，应急服务更加丰富，完成</w:t>
      </w:r>
      <w:r>
        <w:rPr/>
        <w:t>20</w:t>
      </w:r>
      <w:r>
        <w:rPr/>
        <w:t>个以上典型领域应急产品和服务综合应用解决方案；应急物资生产能力储备体系建设初见成效，建设</w:t>
      </w:r>
      <w:r>
        <w:rPr/>
        <w:t>30</w:t>
      </w:r>
      <w:r>
        <w:rPr/>
        <w:t>个左右应急物资生产能力储备基地，基本建立与应对突发事件需要相匹配、与制造业和服务业融合发展相适应的应急产业体系。截止</w:t>
      </w:r>
      <w:r>
        <w:rPr/>
        <w:t>2017</w:t>
      </w:r>
      <w:r>
        <w:rPr/>
        <w:t>年底，已经公布了第二批应急产业示范基地</w:t>
      </w:r>
      <w:r>
        <w:rPr/>
        <w:t>5</w:t>
      </w:r>
      <w:r>
        <w:rPr/>
        <w:t>家。</w:t>
      </w:r>
    </w:p>
    <w:p>
      <w:pPr>
        <w:pStyle w:val="TextBodyIndent"/>
        <w:rPr/>
      </w:pPr>
      <w:r>
        <w:rPr/>
      </w:r>
    </w:p>
    <w:p>
      <w:pPr>
        <w:pStyle w:val="Style14"/>
        <w:rPr/>
      </w:pPr>
      <w:r>
        <w:rPr/>
        <w:t>图表：</w:t>
      </w:r>
      <w:r>
        <w:rPr/>
        <w:t>2014-2017</w:t>
      </w:r>
      <w:r>
        <w:rPr/>
        <w:t>中国应急产业年市场容量及增长分析</w:t>
      </w:r>
    </w:p>
    <w:p>
      <w:pPr>
        <w:pStyle w:val="Normal"/>
        <w:rPr/>
      </w:pPr>
      <w:r>
        <w:rPr/>
        <w:drawing>
          <wp:inline distT="0" distB="0" distL="0" distR="0">
            <wp:extent cx="5597525" cy="3279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597525" cy="3279140"/>
                    </a:xfrm>
                    <a:prstGeom prst="rect">
                      <a:avLst/>
                    </a:prstGeom>
                  </pic:spPr>
                </pic:pic>
              </a:graphicData>
            </a:graphic>
          </wp:inline>
        </w:drawing>
      </w:r>
    </w:p>
    <w:p>
      <w:pPr>
        <w:pStyle w:val="Normal"/>
        <w:rPr/>
      </w:pPr>
      <w:r>
        <w:rPr/>
        <w:t>数据来源：工信部、中研普华产业研究院数据测算</w:t>
      </w:r>
    </w:p>
    <w:p>
      <w:pPr>
        <w:pStyle w:val="TextBodyIndent"/>
        <w:rPr/>
      </w:pPr>
      <w:r>
        <w:rPr/>
      </w:r>
    </w:p>
    <w:p>
      <w:pPr>
        <w:pStyle w:val="TextBodyIndent"/>
        <w:rPr/>
      </w:pPr>
      <w:r>
        <w:rPr/>
        <w:t>应急产业从功能定位上与节能环保产业类似，是为满足某一方面社会需求而产生并得到快速发展。这个定位表明，应急产业是综合性产业，具有行业交叉特点，涉及装备、材料、医药、轻工、化工、电子信息、通信、物流、保险等，以专用产品和服务为主。应急产业虽使用“应急”，但基本涵盖了消防产业、安防产业、安全产业、防灾减灾产业、信息安全产业、公共安全产业、紧急救援产业等。据国家相关部委测算，</w:t>
      </w:r>
      <w:r>
        <w:rPr/>
        <w:t>2014</w:t>
      </w:r>
      <w:r>
        <w:rPr/>
        <w:t>年我国应急产业市场年容量约</w:t>
      </w:r>
      <w:r>
        <w:rPr/>
        <w:t>5000</w:t>
      </w:r>
      <w:r>
        <w:rPr/>
        <w:t>亿元，如果包括所带动的相关产业链，市场年容量约</w:t>
      </w:r>
      <w:r>
        <w:rPr/>
        <w:t>10000</w:t>
      </w:r>
      <w:r>
        <w:rPr/>
        <w:t>亿元。到</w:t>
      </w:r>
      <w:r>
        <w:rPr/>
        <w:t>2017</w:t>
      </w:r>
      <w:r>
        <w:rPr/>
        <w:t>年，全国应急产业年市场容量将增长至</w:t>
      </w:r>
      <w:r>
        <w:rPr/>
        <w:t>7420</w:t>
      </w:r>
      <w:r>
        <w:rPr/>
        <w:t>亿元，市场容量将在“十三五”期间持续扩大，带过国民经济增长。</w:t>
      </w:r>
    </w:p>
    <w:p>
      <w:pPr>
        <w:pStyle w:val="Heading3"/>
        <w:rPr/>
      </w:pPr>
      <w:r>
        <w:rPr/>
        <w:t>二、</w:t>
      </w:r>
      <w:r>
        <w:rPr/>
        <w:t>2016-2017</w:t>
      </w:r>
      <w:r>
        <w:rPr/>
        <w:t>年全国应急产业变化趋势</w:t>
      </w:r>
    </w:p>
    <w:p>
      <w:pPr>
        <w:pStyle w:val="TextBodyIndent"/>
        <w:rPr/>
      </w:pPr>
      <w:r>
        <w:rPr/>
        <w:t>近年来</w:t>
      </w:r>
      <w:r>
        <w:rPr/>
        <w:t>,</w:t>
      </w:r>
      <w:r>
        <w:rPr/>
        <w:t>应急产业发展在产品、技术、服务和装备上取得的巨大进展</w:t>
      </w:r>
      <w:r>
        <w:rPr/>
        <w:t>,</w:t>
      </w:r>
      <w:r>
        <w:rPr/>
        <w:t>已在“尼伯特”台风、盐城风雹等各类灾害中得到显现。应急产业发展基本状况表现为</w:t>
      </w:r>
      <w:r>
        <w:rPr/>
        <w:t>:</w:t>
      </w:r>
      <w:r>
        <w:rPr/>
        <w:t>第一</w:t>
      </w:r>
      <w:r>
        <w:rPr/>
        <w:t>,</w:t>
      </w:r>
      <w:r>
        <w:rPr/>
        <w:t>发展势头迅猛</w:t>
      </w:r>
      <w:r>
        <w:rPr/>
        <w:t>,</w:t>
      </w:r>
      <w:r>
        <w:rPr/>
        <w:t>初具规模。在中央政府的大力支持下</w:t>
      </w:r>
      <w:r>
        <w:rPr/>
        <w:t>,</w:t>
      </w:r>
      <w:r>
        <w:rPr/>
        <w:t>企业发展应急产品的热情高涨</w:t>
      </w:r>
      <w:r>
        <w:rPr/>
        <w:t>,</w:t>
      </w:r>
      <w:r>
        <w:rPr/>
        <w:t>应急产业体系已成雏形</w:t>
      </w:r>
      <w:r>
        <w:rPr/>
        <w:t>,</w:t>
      </w:r>
      <w:r>
        <w:rPr/>
        <w:t>某些地方开始建设应急工业园区和应急产业基地</w:t>
      </w:r>
      <w:r>
        <w:rPr/>
        <w:t>;</w:t>
      </w:r>
      <w:r>
        <w:rPr/>
        <w:t>第二</w:t>
      </w:r>
      <w:r>
        <w:rPr/>
        <w:t>,</w:t>
      </w:r>
      <w:r>
        <w:rPr/>
        <w:t>大力发展已成社会共识。应急产业政策的推动和各类突发事件应急管理的实践</w:t>
      </w:r>
      <w:r>
        <w:rPr/>
        <w:t>,</w:t>
      </w:r>
      <w:r>
        <w:rPr/>
        <w:t>也使得社会和公众意识到应急产业发展的紧迫性和必要性</w:t>
      </w:r>
      <w:r>
        <w:rPr/>
        <w:t>;</w:t>
      </w:r>
      <w:r>
        <w:rPr/>
        <w:t>第三</w:t>
      </w:r>
      <w:r>
        <w:rPr/>
        <w:t>,</w:t>
      </w:r>
      <w:r>
        <w:rPr/>
        <w:t>科技创新能力增强。应急产品逐渐从“有形”向“无形”扩张</w:t>
      </w:r>
      <w:r>
        <w:rPr/>
        <w:t>,</w:t>
      </w:r>
      <w:r>
        <w:rPr/>
        <w:t>例如</w:t>
      </w:r>
      <w:r>
        <w:rPr/>
        <w:t>,</w:t>
      </w:r>
      <w:r>
        <w:rPr/>
        <w:t>利用云计算技术进行灾害分析、利用物联网进行大坝防护等</w:t>
      </w:r>
      <w:r>
        <w:rPr/>
        <w:t>;</w:t>
      </w:r>
      <w:r>
        <w:rPr/>
        <w:t>第四</w:t>
      </w:r>
      <w:r>
        <w:rPr/>
        <w:t>,</w:t>
      </w:r>
      <w:r>
        <w:rPr/>
        <w:t>应急保障功能得到表现。</w:t>
      </w:r>
    </w:p>
    <w:p>
      <w:pPr>
        <w:pStyle w:val="TextBodyIndent"/>
        <w:rPr/>
      </w:pPr>
      <w:r>
        <w:rPr/>
      </w:r>
    </w:p>
    <w:p>
      <w:pPr>
        <w:pStyle w:val="TextBodyIndent"/>
        <w:rPr/>
      </w:pPr>
      <w:r>
        <w:rPr/>
        <w:t>应急产品带来的预警与监测信息的准确性</w:t>
      </w:r>
      <w:r>
        <w:rPr/>
        <w:t>,</w:t>
      </w:r>
      <w:r>
        <w:rPr/>
        <w:t>应急物资的及时性、救援处置的有效性、灾后重建的保障性等</w:t>
      </w:r>
      <w:r>
        <w:rPr/>
        <w:t>,</w:t>
      </w:r>
      <w:r>
        <w:rPr/>
        <w:t>是提高应急能力的关键。例如</w:t>
      </w:r>
      <w:r>
        <w:rPr/>
        <w:t>,</w:t>
      </w:r>
      <w:r>
        <w:rPr/>
        <w:t>在汶川地震中</w:t>
      </w:r>
      <w:r>
        <w:rPr/>
        <w:t>,</w:t>
      </w:r>
      <w:r>
        <w:rPr/>
        <w:t>救援车、移动板房、应急帐篷等</w:t>
      </w:r>
      <w:r>
        <w:rPr/>
        <w:t>,</w:t>
      </w:r>
      <w:r>
        <w:rPr/>
        <w:t>王家岭矿透水事故中</w:t>
      </w:r>
      <w:r>
        <w:rPr/>
        <w:t>,</w:t>
      </w:r>
      <w:r>
        <w:rPr/>
        <w:t>钻机、用于排水的大水泵等应急工具</w:t>
      </w:r>
      <w:r>
        <w:rPr/>
        <w:t>,</w:t>
      </w:r>
      <w:r>
        <w:rPr/>
        <w:t>对突发事件中顺利救援发挥了重要的作用。</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2T09:24:00Z</dcterms:modified>
  <cp:revision>102</cp:revision>
  <dc:subject/>
  <dc:title>中研普华</dc:title>
</cp:coreProperties>
</file>