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院行业供需预测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院行业供需预测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容院行业供需预测及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美容院的竞争已经达到了白热化的程度，人力资源的供求不足，一些小店、没有品牌的店确实比较难生存，它缺乏的是教育体系、品牌影响力、系统的产品和客户服务，而这些都是需要专业的团队和人才来完善的。品牌店却在这些方面做足了准备，可能发展成为领导局面的角色。当然，经营困难的小店做品牌店的加盟连锁是可行的。这种方式不是要让原有的经营者出局，而是让他们占有一定股份，由我们来经营，共同受益。这种方式可以让大家达到双赢的目的，是长久之计。</w:t>
      </w:r>
    </w:p>
    <w:p>
      <w:pPr>
        <w:pStyle w:val="TextBodyIndent"/>
        <w:rPr>
          <w:rFonts w:ascii="Arial" w:hAnsi="Arial" w:cs="Arial"/>
        </w:rPr>
      </w:pPr>
      <w:r>
        <w:rPr>
          <w:rFonts w:ascii="Arial" w:hAnsi="Arial" w:cs="Arial"/>
        </w:rPr>
        <w:t>大型美容院的扩张将成为现代经营的一种潮流，强者更强与弱者越弱的两极分化，将给美容行业带来机遇与挑战的并存时代。</w:t>
      </w:r>
    </w:p>
    <w:p>
      <w:pPr>
        <w:pStyle w:val="TextBodyIndent"/>
        <w:rPr>
          <w:rFonts w:ascii="Arial" w:hAnsi="Arial" w:cs="Arial"/>
        </w:rPr>
      </w:pPr>
      <w:r>
        <w:rPr>
          <w:rFonts w:ascii="Arial" w:hAnsi="Arial" w:cs="Arial"/>
        </w:rPr>
        <w:t>首先，未来美容市场会趋向规范化。医疗美容和生活美容的界限会越来越清晰，消费者也会更加理性。其次是品牌化。市场竞争加剧以后，一些中小品牌的美容院可能会退出市场，经过市场的重新组合形成新的格局。再次是专业化。消费者需求越来越深入以后，很多专业线厂家会把项目精细化，这种情况下会出现一些空白市场，这对中小美容企业是有很大益处的。</w:t>
      </w:r>
    </w:p>
    <w:p>
      <w:pPr>
        <w:pStyle w:val="TextBodyIndent"/>
        <w:rPr>
          <w:rFonts w:ascii="Arial" w:hAnsi="Arial" w:cs="Arial"/>
        </w:rPr>
      </w:pPr>
      <w:r>
        <w:rPr>
          <w:rFonts w:ascii="Arial" w:hAnsi="Arial" w:cs="Arial"/>
        </w:rPr>
        <w:t>另外还有规模化。单店做大，小店趋向连锁都是发展趋势，以促进企业的长远发展。最后是综合化。医疗美容、生活美容结合起来，变成一个女性超级会所，这种模式是未来发展很好的趋势。</w:t>
      </w:r>
    </w:p>
    <w:p>
      <w:pPr>
        <w:pStyle w:val="TextBodyIndent"/>
        <w:rPr>
          <w:rFonts w:ascii="Arial" w:hAnsi="Arial" w:cs="Arial"/>
        </w:rPr>
      </w:pPr>
      <w:r>
        <w:rPr>
          <w:rFonts w:ascii="Arial" w:hAnsi="Arial" w:cs="Arial"/>
        </w:rPr>
        <w:t>近几年，美容院数量的激增，大大小小的美容院在不知不觉中迅速的覆盖城市的多个角落。截止</w:t>
      </w:r>
      <w:r>
        <w:rPr>
          <w:rFonts w:cs="Arial" w:ascii="Arial" w:hAnsi="Arial"/>
        </w:rPr>
        <w:t>2017</w:t>
      </w:r>
      <w:r>
        <w:rPr>
          <w:rFonts w:ascii="Arial" w:hAnsi="Arial" w:cs="Arial"/>
        </w:rPr>
        <w:t>年，全国美容院</w:t>
      </w:r>
      <w:r>
        <w:rPr>
          <w:rFonts w:cs="Arial" w:ascii="Arial" w:hAnsi="Arial"/>
        </w:rPr>
        <w:t>282.3</w:t>
      </w:r>
      <w:r>
        <w:rPr>
          <w:rFonts w:ascii="Arial" w:hAnsi="Arial" w:cs="Arial"/>
        </w:rPr>
        <w:t>万家，其中民营美容院占比</w:t>
      </w:r>
      <w:r>
        <w:rPr>
          <w:rFonts w:cs="Arial" w:ascii="Arial" w:hAnsi="Arial"/>
        </w:rPr>
        <w:t>90%</w:t>
      </w:r>
      <w:r>
        <w:rPr>
          <w:rFonts w:ascii="Arial" w:hAnsi="Arial" w:cs="Arial"/>
        </w:rPr>
        <w:t>以上。</w:t>
      </w:r>
      <w:r>
        <w:rPr>
          <w:rFonts w:cs="Arial" w:ascii="Arial" w:hAnsi="Arial"/>
        </w:rPr>
        <w:t>2014-2017</w:t>
      </w:r>
      <w:r>
        <w:rPr>
          <w:rFonts w:ascii="Arial" w:hAnsi="Arial" w:cs="Arial"/>
        </w:rPr>
        <w:t>年，中国美容院行业营业收入年均增速约为</w:t>
      </w:r>
      <w:r>
        <w:rPr>
          <w:rFonts w:cs="Arial" w:ascii="Arial" w:hAnsi="Arial"/>
        </w:rPr>
        <w:t>15%</w:t>
      </w:r>
      <w:r>
        <w:rPr>
          <w:rFonts w:ascii="Arial" w:hAnsi="Arial" w:cs="Arial"/>
        </w:rPr>
        <w:t>，截止</w:t>
      </w:r>
      <w:r>
        <w:rPr>
          <w:rFonts w:cs="Arial" w:ascii="Arial" w:hAnsi="Arial"/>
        </w:rPr>
        <w:t>2017</w:t>
      </w:r>
      <w:r>
        <w:rPr>
          <w:rFonts w:ascii="Arial" w:hAnsi="Arial" w:cs="Arial"/>
        </w:rPr>
        <w:t>年，中国美容院行业营业收入达</w:t>
      </w:r>
      <w:r>
        <w:rPr>
          <w:rFonts w:cs="Arial" w:ascii="Arial" w:hAnsi="Arial"/>
        </w:rPr>
        <w:t>13494.8</w:t>
      </w:r>
      <w:r>
        <w:rPr>
          <w:rFonts w:ascii="Arial" w:hAnsi="Arial" w:cs="Arial"/>
        </w:rPr>
        <w:t>亿元。</w:t>
      </w:r>
    </w:p>
    <w:p>
      <w:pPr>
        <w:pStyle w:val="TextBodyIndent"/>
        <w:rPr>
          <w:rFonts w:ascii="Arial" w:hAnsi="Arial" w:cs="Arial"/>
        </w:rPr>
      </w:pPr>
      <w:r>
        <w:rPr>
          <w:rFonts w:ascii="Arial" w:hAnsi="Arial" w:cs="Arial"/>
        </w:rPr>
        <w:t>一二线城市是当下美容院的主要集中地区，但是当下二三线城市的美容院发展条件已经成熟，一二线城市的市场竞争越发激烈，因此未来投资建议在二线或者三线城市，既有需求基础，也能避开市场竞争中心。</w:t>
      </w:r>
    </w:p>
    <w:p>
      <w:pPr>
        <w:pStyle w:val="TextBodyIndent"/>
        <w:rPr>
          <w:rFonts w:ascii="Arial" w:hAnsi="Arial" w:cs="Arial"/>
        </w:rPr>
      </w:pPr>
      <w:r>
        <w:rPr>
          <w:rFonts w:ascii="Arial" w:hAnsi="Arial" w:cs="Arial"/>
        </w:rPr>
        <w:t>由于国内美容院的平均规模小，因此大多数美容院仍旧停留在发传单、口口相传的传统渠道，应用到媒体渠道的美容院极少，以效果来看，中小美容院的辐射范围非常有限，不需要应用到电视等媒体渠道，仅仅通过传统渠道既能完成宣传，同时还应该积极应用在网络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美容院市场进行了分析研究。报告在总结中国美容院行业发展历程的基础上，结合新时期的各方面因素，对中国美容院行业的发展趋势给予了细致和审慎的预测论证。报告资料详实，图表丰富，既有深入的分析，又有直观的比较，为美容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行业发展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功效划分</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身体部位划分</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年龄来划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品主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脸部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身体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金公司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证券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瑞士银行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美容院行业发展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经济发展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政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产业相关政策分析</w:t>
      </w:r>
      <w:r>
        <w:rPr>
          <w:rFonts w:cs="Arial" w:ascii="Arial" w:hAnsi="Arial"/>
          <w:color w:val="000000"/>
          <w:szCs w:val="21"/>
        </w:rPr>
        <w:tab/>
        <w:t>30</w:t>
      </w:r>
    </w:p>
    <w:p>
      <w:pPr>
        <w:pStyle w:val="Normal"/>
        <w:spacing w:lineRule="atLeast" w:line="380"/>
        <w:rPr/>
      </w:pPr>
      <w:r>
        <w:rPr>
          <w:rFonts w:cs="Arial" w:ascii="Arial" w:hAnsi="Arial"/>
          <w:color w:val="000000"/>
          <w:szCs w:val="21"/>
        </w:rPr>
        <w:t>1</w:t>
      </w:r>
      <w:r>
        <w:rPr>
          <w:rFonts w:ascii="Arial" w:hAnsi="Arial" w:cs="Arial"/>
          <w:color w:val="000000"/>
          <w:szCs w:val="21"/>
        </w:rPr>
        <w:t>、《美容医疗机构、医疗美容科（室）基本标准（试行）》</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部《美容美发业管理暂行办法》</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发美容业开业的专业条件和技术要求》</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促进健康服务业发展的若干意见》</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首部《美容院服务规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下游产业政策</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行业技术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行业技术水平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技术特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行业技术动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美容院行业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发展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美容院行业发展现状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行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院经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美容院行业发展特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美容院行业企业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美容院行业供给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运营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美容院行业市场需求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需求的关键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美容院行业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发展影响因素</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院行业发展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利润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美容院行业盈利水平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市场价格及影响因素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美容院市场价格走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投资成本</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单价</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店铺日坪效</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美容院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美容院市场价格影响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服务项目收费影响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美容院客单价的因素</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院服务定价方法与技巧</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院行业市场区域结构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市场需求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南地区</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省市集中度及竞争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市场需求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华北地区美容院市场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东北地区美容院市场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华东地区美容院市场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华中地区美容院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华南地区美容院市场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西部地区美容院市场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院行业细分领域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保养型美容院</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型美容院</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后恢复型美容院</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院行业竞争状况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竞争结构波特模型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1</w:t>
      </w:r>
    </w:p>
    <w:p>
      <w:pPr>
        <w:pStyle w:val="Normal"/>
        <w:spacing w:lineRule="atLeast" w:line="380"/>
        <w:rPr/>
      </w:pPr>
      <w:r>
        <w:rPr>
          <w:rFonts w:ascii="Arial" w:hAnsi="Arial" w:cs="Arial"/>
          <w:color w:val="000000"/>
          <w:szCs w:val="21"/>
        </w:rPr>
        <w:t>四、供应商议价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市场竞争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引发价格竞争的原因</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家引发价格竞争的原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行业兼并重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美容院行业兼并重组背景</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一体化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进步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进步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美容院行业兼并重组意义</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获取战略机会</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挥协同效应</w:t>
      </w:r>
      <w:r>
        <w:rPr>
          <w:rFonts w:cs="Arial" w:ascii="Arial" w:hAnsi="Arial"/>
          <w:color w:val="000000"/>
          <w:szCs w:val="21"/>
        </w:rPr>
        <w:tab/>
        <w:t>108</w:t>
      </w:r>
    </w:p>
    <w:p>
      <w:pPr>
        <w:pStyle w:val="Normal"/>
        <w:spacing w:lineRule="atLeast" w:line="380"/>
        <w:rPr/>
      </w:pPr>
      <w:r>
        <w:rPr>
          <w:rFonts w:cs="Arial" w:ascii="Arial" w:hAnsi="Arial"/>
          <w:color w:val="000000"/>
          <w:szCs w:val="21"/>
        </w:rPr>
        <w:t>3</w:t>
      </w:r>
      <w:r>
        <w:rPr>
          <w:rFonts w:ascii="Arial" w:hAnsi="Arial" w:cs="Arial"/>
          <w:color w:val="000000"/>
          <w:szCs w:val="21"/>
        </w:rPr>
        <w:t>、提高企业管理效应</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低进入新市场、新行业的门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美容院行业兼并重组方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美容院行业兼并重组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院企业竞争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院主要企业竞争力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美生物科技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美容控股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丽田园</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韵诗</w:t>
      </w:r>
      <w:r>
        <w:rPr>
          <w:rFonts w:cs="Arial" w:ascii="Arial" w:hAnsi="Arial"/>
          <w:color w:val="000000"/>
          <w:szCs w:val="21"/>
        </w:rPr>
        <w:tab/>
        <w:t>12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莎蔓莉莎</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思妍丽</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丽缇娜集团</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唯美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京都薇薇国际美容美体连锁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技术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运营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资质荣誉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企业推广途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水胭脂化妆品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产品类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特色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资质荣誉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企业管理体系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四季康美集团</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运营模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技术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产业链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资质荣誉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企业品牌解决方案</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悦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百莲凯生物科技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芳子美容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琉璃时光</w:t>
      </w:r>
      <w:r>
        <w:rPr>
          <w:rFonts w:cs="Arial" w:ascii="Arial" w:hAnsi="Arial"/>
          <w:color w:val="000000"/>
          <w:szCs w:val="21"/>
        </w:rPr>
        <w:t>SPA</w:t>
      </w:r>
      <w:r>
        <w:rPr>
          <w:rFonts w:ascii="Arial" w:hAnsi="Arial" w:cs="Arial"/>
          <w:color w:val="000000"/>
          <w:szCs w:val="21"/>
        </w:rPr>
        <w:t>国际连锁机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美容院市场前景预测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容院行业投资前景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美容院行业投资环境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环境</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热点</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区域</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吸引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美容院行业市场前景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行业供给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院行业需求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院行业市场盈利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美容院市场投资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容院行业投资风险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上游供应的风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容院行业投资策略及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筹资渠道</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筹资渠道</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系</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公司系</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资系</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系</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投系</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融资的税盾作用</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融资的财务杠杆作用</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融资的资本结构优化作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院企业投融资战略规划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企业发展战略规划背景意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企业发展战略规划的制定原则</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企业战略规划制定依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形资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形资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企业战略规划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美国失业率走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FOMC</w:t>
      </w:r>
      <w:r>
        <w:rPr>
          <w:rFonts w:ascii="Arial" w:hAnsi="Arial" w:cs="Arial"/>
          <w:color w:val="000000"/>
          <w:szCs w:val="21"/>
        </w:rPr>
        <w:t>会议加息预测点阵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增长率走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元对各币种年涨幅</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元区失业率走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元区通货膨胀率走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欧洲央行基准利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日本近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和失业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新兴市场国家</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新兴市场主要国家出口同比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三次产业增加值季度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工业增加值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地区城镇固定资产投资累计同比增长率</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社会消费品零售总额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社会消费品零售总额构成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院数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院行业营业收入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业店铺客单均价结构（单位：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消费者对华北地区美容院价格的认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消费者对华北地区美容院女性消费者的年销售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消费者体验后的购买率和购买因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消费者在西部地区美容院最愿意的消费项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西部地区消费者经常光顾的美容院</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西部地区消费者在美容院消费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美容院数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美容院数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美容院数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美容院数量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美容院数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美容院数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美科技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美科技利润表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美科技资产负债表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然美科技现金流量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美容控股主要经济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美容控股营收利润表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美容控股资产负债表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美容控股现金流量表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四季康美产业链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容院数量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六章</w:t>
      </w:r>
      <w:r>
        <w:rPr>
          <w:rFonts w:eastAsia="Times New Roman"/>
        </w:rPr>
        <w:t xml:space="preserve"> </w:t>
      </w:r>
      <w:r>
        <w:rPr/>
        <w:t>中国美容院行业竞争状况分析</w:t>
      </w:r>
    </w:p>
    <w:p>
      <w:pPr>
        <w:pStyle w:val="Heading2"/>
        <w:spacing w:before="480" w:after="240"/>
        <w:rPr/>
      </w:pPr>
      <w:r>
        <w:rPr/>
        <w:t>第一节</w:t>
      </w:r>
      <w:r>
        <w:rPr>
          <w:rFonts w:eastAsia="Arial"/>
        </w:rPr>
        <w:t xml:space="preserve"> </w:t>
      </w:r>
      <w:r>
        <w:rPr/>
        <w:t>美容院行业竞争结构波特模型分析</w:t>
      </w:r>
    </w:p>
    <w:p>
      <w:pPr>
        <w:pStyle w:val="Heading3"/>
        <w:spacing w:before="240" w:after="240"/>
        <w:rPr/>
      </w:pPr>
      <w:r>
        <w:rPr/>
        <w:t>一、现有企业间竞争</w:t>
      </w:r>
    </w:p>
    <w:p>
      <w:pPr>
        <w:pStyle w:val="TextBodyIndent"/>
        <w:rPr/>
      </w:pPr>
      <w:r>
        <w:rPr/>
        <w:t>从市场占有率来看，美容院行业并没有形成独霸一方的局面，但明显的是，最近两三年是连锁美容机构的天下。中国市场潜力之大，也吸引外资大量涌入开办直营连锁美容院或加盟连锁美容院，法国品牌思妍丽自</w:t>
      </w:r>
      <w:r>
        <w:rPr/>
        <w:t>1996</w:t>
      </w:r>
      <w:r>
        <w:rPr/>
        <w:t>年进入中国市场后，就一路从上海拓展至北京、成都、深圳、广州等大中城市；德国美丽田园则以直营形式广开店铺……</w:t>
      </w:r>
    </w:p>
    <w:p>
      <w:pPr>
        <w:pStyle w:val="TextBodyIndent"/>
        <w:rPr/>
      </w:pPr>
      <w:r>
        <w:rPr/>
      </w:r>
    </w:p>
    <w:p>
      <w:pPr>
        <w:pStyle w:val="TextBodyIndent"/>
        <w:rPr/>
      </w:pPr>
      <w:r>
        <w:rPr/>
        <w:t>目前大城市的美容院市场的竞争格局出现连锁品牌集中化的现象，中小型美容单院逐渐被淘汰，占主导地位的将是连锁型美容机构，美容企业数量将会继续缩水，行业开始由粗犷式扩展转向规模连锁经营。个体老板模式的美容院生存空间被挤压，一些小型美容院，要么被市场淘汰出局，要么不得不做出变革。</w:t>
      </w:r>
    </w:p>
    <w:p>
      <w:pPr>
        <w:pStyle w:val="TextBodyIndent"/>
        <w:rPr/>
      </w:pPr>
      <w:r>
        <w:rPr/>
      </w:r>
    </w:p>
    <w:p>
      <w:pPr>
        <w:pStyle w:val="TextBodyIndent"/>
        <w:rPr/>
      </w:pPr>
      <w:r>
        <w:rPr/>
        <w:t>纵观国内专业线美容产品市场，一些取得成功的美容院均很注重高科技美容产品和仪器的投入和产出，尤其是港派美容院，例如修身堂一直在加大科研力度，不断推出新产品。据了解，以生化合成与生物工程</w:t>
      </w:r>
      <w:r>
        <w:rPr/>
        <w:t>(</w:t>
      </w:r>
      <w:r>
        <w:rPr/>
        <w:t>酶、基因、酶等工程</w:t>
      </w:r>
      <w:r>
        <w:rPr/>
        <w:t>)</w:t>
      </w:r>
      <w:r>
        <w:rPr/>
        <w:t>为核心的仿生技术与纳米等新技术、天然活性物的分离提取技术是国内化妆品科研技术发展的新方向，不少美容院也开始推出含有纳米技术的多个护理项目，更多新品正在开发中。含纳米技术的化妆品产值未来</w:t>
      </w:r>
      <w:r>
        <w:rPr/>
        <w:t>5</w:t>
      </w:r>
      <w:r>
        <w:rPr/>
        <w:t>年内将达到可观的市场销售额，美容院推出高科技、高功效、高附加值的产品也将是行业大势所趋。</w:t>
      </w:r>
    </w:p>
    <w:p>
      <w:pPr>
        <w:pStyle w:val="Heading3"/>
        <w:spacing w:before="240" w:after="240"/>
        <w:rPr/>
      </w:pPr>
      <w:r>
        <w:rPr/>
        <w:t>二、潜在进入者分析</w:t>
      </w:r>
    </w:p>
    <w:p>
      <w:pPr>
        <w:pStyle w:val="TextBodyIndent"/>
        <w:rPr/>
      </w:pPr>
      <w:r>
        <w:rPr/>
        <w:t>美容院进入门槛低</w:t>
      </w:r>
      <w:r>
        <w:rPr/>
        <w:t>,</w:t>
      </w:r>
      <w:r>
        <w:rPr/>
        <w:t>缺乏国家监管</w:t>
      </w:r>
      <w:r>
        <w:rPr/>
        <w:t>,</w:t>
      </w:r>
      <w:r>
        <w:rPr/>
        <w:t>市场竞争非常混乱</w:t>
      </w:r>
      <w:r>
        <w:rPr/>
        <w:t>,</w:t>
      </w:r>
      <w:r>
        <w:rPr/>
        <w:t>甚至在一条街上拥有数家乃至十数家美容院</w:t>
      </w:r>
      <w:r>
        <w:rPr/>
        <w:t>,</w:t>
      </w:r>
      <w:r>
        <w:rPr/>
        <w:t>可见当下美容院产业进入门槛之低</w:t>
      </w:r>
      <w:r>
        <w:rPr/>
        <w:t>,</w:t>
      </w:r>
      <w:r>
        <w:rPr/>
        <w:t>不过论拥有竞争力的大型美容院则寥寥无几</w:t>
      </w:r>
      <w:r>
        <w:rPr/>
        <w:t>,</w:t>
      </w:r>
      <w:r>
        <w:rPr/>
        <w:t>目前看来</w:t>
      </w:r>
      <w:r>
        <w:rPr/>
        <w:t>,</w:t>
      </w:r>
      <w:r>
        <w:rPr/>
        <w:t>韩国是全球美容</w:t>
      </w:r>
      <w:r>
        <w:rPr/>
        <w:t>/</w:t>
      </w:r>
      <w:r>
        <w:rPr/>
        <w:t>整形的代名词</w:t>
      </w:r>
      <w:r>
        <w:rPr/>
        <w:t>,</w:t>
      </w:r>
      <w:r>
        <w:rPr/>
        <w:t>近年来韩国美容</w:t>
      </w:r>
      <w:r>
        <w:rPr/>
        <w:t>/</w:t>
      </w:r>
      <w:r>
        <w:rPr/>
        <w:t>整形品牌开始加速进入中国市场，是目前国内市场中最具威胁的潜在进入来源。</w:t>
      </w:r>
    </w:p>
    <w:p>
      <w:pPr>
        <w:pStyle w:val="Heading3"/>
        <w:spacing w:before="240" w:after="240"/>
        <w:rPr/>
      </w:pPr>
      <w:r>
        <w:rPr/>
        <w:t>三、替代品威胁分析</w:t>
      </w:r>
    </w:p>
    <w:p>
      <w:pPr>
        <w:pStyle w:val="TextBodyIndent"/>
        <w:rPr/>
      </w:pPr>
      <w:r>
        <w:rPr/>
        <w:t>美容院的作用主要起保养、淡化、修复等功能，想得到明显改善就需要使用相当长的时间，这与药品的功效性与即时性相比较无疑是一个软助，而药品成为替代品似乎会是一种必然。另外，一些辅助美容器械，如前几年热销的“再清椿”美容面具等，随着科学技术的日新月异，通过器械来改善皮肤的外观可能很快就成为一种现实。美容院与替代品的竞争主要体现在日线线的日益成熟和方便性，会给专业线带来冲击。竞争的加剧、科技的创新、顾客的新需求、产品生命周期的压力都会促使替代品的形成。目前，美容院主要已经出现了以下几种替代品：</w:t>
      </w:r>
    </w:p>
    <w:p>
      <w:pPr>
        <w:pStyle w:val="TextBodyIndent"/>
        <w:rPr/>
      </w:pPr>
      <w:r>
        <w:rPr/>
      </w:r>
    </w:p>
    <w:p>
      <w:pPr>
        <w:pStyle w:val="TextBodyIndent"/>
        <w:rPr/>
      </w:pPr>
      <w:r>
        <w:rPr/>
        <w:t>第一、化妆品牌的美容工具：由于现代都市女性工作压力大，上班时间长，使得很多女性没有足够的时间进美容院做护理，现在很多一线的化妆品牌在推出天然化妆品的同时也推出了相应的美容工具，让人们在家就可以进行简单的美容护理，为那些对进美容院模棱两可的人提供了更多的选择。</w:t>
      </w:r>
    </w:p>
    <w:p>
      <w:pPr>
        <w:pStyle w:val="TextBodyIndent"/>
        <w:rPr/>
      </w:pPr>
      <w:r>
        <w:rPr/>
      </w:r>
    </w:p>
    <w:p>
      <w:pPr>
        <w:pStyle w:val="TextBodyIndent"/>
        <w:rPr/>
      </w:pPr>
      <w:r>
        <w:rPr/>
        <w:t>第二、运动养生：运动加快新陈代谢，对身心健康好处繁多。这是一种绿色的，环保的养生方式。很多商家也开始注重这方面的研究及开发。无论是化妆品还是器械，都会对人的身体机能造成一定损害，但运动养生不会，这是它的最大吸引之处。</w:t>
      </w:r>
    </w:p>
    <w:p>
      <w:pPr>
        <w:pStyle w:val="Heading3"/>
        <w:spacing w:before="240" w:after="240"/>
        <w:rPr/>
      </w:pPr>
      <w:r>
        <w:rPr/>
        <w:t>四、供应商议价能力</w:t>
      </w:r>
    </w:p>
    <w:p>
      <w:pPr>
        <w:pStyle w:val="TextBodyIndent"/>
        <w:rPr/>
      </w:pPr>
      <w:r>
        <w:rPr/>
        <w:t>由于美容院的供应商企业为一些具有比较知名的品牌加盟，其具有稳固市场地位而不受美容行业市场剧烈竞争困扰的企业所控制，其产品的买家很多，所以每一单个买家都不可能成为供应商的重要客户。因此美容院对供应商的议价能力较低，主要在以下原因：</w:t>
      </w:r>
    </w:p>
    <w:p>
      <w:pPr>
        <w:pStyle w:val="TextBodyIndent"/>
        <w:rPr/>
      </w:pPr>
      <w:r>
        <w:rPr/>
      </w:r>
    </w:p>
    <w:p>
      <w:pPr>
        <w:pStyle w:val="TextBodyIndent"/>
        <w:rPr/>
      </w:pPr>
      <w:r>
        <w:rPr/>
        <w:t>第一、供应商提供的产品和服务具有一定特点，所以美容院一旦加盟就难以退出或退出成本太高。</w:t>
      </w:r>
    </w:p>
    <w:p>
      <w:pPr>
        <w:pStyle w:val="TextBodyIndent"/>
        <w:rPr/>
      </w:pPr>
      <w:r>
        <w:rPr/>
        <w:t>第二、供应商能够轻易地实行前向联合或一体化，采取直营的方式，而美容院难以进行后向联合或一体化。由于美容行业的潜在进入者的增多，必然加大对美容原材料的需求，美容院化妆品的很多原材料的生产都是需要高端技术的，如油性原料的加工提取，粉质原料、胶质原料、表面活性剂等的生产都需要一定技术及高端设备。也必然造成对热销产品的限量供应。这无形增加了供应商的讨价还价能力，结果使美容院背腹受敌。</w:t>
      </w:r>
    </w:p>
    <w:p>
      <w:pPr>
        <w:pStyle w:val="Heading3"/>
        <w:spacing w:before="240" w:after="240"/>
        <w:rPr/>
      </w:pPr>
      <w:r>
        <w:rPr/>
        <w:t>五、客户议价能力</w:t>
      </w:r>
    </w:p>
    <w:p>
      <w:pPr>
        <w:pStyle w:val="TextBodyIndent"/>
        <w:rPr/>
      </w:pPr>
      <w:r>
        <w:rPr/>
        <w:t>近年来，中小美容院如雨后春齐般出现，美容行业规模不断壮大。就目前美容行业市场统计数据来看，美容市场已经趋于饱和甚至供过于求。由此出现的状况就是结果顾客由于选择越来越多而提高了顾客的讨价还价能力。顾客是美容院产品和服务的购买者，是美容院的“上帝”。美容院为了更好地吸引顾客，就需要不断地推出优惠活动，这样时间一长，顾客就会形成一种心理，他们会等待下一次更优惠活动才来购买，并且在美容院提供方的赠品方面会有更多要求。这无疑使得购买者的议价能力大大提升，对美容院的日常销售和利润的增长造成巨大的损失。</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3T06:00:00Z</dcterms:modified>
  <cp:revision>104</cp:revision>
  <dc:subject/>
  <dc:title>中研普华</dc:title>
</cp:coreProperties>
</file>