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尘器行业市场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吸尘器行业市场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吸尘器行业市场调研分析与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尘器属于生活电器行业中的细分清洁电器行业，是清洁类家电的代表。随着环境保护和绿色健康意识全面觉醒，以吸尘器为代表的家居清洁健康电器受到广泛关注，普及程度不断提升，已成为改善生活环境、保障身体健康不可或缺的工具。随着生活质量的不断提高，人们对于居家电器的配置要求越来越高，吸尘器需要不断的开发新技术，以满足消费者的不同需求，如开发新型的能满足居家需要的各种吸嘴、开发各种辅加技术，如除臭、香味、负离子、光触媒等。</w:t>
      </w:r>
    </w:p>
    <w:p>
      <w:pPr>
        <w:pStyle w:val="TextBodyIndent"/>
        <w:rPr>
          <w:rFonts w:ascii="Arial" w:hAnsi="Arial" w:cs="Arial"/>
        </w:rPr>
      </w:pPr>
      <w:r>
        <w:rPr>
          <w:rFonts w:cs="Arial" w:ascii="Arial" w:hAnsi="Arial"/>
        </w:rPr>
        <w:t>2017</w:t>
      </w:r>
      <w:r>
        <w:rPr>
          <w:rFonts w:ascii="Arial" w:hAnsi="Arial" w:cs="Arial"/>
        </w:rPr>
        <w:t>年国内线上吸尘器市场共售出</w:t>
      </w:r>
      <w:r>
        <w:rPr>
          <w:rFonts w:cs="Arial" w:ascii="Arial" w:hAnsi="Arial"/>
        </w:rPr>
        <w:t>1566.8</w:t>
      </w:r>
      <w:r>
        <w:rPr>
          <w:rFonts w:ascii="Arial" w:hAnsi="Arial" w:cs="Arial"/>
        </w:rPr>
        <w:t>万台，销量同比增长</w:t>
      </w:r>
      <w:r>
        <w:rPr>
          <w:rFonts w:cs="Arial" w:ascii="Arial" w:hAnsi="Arial"/>
        </w:rPr>
        <w:t>30.2%</w:t>
      </w:r>
      <w:r>
        <w:rPr>
          <w:rFonts w:ascii="Arial" w:hAnsi="Arial" w:cs="Arial"/>
        </w:rPr>
        <w:t>。中国本土品牌表现抢眼，占据销售总额的</w:t>
      </w:r>
      <w:r>
        <w:rPr>
          <w:rFonts w:cs="Arial" w:ascii="Arial" w:hAnsi="Arial"/>
        </w:rPr>
        <w:t>61.6%</w:t>
      </w:r>
      <w:r>
        <w:rPr>
          <w:rFonts w:ascii="Arial" w:hAnsi="Arial" w:cs="Arial"/>
        </w:rPr>
        <w:t>，继续奠定吸尘器市场本土品牌的优势。</w:t>
      </w:r>
    </w:p>
    <w:p>
      <w:pPr>
        <w:pStyle w:val="TextBodyIndent"/>
        <w:rPr>
          <w:rFonts w:ascii="Arial" w:hAnsi="Arial" w:cs="Arial"/>
        </w:rPr>
      </w:pPr>
      <w:r>
        <w:rPr>
          <w:rFonts w:ascii="Arial" w:hAnsi="Arial" w:cs="Arial"/>
        </w:rPr>
        <w:t>随着近几年电商行业的飞速发展、国家产业政策的大力鼓励和资本支持力度不断增强，信息化水平及配套物流基础设施不断发展，家用电器与电商模式的融合不断深入。与此同时，受城镇化进程的发展、家庭人均收入的增长以及产业技术革新带来的升级需求等多方面因素的影响，未来吸尘器行业的消费需求较为旺盛。</w:t>
      </w:r>
    </w:p>
    <w:p>
      <w:pPr>
        <w:pStyle w:val="TextBodyIndent"/>
        <w:rPr>
          <w:rFonts w:ascii="Arial" w:hAnsi="Arial" w:cs="Arial"/>
        </w:rPr>
      </w:pPr>
      <w:r>
        <w:rPr>
          <w:rFonts w:ascii="Arial" w:hAnsi="Arial" w:cs="Arial"/>
        </w:rPr>
        <w:t>作为中国家电行业最具发展潜力的品类，吸尘器面临着消费结构升级、渠道融合、市场需求变化、新技术应用等一系列变量。但可以预知的是，这些变化的因子会引起品牌竞合加剧、行业集中度加速提升，强者恒强的趋势也将更加明显，但最终受益的将是消费者。对于吸尘器行业相关企业来说，顺应消费升级，抓住大好形势的同时，注重研发才是硬道理，想要带动行业发展，产品本身才是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电器工业协会、中国行业研究网、全国及海外多种相关报刊杂志以及专业研究机构公布和提供的大量资料，对我国吸尘器及各细分行业的发展状况、上下游行业发展状况、竞争替代产品、发展趋势、新产品与技术等进行了分析，并重点分析了我国吸尘器行业发展状况和特点，以及中国吸尘器行业将面临的挑战、企业的发展策略等，并对吸尘器行业进行了趋向研判，是吸尘器生产、经营企业、服务、投资机构等单位准确了解目前吸尘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吸尘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吸尘器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形状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过滤方式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按功能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居民人均收入增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经济环境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监管及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行业细分市场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无线吸尘器发展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有线吸尘器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家用吸尘器行业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吸尘器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手持式吸尘器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手持式吸尘器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吸尘器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车载吸尘器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车载吸尘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吸尘器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卧式吸尘器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卧式吸尘器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发展状况</w:t>
      </w:r>
      <w:r>
        <w:rPr>
          <w:rFonts w:cs="Arial" w:ascii="Arial" w:hAnsi="Arial"/>
          <w:color w:val="000000"/>
          <w:szCs w:val="21"/>
        </w:rPr>
        <w:tab/>
        <w:t>30</w:t>
      </w:r>
    </w:p>
    <w:p>
      <w:pPr>
        <w:pStyle w:val="Normal"/>
        <w:spacing w:lineRule="atLeast" w:line="380"/>
        <w:rPr/>
      </w:pPr>
      <w:r>
        <w:rPr>
          <w:rFonts w:ascii="Arial" w:hAnsi="Arial" w:cs="Arial"/>
          <w:color w:val="000000"/>
          <w:szCs w:val="21"/>
        </w:rPr>
        <w:t>一、立式吸尘器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立式吸尘器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整体运行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吸尘器行业上游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吸尘器行业下游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的主要应用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电商平台及消费者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上下游关联及对行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周期性、季节性、区域性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基本风险特征及行业壁垒</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上升风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人力成本上升风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原材料成本上升风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技术及研发壁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生产规模壁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品牌效应壁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吸尘器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外吸尘器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吸尘器市场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国内主要吸尘器企业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企业竞争格局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现金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资产周转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领域的延伸和创新</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技术</w:t>
      </w:r>
      <w:r>
        <w:rPr>
          <w:rFonts w:cs="Arial" w:ascii="Arial" w:hAnsi="Arial"/>
          <w:color w:val="000000"/>
          <w:szCs w:val="21"/>
        </w:rPr>
        <w:tab/>
        <w:t>74</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重点工作</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重点资本支出计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的经营理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经营方针</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创造”的经营核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巨大的研发</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细节制胜</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形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核心竞争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创新核心竞争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核心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核心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维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沃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tab/>
        <w:t>11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益节智能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创新，与时俱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是益节的命脉</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精湛的员工队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景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莱克电气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研发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产业链及规模化生产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客户群体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全球的销售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差异化经营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内领先的快速反应和订单交付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过硬的产品品质和完善的质量管理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未来三年的具体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富达电器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春花电器集团</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小狗吸尘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成本</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研发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管理及成本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及目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发展规划及目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德国美诺集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苏州金莱克家用电器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龙的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苏州宝家丽电器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德尔玛电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小熊电器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九阳小家电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泊尔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台州爱仕达电器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2</w:t>
      </w:r>
    </w:p>
    <w:p>
      <w:pPr>
        <w:pStyle w:val="Normal"/>
        <w:spacing w:lineRule="atLeast" w:line="380"/>
        <w:rPr/>
      </w:pPr>
      <w:r>
        <w:rPr>
          <w:rFonts w:ascii="Arial" w:hAnsi="Arial" w:cs="Arial"/>
          <w:color w:val="000000"/>
          <w:szCs w:val="21"/>
        </w:rPr>
        <w:t>三、企业竞争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志高空调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奥克斯集团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荣事达集团有限公司</w:t>
      </w:r>
      <w:r>
        <w:rPr>
          <w:rFonts w:cs="Arial" w:ascii="Arial" w:hAnsi="Arial"/>
          <w:color w:val="000000"/>
          <w:szCs w:val="21"/>
        </w:rPr>
        <w:tab/>
        <w:t>204</w:t>
      </w:r>
    </w:p>
    <w:p>
      <w:pPr>
        <w:pStyle w:val="Normal"/>
        <w:spacing w:lineRule="atLeast" w:line="380"/>
        <w:rPr/>
      </w:pPr>
      <w:r>
        <w:rPr>
          <w:rFonts w:ascii="Arial" w:hAnsi="Arial" w:cs="Arial"/>
          <w:color w:val="000000"/>
          <w:szCs w:val="21"/>
        </w:rPr>
        <w:t>一、企业发展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东芝集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吸尘器行业发展预测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吸尘器行业市场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吸尘器行业供需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吸尘器供给预测</w:t>
      </w:r>
      <w:r>
        <w:rPr>
          <w:rFonts w:cs="Arial" w:ascii="Arial" w:hAnsi="Arial"/>
          <w:color w:val="000000"/>
          <w:szCs w:val="21"/>
        </w:rPr>
        <w:tab/>
        <w:t>213</w:t>
      </w:r>
    </w:p>
    <w:p>
      <w:pPr>
        <w:pStyle w:val="Normal"/>
        <w:spacing w:lineRule="atLeast" w:line="380"/>
        <w:rPr/>
      </w:pPr>
      <w:r>
        <w:rPr>
          <w:rFonts w:ascii="Arial" w:hAnsi="Arial" w:cs="Arial"/>
          <w:color w:val="000000"/>
          <w:szCs w:val="21"/>
        </w:rPr>
        <w:t>二、中国吸尘器需求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吸尘器供需平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吸尘器行业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吸尘器行业投资机会与风险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盈利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吸尘器行业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体系逐步健全及国家产业政策扶持</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生活水平提高及消费升级</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与产品创新推动产品升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繁多，产品存在同质化</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较差，知识产权保护不到位</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上升</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发展建议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竞争策略总结及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和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居民人均可支配收入及同比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小家电行业发展政策和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持吸尘器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吸尘器线上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卧式吸尘器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式吸尘器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清洁小家电</w:t>
      </w:r>
      <w:r>
        <w:rPr>
          <w:rFonts w:cs="Arial" w:ascii="Arial" w:hAnsi="Arial"/>
          <w:color w:val="000000"/>
          <w:szCs w:val="21"/>
        </w:rPr>
        <w:t>2014-2016</w:t>
      </w:r>
      <w:r>
        <w:rPr>
          <w:rFonts w:ascii="Arial" w:hAnsi="Arial" w:cs="Arial"/>
          <w:color w:val="000000"/>
          <w:szCs w:val="21"/>
        </w:rPr>
        <w:t>年国内市场销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吸尘器</w:t>
      </w:r>
      <w:r>
        <w:rPr>
          <w:rFonts w:cs="Arial" w:ascii="Arial" w:hAnsi="Arial"/>
          <w:color w:val="000000"/>
          <w:szCs w:val="21"/>
        </w:rPr>
        <w:t>/</w:t>
      </w:r>
      <w:r>
        <w:rPr>
          <w:rFonts w:ascii="Arial" w:hAnsi="Arial" w:cs="Arial"/>
          <w:color w:val="000000"/>
          <w:szCs w:val="21"/>
        </w:rPr>
        <w:t>空气净化器</w:t>
      </w:r>
      <w:r>
        <w:rPr>
          <w:rFonts w:cs="Arial" w:ascii="Arial" w:hAnsi="Arial"/>
          <w:color w:val="000000"/>
          <w:szCs w:val="21"/>
        </w:rPr>
        <w:t>/</w:t>
      </w:r>
      <w:r>
        <w:rPr>
          <w:rFonts w:ascii="Arial" w:hAnsi="Arial" w:cs="Arial"/>
          <w:color w:val="000000"/>
          <w:szCs w:val="21"/>
        </w:rPr>
        <w:t>净化器普及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线上市场份额品牌排行</w:t>
      </w:r>
      <w:r>
        <w:rPr>
          <w:rFonts w:cs="Arial" w:ascii="Arial" w:hAnsi="Arial"/>
          <w:color w:val="000000"/>
          <w:szCs w:val="21"/>
        </w:rPr>
        <w:t>TOP5</w:t>
      </w:r>
      <w:r>
        <w:rPr>
          <w:rFonts w:ascii="Arial" w:hAnsi="Arial" w:cs="Arial"/>
          <w:color w:val="000000"/>
          <w:szCs w:val="21"/>
        </w:rPr>
        <w:t>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线下市场份额品牌排行</w:t>
      </w:r>
      <w:r>
        <w:rPr>
          <w:rFonts w:cs="Arial" w:ascii="Arial" w:hAnsi="Arial"/>
          <w:color w:val="000000"/>
          <w:szCs w:val="21"/>
        </w:rPr>
        <w:t>TOP5</w:t>
      </w:r>
      <w:r>
        <w:rPr>
          <w:rFonts w:ascii="Arial" w:hAnsi="Arial" w:cs="Arial"/>
          <w:color w:val="000000"/>
          <w:szCs w:val="21"/>
        </w:rPr>
        <w:t>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利浦公司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利浦公司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利浦公司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利浦公司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利浦公司资产周转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每股收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营业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集团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每股收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营业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沃斯资产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沃斯资产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沃斯存货周转</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莱克电器股份有限公司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莱克电器股份有限公司每股收益</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莱克电器股份有限公司营业收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莱克电气有限公司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达电器有限公司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富达电器有限公司每股收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波富达电器有限公司营业收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小狗电器</w:t>
      </w:r>
      <w:r>
        <w:rPr>
          <w:rFonts w:cs="Arial" w:ascii="Arial" w:hAnsi="Arial"/>
          <w:color w:val="000000"/>
          <w:szCs w:val="21"/>
        </w:rPr>
        <w:t>2014-2017</w:t>
      </w:r>
      <w:r>
        <w:rPr>
          <w:rFonts w:ascii="Arial" w:hAnsi="Arial" w:cs="Arial"/>
          <w:color w:val="000000"/>
          <w:szCs w:val="21"/>
        </w:rPr>
        <w:t>年营业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狗电器吸尘器各类型收入及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狗电器营业成本</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狗电器主营业务成本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央维修”服务流程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央维修”服务模式与传统维修模式相比较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金莱克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金莱克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九阳股份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九阳股份运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苏泊尔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苏泊尔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爱仕达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爱仕达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小天鹅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小天鹅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志高控股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奥克斯集团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康佳集团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荣事达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尘器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尘器产量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吸尘器销量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吸尘器行业细分市场分析</w:t>
      </w:r>
    </w:p>
    <w:p>
      <w:pPr>
        <w:pStyle w:val="Heading2"/>
        <w:spacing w:before="480" w:after="240"/>
        <w:rPr/>
      </w:pPr>
      <w:r>
        <w:rPr/>
        <w:t>第二节</w:t>
      </w:r>
      <w:r>
        <w:rPr>
          <w:rFonts w:eastAsia="Arial"/>
        </w:rPr>
        <w:t xml:space="preserve"> </w:t>
      </w:r>
      <w:r>
        <w:rPr/>
        <w:t>手持式吸尘器发展状况</w:t>
      </w:r>
    </w:p>
    <w:p>
      <w:pPr>
        <w:pStyle w:val="Heading3"/>
        <w:spacing w:before="240" w:after="240"/>
        <w:rPr/>
      </w:pPr>
      <w:r>
        <w:rPr/>
        <w:t>一、手持式吸尘器规模</w:t>
      </w:r>
    </w:p>
    <w:p>
      <w:pPr>
        <w:pStyle w:val="TextBodyIndent"/>
        <w:rPr/>
      </w:pPr>
      <w:r>
        <w:rPr/>
        <w:t>手持式吸尘器，体型小巧，携带及使用非常方便，一种介于普通家用吸尘器与便携式吸尘器之间的家庭清洁类产品，比较适合用来清洁较小的空间。主要用于车内的清洁，对键盘，电器等也有良好效果。缺点是功率较小，吸力不够强劲。</w:t>
      </w:r>
    </w:p>
    <w:p>
      <w:pPr>
        <w:pStyle w:val="TextBodyIndent"/>
        <w:rPr/>
      </w:pPr>
      <w:r>
        <w:rPr/>
      </w:r>
    </w:p>
    <w:p>
      <w:pPr>
        <w:pStyle w:val="Style14"/>
        <w:rPr/>
      </w:pPr>
      <w:r>
        <w:rPr/>
        <w:t>图表：</w:t>
      </w:r>
      <w:r>
        <w:rPr/>
        <w:t>2015-2017</w:t>
      </w:r>
      <w:r>
        <w:rPr/>
        <w:t>年手持吸尘器市场规模</w:t>
      </w:r>
      <w:r>
        <w:rPr/>
        <w:drawing>
          <wp:inline distT="0" distB="0" distL="0" distR="0">
            <wp:extent cx="4572000" cy="263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572000" cy="263588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手持式吸尘器特点</w:t>
      </w:r>
    </w:p>
    <w:p>
      <w:pPr>
        <w:pStyle w:val="TextBodyIndent"/>
        <w:rPr/>
      </w:pPr>
      <w:r>
        <w:rPr/>
        <w:t>这类吸尘器被举着或者站着都可工作，也是清洁范围最广的一类吸尘器，不管是地板、地毯，还是窗帘、橱柜，都在它可清理的范围之内。</w:t>
      </w:r>
    </w:p>
    <w:p>
      <w:pPr>
        <w:pStyle w:val="TextBodyIndent"/>
        <w:rPr/>
      </w:pPr>
      <w:r>
        <w:rPr/>
      </w:r>
    </w:p>
    <w:p>
      <w:pPr>
        <w:pStyle w:val="TextBodyIndent"/>
        <w:rPr/>
      </w:pPr>
      <w:r>
        <w:rPr/>
        <w:t>优点：体型小巧，携带方便</w:t>
      </w:r>
    </w:p>
    <w:p>
      <w:pPr>
        <w:pStyle w:val="TextBodyIndent"/>
        <w:rPr/>
      </w:pPr>
      <w:r>
        <w:rPr/>
      </w:r>
    </w:p>
    <w:p>
      <w:pPr>
        <w:pStyle w:val="TextBodyIndent"/>
        <w:rPr/>
      </w:pPr>
      <w:r>
        <w:rPr/>
        <w:t>缺点：功率较小，吸力不够强</w:t>
      </w:r>
    </w:p>
    <w:p>
      <w:pPr>
        <w:pStyle w:val="TextBodyIndent"/>
        <w:rPr/>
      </w:pPr>
      <w:r>
        <w:rPr/>
      </w:r>
    </w:p>
    <w:p>
      <w:pPr>
        <w:pStyle w:val="TextBodyIndent"/>
        <w:rPr/>
      </w:pPr>
      <w:r>
        <w:rPr/>
        <w:t>目前市场状况：随着吸尘器技术的革新，手持式吸尘器逐渐克服了“吸力弱“这个特点，成为目前市场上最受欢迎的吸尘器类型，特别是无线手持吸尘器，已有逐步替代市场占有率高的卧式吸尘器的趋势。</w:t>
      </w:r>
    </w:p>
    <w:p>
      <w:pPr>
        <w:pStyle w:val="TextBodyIndent"/>
        <w:rPr/>
      </w:pPr>
      <w:r>
        <w:rPr/>
      </w:r>
    </w:p>
    <w:p>
      <w:pPr>
        <w:pStyle w:val="TextBodyIndent"/>
        <w:rPr/>
      </w:pPr>
      <w:r>
        <w:rPr/>
        <w:t>2016</w:t>
      </w:r>
      <w:r>
        <w:rPr/>
        <w:t>年和</w:t>
      </w:r>
      <w:r>
        <w:rPr/>
        <w:t>2017</w:t>
      </w:r>
      <w:r>
        <w:rPr/>
        <w:t>年是吸尘器市场快速发展的一年，市场结构性的变化带动整体市场产品向更高价格段延伸，使零售额增长速度远高于零售量增长。在市场快速发展的环境下，出现了市场的漏洞和增长机会点。</w:t>
      </w:r>
    </w:p>
    <w:p>
      <w:pPr>
        <w:pStyle w:val="TextBodyIndent"/>
        <w:rPr/>
      </w:pPr>
      <w:r>
        <w:rPr/>
      </w:r>
    </w:p>
    <w:p>
      <w:pPr>
        <w:pStyle w:val="TextBodyIndent"/>
        <w:rPr/>
      </w:pPr>
      <w:r>
        <w:rPr/>
        <w:t>机会点一：产品组合（机器人</w:t>
      </w:r>
      <w:r>
        <w:rPr/>
        <w:t>+</w:t>
      </w:r>
      <w:r>
        <w:rPr/>
        <w:t>微型</w:t>
      </w:r>
      <w:r>
        <w:rPr/>
        <w:t>/</w:t>
      </w:r>
      <w:r>
        <w:rPr/>
        <w:t>手持推杆式吸尘器）帮助机器人拓展高价格市场</w:t>
      </w:r>
    </w:p>
    <w:p>
      <w:pPr>
        <w:pStyle w:val="TextBodyIndent"/>
        <w:rPr/>
      </w:pPr>
      <w:r>
        <w:rPr/>
        <w:t>目前扫地机器人吸尘器价格市场受到手持推杆式吸尘器的影响持续下降。根据中怡康最新的数据，机器人线上市场价格被迫下降到</w:t>
      </w:r>
      <w:r>
        <w:rPr/>
        <w:t>2500</w:t>
      </w:r>
      <w:r>
        <w:rPr/>
        <w:t>以下市场，以</w:t>
      </w:r>
      <w:r>
        <w:rPr/>
        <w:t>2000-</w:t>
      </w:r>
      <w:r>
        <w:rPr/>
        <w:t>市场为主力市场。但是在</w:t>
      </w:r>
      <w:r>
        <w:rPr/>
        <w:t>2017</w:t>
      </w:r>
      <w:r>
        <w:rPr/>
        <w:t>年的新品机型中我们看到几款机型是以产品组合的形式出现在市场上，且价格高于整体市场机器人均价水平，在上市半年多的时间里，机型份额占到机器人市场</w:t>
      </w:r>
      <w:r>
        <w:rPr/>
        <w:t>1.2%</w:t>
      </w:r>
      <w:r>
        <w:rPr/>
        <w:t>，成为机器人市场</w:t>
      </w:r>
      <w:r>
        <w:rPr/>
        <w:t>TOP10</w:t>
      </w:r>
      <w:r>
        <w:rPr/>
        <w:t>品牌之一的主力机型。市场上类似机型目前有</w:t>
      </w:r>
      <w:r>
        <w:rPr/>
        <w:t>TAB-T550WSC</w:t>
      </w:r>
      <w:r>
        <w:rPr/>
        <w:t>、</w:t>
      </w:r>
      <w:r>
        <w:rPr/>
        <w:t>vSLAM-911SE</w:t>
      </w:r>
      <w:r>
        <w:rPr/>
        <w:t>等均是机器人</w:t>
      </w:r>
      <w:r>
        <w:rPr/>
        <w:t>+</w:t>
      </w:r>
      <w:r>
        <w:rPr/>
        <w:t>的产品组合。</w:t>
      </w:r>
    </w:p>
    <w:p>
      <w:pPr>
        <w:pStyle w:val="TextBodyIndent"/>
        <w:rPr/>
      </w:pPr>
      <w:r>
        <w:rPr/>
      </w:r>
    </w:p>
    <w:p>
      <w:pPr>
        <w:pStyle w:val="TextBodyIndent"/>
        <w:rPr/>
      </w:pPr>
      <w:r>
        <w:rPr/>
        <w:t>机会点二：除螨仪吸头将作为吸尘器的标配。</w:t>
      </w:r>
    </w:p>
    <w:p>
      <w:pPr>
        <w:pStyle w:val="TextBodyIndent"/>
        <w:rPr/>
      </w:pPr>
      <w:r>
        <w:rPr/>
      </w:r>
    </w:p>
    <w:p>
      <w:pPr>
        <w:pStyle w:val="TextBodyIndent"/>
        <w:rPr/>
      </w:pPr>
      <w:r>
        <w:rPr/>
        <w:t>除螨仪作为独立的吸头，以手持推杆式吸尘器标准配件形式存在的品牌是</w:t>
      </w:r>
      <w:r>
        <w:rPr/>
        <w:t>2012</w:t>
      </w:r>
      <w:r>
        <w:rPr/>
        <w:t>年进入中国市场的戴森，并在</w:t>
      </w:r>
      <w:r>
        <w:rPr/>
        <w:t>2016</w:t>
      </w:r>
      <w:r>
        <w:rPr/>
        <w:t>年和</w:t>
      </w:r>
      <w:r>
        <w:rPr/>
        <w:t>2017</w:t>
      </w:r>
      <w:r>
        <w:rPr/>
        <w:t>年迅速崛起的品牌。而除螨仪被作为吸头的运作方式被效仿是在</w:t>
      </w:r>
      <w:r>
        <w:rPr/>
        <w:t>2017</w:t>
      </w:r>
      <w:r>
        <w:rPr/>
        <w:t>年下半年，这使得戴森在很长一段时间内、在同等价格产品方面获得了更好的性价比。这主要是由于除螨仪在最近两年内受到更多消费者的青睐，当其作为配件存在时就提高了产品的使用效率和竞争力，这使得戴森吸尘器在产品方面就具备了很大的竞争优势。</w:t>
      </w:r>
    </w:p>
    <w:p>
      <w:pPr>
        <w:pStyle w:val="TextBodyIndent"/>
        <w:rPr/>
      </w:pPr>
      <w:r>
        <w:rPr/>
      </w:r>
    </w:p>
    <w:p>
      <w:pPr>
        <w:pStyle w:val="TextBodyIndent"/>
        <w:rPr/>
      </w:pPr>
      <w:r>
        <w:rPr/>
        <w:t>机会点三：</w:t>
      </w:r>
      <w:r>
        <w:rPr/>
        <w:t>800-2000</w:t>
      </w:r>
      <w:r>
        <w:rPr/>
        <w:t>价格段是立式和手持薄弱价格区间。</w:t>
      </w:r>
    </w:p>
    <w:p>
      <w:pPr>
        <w:pStyle w:val="TextBodyIndent"/>
        <w:rPr/>
      </w:pPr>
      <w:r>
        <w:rPr/>
      </w:r>
    </w:p>
    <w:p>
      <w:pPr>
        <w:pStyle w:val="TextBodyIndent"/>
        <w:rPr/>
      </w:pPr>
      <w:r>
        <w:rPr/>
        <w:t>手持推杆式吸尘器和立式吸尘器的主力价格段是在</w:t>
      </w:r>
      <w:r>
        <w:rPr/>
        <w:t>2000</w:t>
      </w:r>
      <w:r>
        <w:rPr/>
        <w:t>（</w:t>
      </w:r>
      <w:r>
        <w:rPr/>
        <w:t>2500</w:t>
      </w:r>
      <w:r>
        <w:rPr/>
        <w:t>）以上，在该价格段其他所有品类的份额都受到影响，而在</w:t>
      </w:r>
      <w:r>
        <w:rPr/>
        <w:t>2000</w:t>
      </w:r>
      <w:r>
        <w:rPr/>
        <w:t>（</w:t>
      </w:r>
      <w:r>
        <w:rPr/>
        <w:t>2500</w:t>
      </w:r>
      <w:r>
        <w:rPr/>
        <w:t>）以下价格段手持推杆式吸尘器和立式吸尘器的份额出现较大幅度的下降。相比其他品牌份额则出现不同幅度的上升。</w:t>
      </w:r>
    </w:p>
    <w:p>
      <w:pPr>
        <w:pStyle w:val="TextBodyIndent"/>
        <w:rPr/>
      </w:pPr>
      <w:r>
        <w:rPr/>
      </w:r>
    </w:p>
    <w:p>
      <w:pPr>
        <w:pStyle w:val="TextBodyIndent"/>
        <w:rPr/>
      </w:pPr>
      <w:r>
        <w:rPr/>
        <w:t>对于新入手持推杆式吸尘器市场的品牌来说，该价格段也是手持推杆式吸尘器的空白市场。</w:t>
      </w:r>
      <w:r>
        <w:rPr/>
        <w:t>2000</w:t>
      </w:r>
      <w:r>
        <w:rPr/>
        <w:t>（</w:t>
      </w:r>
      <w:r>
        <w:rPr/>
        <w:t>2500</w:t>
      </w:r>
      <w:r>
        <w:rPr/>
        <w:t>）以上市场是戴森的绝对市场，但在</w:t>
      </w:r>
      <w:r>
        <w:rPr/>
        <w:t>2000</w:t>
      </w:r>
      <w:r>
        <w:rPr/>
        <w:t>（</w:t>
      </w:r>
      <w:r>
        <w:rPr/>
        <w:t>2500</w:t>
      </w:r>
      <w:r>
        <w:rPr/>
        <w:t>）以下目前还没有绝对的强势品牌的。</w:t>
      </w:r>
    </w:p>
    <w:p>
      <w:pPr>
        <w:pStyle w:val="Heading2"/>
        <w:spacing w:before="480" w:after="240"/>
        <w:rPr/>
      </w:pPr>
      <w:r>
        <w:rPr/>
        <w:t>第三节</w:t>
      </w:r>
      <w:r>
        <w:rPr>
          <w:rFonts w:eastAsia="Arial"/>
        </w:rPr>
        <w:t xml:space="preserve"> </w:t>
      </w:r>
      <w:r>
        <w:rPr/>
        <w:t>车载吸尘器发展状况</w:t>
      </w:r>
    </w:p>
    <w:p>
      <w:pPr>
        <w:pStyle w:val="Heading3"/>
        <w:spacing w:before="240" w:after="240"/>
        <w:rPr/>
      </w:pPr>
      <w:r>
        <w:rPr/>
        <w:t>一、车载吸尘器规模</w:t>
      </w:r>
    </w:p>
    <w:p>
      <w:pPr>
        <w:pStyle w:val="TextBodyIndent"/>
        <w:rPr/>
      </w:pPr>
      <w:r>
        <w:rPr/>
        <w:t>对于很多车主来说，车内的灰尘是令人头疼的一件事，特别是夏天，频繁地开关车门会给灰尘侵入造成可乘之机，密封性能较差也会造成车内灰尘的积聚，无形中危害着乘车人员的健康。因此，车载吸尘器开始进入家庭用车保养的日常环节。</w:t>
      </w:r>
    </w:p>
    <w:p>
      <w:pPr>
        <w:pStyle w:val="TextBodyIndent"/>
        <w:rPr/>
      </w:pPr>
      <w:r>
        <w:rPr/>
      </w:r>
    </w:p>
    <w:p>
      <w:pPr>
        <w:pStyle w:val="TextBodyIndent"/>
        <w:rPr/>
      </w:pPr>
      <w:r>
        <w:rPr/>
        <w:t>车载吸尘器品牌</w:t>
      </w:r>
      <w:r>
        <w:rPr/>
        <w:t>Top10</w:t>
      </w:r>
    </w:p>
    <w:p>
      <w:pPr>
        <w:pStyle w:val="TextBodyIndent"/>
        <w:rPr/>
      </w:pPr>
      <w:r>
        <w:rPr/>
      </w:r>
    </w:p>
    <w:p>
      <w:pPr>
        <w:pStyle w:val="TextBodyIndent"/>
        <w:rPr/>
      </w:pPr>
      <w:r>
        <w:rPr/>
        <w:t>Top10</w:t>
      </w:r>
      <w:r>
        <w:rPr/>
        <w:t>品牌分别为</w:t>
      </w:r>
      <w:r>
        <w:rPr/>
        <w:t>dyson/</w:t>
      </w:r>
      <w:r>
        <w:rPr/>
        <w:t>戴森、</w:t>
      </w:r>
      <w:r>
        <w:rPr/>
        <w:t>dibea/</w:t>
      </w:r>
      <w:r>
        <w:rPr/>
        <w:t>地贝、</w:t>
      </w:r>
      <w:r>
        <w:rPr/>
        <w:t>haier/</w:t>
      </w:r>
      <w:r>
        <w:rPr/>
        <w:t>海尔、</w:t>
      </w:r>
      <w:r>
        <w:rPr/>
        <w:t>swdk/</w:t>
      </w:r>
      <w:r>
        <w:rPr/>
        <w:t>洒哇地咔、</w:t>
      </w:r>
      <w:r>
        <w:rPr/>
        <w:t>aveeno/</w:t>
      </w:r>
      <w:r>
        <w:rPr/>
        <w:t>艾维诺、</w:t>
      </w:r>
      <w:r>
        <w:rPr/>
        <w:t>goldaikia/</w:t>
      </w:r>
      <w:r>
        <w:rPr/>
        <w:t>鑫爱家、</w:t>
      </w:r>
      <w:r>
        <w:rPr/>
        <w:t>ittar/</w:t>
      </w:r>
      <w:r>
        <w:rPr/>
        <w:t>伊塔、</w:t>
      </w:r>
      <w:r>
        <w:rPr/>
        <w:t>lexy/</w:t>
      </w:r>
      <w:r>
        <w:rPr/>
        <w:t>莱克、立奇、</w:t>
      </w:r>
      <w:r>
        <w:rPr/>
        <w:t>philips/</w:t>
      </w:r>
      <w:r>
        <w:rPr/>
        <w:t>飞利浦，其销售占整个车载吸尘器市场的</w:t>
      </w:r>
      <w:r>
        <w:rPr/>
        <w:t>92.75%</w:t>
      </w:r>
      <w:r>
        <w:rPr/>
        <w:t>左右，品牌销售高度集中。</w:t>
      </w:r>
    </w:p>
    <w:p>
      <w:pPr>
        <w:pStyle w:val="TextBodyIndent"/>
        <w:rPr/>
      </w:pPr>
      <w:r>
        <w:rPr/>
      </w:r>
    </w:p>
    <w:p>
      <w:pPr>
        <w:pStyle w:val="TextBodyIndent"/>
        <w:rPr/>
      </w:pPr>
      <w:r>
        <w:rPr/>
        <w:t>swdk/</w:t>
      </w:r>
      <w:r>
        <w:rPr/>
        <w:t>洒哇地咔、</w:t>
      </w:r>
      <w:r>
        <w:rPr/>
        <w:t>haier/</w:t>
      </w:r>
      <w:r>
        <w:rPr/>
        <w:t>海尔、</w:t>
      </w:r>
      <w:r>
        <w:rPr/>
        <w:t>aveeno/</w:t>
      </w:r>
      <w:r>
        <w:rPr/>
        <w:t>艾维诺快速增长</w:t>
      </w:r>
    </w:p>
    <w:p>
      <w:pPr>
        <w:pStyle w:val="TextBodyIndent"/>
        <w:rPr/>
      </w:pPr>
      <w:r>
        <w:rPr/>
      </w:r>
    </w:p>
    <w:p>
      <w:pPr>
        <w:pStyle w:val="TextBodyIndent"/>
        <w:rPr/>
      </w:pPr>
      <w:r>
        <w:rPr/>
        <w:t>2017</w:t>
      </w:r>
      <w:r>
        <w:rPr/>
        <w:t>年</w:t>
      </w:r>
      <w:r>
        <w:rPr/>
        <w:t>12</w:t>
      </w:r>
      <w:r>
        <w:rPr/>
        <w:t>月销售额前三品牌分别是</w:t>
      </w:r>
      <w:r>
        <w:rPr/>
        <w:t>dyson/</w:t>
      </w:r>
      <w:r>
        <w:rPr/>
        <w:t>戴森、</w:t>
      </w:r>
      <w:r>
        <w:rPr/>
        <w:t>dibea/</w:t>
      </w:r>
      <w:r>
        <w:rPr/>
        <w:t>地贝、</w:t>
      </w:r>
      <w:r>
        <w:rPr/>
        <w:t>haier/</w:t>
      </w:r>
      <w:r>
        <w:rPr/>
        <w:t>海尔，市场占有率增幅最快分别是</w:t>
      </w:r>
      <w:r>
        <w:rPr/>
        <w:t>swdk/</w:t>
      </w:r>
      <w:r>
        <w:rPr/>
        <w:t>洒哇地咔、</w:t>
      </w:r>
      <w:r>
        <w:rPr/>
        <w:t>haier/</w:t>
      </w:r>
      <w:r>
        <w:rPr/>
        <w:t>海尔、</w:t>
      </w:r>
      <w:r>
        <w:rPr/>
        <w:t>aveeno/</w:t>
      </w:r>
      <w:r>
        <w:rPr/>
        <w:t>艾维诺。其中</w:t>
      </w:r>
      <w:r>
        <w:rPr/>
        <w:t>TOP3</w:t>
      </w:r>
      <w:r>
        <w:rPr/>
        <w:t>的市场份额占了</w:t>
      </w:r>
      <w:r>
        <w:rPr/>
        <w:t>50%</w:t>
      </w:r>
      <w:r>
        <w:rPr/>
        <w:t>以上，该市场强势品牌的销售占比较高。</w:t>
      </w:r>
    </w:p>
    <w:p>
      <w:pPr>
        <w:pStyle w:val="TextBodyIndent"/>
        <w:rPr/>
      </w:pPr>
      <w:r>
        <w:rPr/>
      </w:r>
    </w:p>
    <w:p>
      <w:pPr>
        <w:pStyle w:val="TextBodyIndent"/>
        <w:rPr/>
      </w:pPr>
      <w:r>
        <w:rPr/>
        <w:t>戴森</w:t>
      </w:r>
      <w:r>
        <w:rPr/>
        <w:t>Dyson</w:t>
      </w:r>
      <w:r>
        <w:rPr/>
        <w:t>吸尘器</w:t>
      </w:r>
      <w:r>
        <w:rPr/>
        <w:t>absolutev8v7</w:t>
      </w:r>
      <w:r>
        <w:rPr/>
        <w:t>位居</w:t>
      </w:r>
      <w:r>
        <w:rPr/>
        <w:t>12</w:t>
      </w:r>
      <w:r>
        <w:rPr/>
        <w:t>月份单品销售第一位，累计月销售额达</w:t>
      </w:r>
      <w:r>
        <w:rPr/>
        <w:t>421.16</w:t>
      </w:r>
      <w:r>
        <w:rPr/>
        <w:t>万元，较</w:t>
      </w:r>
      <w:r>
        <w:rPr/>
        <w:t>2016</w:t>
      </w:r>
      <w:r>
        <w:rPr/>
        <w:t>年同比增长</w:t>
      </w:r>
      <w:r>
        <w:rPr/>
        <w:t>1366.67%</w:t>
      </w:r>
      <w:r>
        <w:rPr/>
        <w:t>。凭借其品牌营销力和精准的营销策略，成为该细分市场的爆款单品。车载吸尘器最近</w:t>
      </w:r>
      <w:r>
        <w:rPr/>
        <w:t>12</w:t>
      </w:r>
      <w:r>
        <w:rPr/>
        <w:t>个月总销售额为</w:t>
      </w:r>
      <w:r>
        <w:rPr/>
        <w:t>14672.67</w:t>
      </w:r>
      <w:r>
        <w:rPr/>
        <w:t>万元，年同比增长率为</w:t>
      </w:r>
      <w:r>
        <w:rPr/>
        <w:t>104%</w:t>
      </w:r>
      <w:r>
        <w:rPr/>
        <w:t>，是整体吸尘器市场增幅的</w:t>
      </w:r>
      <w:r>
        <w:rPr/>
        <w:t>2</w:t>
      </w:r>
      <w:r>
        <w:rPr/>
        <w:t>倍，该细分市场持续上涨。</w:t>
      </w:r>
    </w:p>
    <w:p>
      <w:pPr>
        <w:pStyle w:val="TextBodyIndent"/>
        <w:rPr/>
      </w:pPr>
      <w:r>
        <w:rPr/>
      </w:r>
    </w:p>
    <w:p>
      <w:pPr>
        <w:pStyle w:val="Style14"/>
        <w:rPr/>
      </w:pPr>
      <w:r>
        <w:rPr/>
        <w:t>图表：</w:t>
      </w:r>
      <w:r>
        <w:rPr/>
        <w:t>2015-2017</w:t>
      </w:r>
      <w:r>
        <w:rPr/>
        <w:t>年车载吸尘器线上市场规模</w:t>
      </w:r>
      <w:r>
        <w:rPr/>
        <w:drawing>
          <wp:inline distT="0" distB="0" distL="0" distR="0">
            <wp:extent cx="4044950" cy="233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044950" cy="233489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车载吸尘器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2018</w:t>
      </w:r>
      <w:r>
        <w:rPr/>
        <w:t>年车载吸尘器的年度增幅将达到</w:t>
      </w:r>
      <w:r>
        <w:rPr/>
        <w:t>100%</w:t>
      </w:r>
      <w:r>
        <w:rPr/>
        <w:t>以上，市场增长空间较大。该细分市场拥有强势品牌，品牌竞争加大，新品牌进入风险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22:00Z</dcterms:modified>
  <cp:revision>104</cp:revision>
  <dc:subject/>
  <dc:title>中研普华</dc:title>
</cp:coreProperties>
</file>