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三五”期间，我国推进了三个批次、共计</w:t>
      </w:r>
      <w:r>
        <w:rPr>
          <w:rFonts w:cs="Arial" w:ascii="Arial" w:hAnsi="Arial"/>
        </w:rPr>
        <w:t>277</w:t>
      </w:r>
      <w:r>
        <w:rPr>
          <w:rFonts w:ascii="Arial" w:hAnsi="Arial" w:cs="Arial"/>
        </w:rPr>
        <w:t>个智慧城市试点工作，并取得了较好效果。在“十二五”期间，我国智慧城市建设市场规模超过了</w:t>
      </w:r>
      <w:r>
        <w:rPr>
          <w:rFonts w:cs="Arial" w:ascii="Arial" w:hAnsi="Arial"/>
        </w:rPr>
        <w:t>7000</w:t>
      </w:r>
      <w:r>
        <w:rPr>
          <w:rFonts w:ascii="Arial" w:hAnsi="Arial" w:cs="Arial"/>
        </w:rPr>
        <w:t>亿元，在政务、医疗、交通等领域成绩优异。“十三五”期间，智慧城市建设市场累计规模可上涨至</w:t>
      </w:r>
      <w:r>
        <w:rPr>
          <w:rFonts w:cs="Arial" w:ascii="Arial" w:hAnsi="Arial"/>
        </w:rPr>
        <w:t>4</w:t>
      </w:r>
      <w:r>
        <w:rPr>
          <w:rFonts w:ascii="Arial" w:hAnsi="Arial" w:cs="Arial"/>
        </w:rPr>
        <w:t>万亿元。住宅小区打破围墙的做法，将成为智慧城市建设快速发展的助力。</w:t>
      </w:r>
    </w:p>
    <w:p>
      <w:pPr>
        <w:pStyle w:val="TextBodyIndent"/>
        <w:rPr>
          <w:rFonts w:ascii="Arial" w:hAnsi="Arial" w:cs="Arial"/>
        </w:rPr>
      </w:pPr>
      <w:r>
        <w:rPr>
          <w:rFonts w:ascii="Arial" w:hAnsi="Arial" w:cs="Arial"/>
        </w:rPr>
        <w:t>智慧城市建设发展高潮在即，智能交通、智能医疗与智能物流将率先获益。其中，从事城市交通系统建设、高速公路信息化建设的公司，以及视频监控设备与导航设备厂商等将是智能交通领域关注重点</w:t>
      </w:r>
      <w:r>
        <w:rPr>
          <w:rFonts w:cs="Arial" w:ascii="Arial" w:hAnsi="Arial"/>
        </w:rPr>
        <w:t>;</w:t>
      </w:r>
      <w:r>
        <w:rPr>
          <w:rFonts w:ascii="Arial" w:hAnsi="Arial" w:cs="Arial"/>
        </w:rPr>
        <w:t>智能医疗领域，国内的医疗信息化厂商有望出现千亿元市值的智慧医疗信息化公司。</w:t>
      </w:r>
      <w:r>
        <w:rPr>
          <w:rFonts w:cs="Arial" w:ascii="Arial" w:hAnsi="Arial"/>
        </w:rPr>
        <w:t>2015</w:t>
      </w:r>
      <w:r>
        <w:rPr>
          <w:rFonts w:ascii="Arial" w:hAnsi="Arial" w:cs="Arial"/>
        </w:rPr>
        <w:t>年，中国智慧城市建设在国家政策的强力推动下有了长足发展，涵盖中国制造</w:t>
      </w:r>
      <w:r>
        <w:rPr>
          <w:rFonts w:cs="Arial" w:ascii="Arial" w:hAnsi="Arial"/>
        </w:rPr>
        <w:t>2025</w:t>
      </w:r>
      <w:r>
        <w:rPr>
          <w:rFonts w:ascii="Arial" w:hAnsi="Arial" w:cs="Arial"/>
        </w:rPr>
        <w:t>、智慧医疗、智慧交通、大数据、云计算等等。</w:t>
      </w:r>
      <w:r>
        <w:rPr>
          <w:rFonts w:cs="Arial" w:ascii="Arial" w:hAnsi="Arial"/>
        </w:rPr>
        <w:t>2017</w:t>
      </w:r>
      <w:r>
        <w:rPr>
          <w:rFonts w:ascii="Arial" w:hAnsi="Arial" w:cs="Arial"/>
        </w:rPr>
        <w:t>年，随着各类智慧城市参与者的积极涌入，以及政府数据的不断开放，我国的智慧城市将取得进一步发展。</w:t>
      </w:r>
      <w:r>
        <w:rPr>
          <w:rFonts w:cs="Arial" w:ascii="Arial" w:hAnsi="Arial"/>
        </w:rPr>
        <w:t>2017</w:t>
      </w:r>
      <w:r>
        <w:rPr>
          <w:rFonts w:ascii="Arial" w:hAnsi="Arial" w:cs="Arial"/>
        </w:rPr>
        <w:t>年是国家十三五规划的第二年。这对中国相关行业企业来说将带来数万亿元的市场大蛋糕。随着各类智慧城市参与者的积极涌入，以及政府数据的不断开放，我国的智慧城市将取得进一步发展。智慧社区作为智慧城市的重要组成部分，是城市智慧落地的触点，是城市管理、政务服务和市场服务的载体。随着智慧城市的推广以及新一代技术的普及，智慧社区的项目必将迎来新一轮的快速发展。</w:t>
      </w:r>
      <w:r>
        <w:rPr>
          <w:rFonts w:cs="Arial" w:ascii="Arial" w:hAnsi="Arial"/>
        </w:rPr>
        <w:t>2017</w:t>
      </w:r>
      <w:r>
        <w:rPr>
          <w:rFonts w:ascii="Arial" w:hAnsi="Arial" w:cs="Arial"/>
        </w:rPr>
        <w:t>年，智慧社区将成为企业业务落地的承载点，智慧社区行业将实现快速拓展。智慧社区建设将在</w:t>
      </w:r>
      <w:r>
        <w:rPr>
          <w:rFonts w:cs="Arial" w:ascii="Arial" w:hAnsi="Arial"/>
        </w:rPr>
        <w:t>2017</w:t>
      </w:r>
      <w:r>
        <w:rPr>
          <w:rFonts w:ascii="Arial" w:hAnsi="Arial" w:cs="Arial"/>
        </w:rPr>
        <w:t>年取得快速发展，各企业将会加快在智慧社区行业的布局。</w:t>
      </w:r>
    </w:p>
    <w:p>
      <w:pPr>
        <w:pStyle w:val="TextBodyIndent"/>
        <w:rPr>
          <w:rFonts w:ascii="Arial" w:hAnsi="Arial" w:cs="Arial"/>
        </w:rPr>
      </w:pPr>
      <w:r>
        <w:rPr>
          <w:rFonts w:ascii="Arial" w:hAnsi="Arial" w:cs="Arial"/>
        </w:rPr>
        <w:t>未来五年中，智慧城市建设过程中，大数据技术不断提高，国内智慧城市建设体验大大升级；民生类服务平台将会涌现，并结合政府的政务云建设，实现快速推广；政企协同发展的</w:t>
      </w:r>
      <w:r>
        <w:rPr>
          <w:rFonts w:cs="Arial" w:ascii="Arial" w:hAnsi="Arial"/>
        </w:rPr>
        <w:t>PPP</w:t>
      </w:r>
      <w:r>
        <w:rPr>
          <w:rFonts w:ascii="Arial" w:hAnsi="Arial" w:cs="Arial"/>
        </w:rPr>
        <w:t>模式将会逐步取代政府投资为主的模式，在智慧城市建设中大放异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慧城市产业联盟、中国行业研究网、全国及海外多种相关报刊杂志以及专业研究机构公布和提供的大量资料，对我国智慧城市及各子行业的发展状况、上下游行业发展状况，并重点分析了我国智慧城市行业发展状况和特点，以及中国智慧城市行业将面临的挑战、企业的发展策略等。报告还对全球的智慧城市行业发展态势作了详细分析，并对智慧城市行业进行了趋向研判，是智慧城市开发、经营企业，科研、投资机构等单位准确了解目前智慧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城市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智慧城市建设举措前瞻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慧城市评价指标体系建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4</w:t>
      </w:r>
    </w:p>
    <w:p>
      <w:pPr>
        <w:pStyle w:val="Normal"/>
        <w:spacing w:lineRule="atLeast" w:line="380"/>
        <w:rPr/>
      </w:pPr>
      <w:r>
        <w:rPr>
          <w:rFonts w:ascii="Arial" w:hAnsi="Arial" w:cs="Arial"/>
          <w:color w:val="000000"/>
          <w:szCs w:val="21"/>
        </w:rPr>
        <w:t>三、智慧城市建设行业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慧城市建设技术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行业消费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慧城市行业消费态度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慧城市行业消费驱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智慧城市行业消费需求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智慧城市行业消费群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智慧城市行业消费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智慧城市行业消费关注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发展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建设智慧城市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数字城市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智慧城市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智慧城市产业链分析</w:t>
      </w:r>
      <w:r>
        <w:rPr>
          <w:rFonts w:cs="Arial" w:ascii="Arial" w:hAnsi="Arial"/>
          <w:color w:val="000000"/>
          <w:szCs w:val="21"/>
        </w:rPr>
        <w:tab/>
        <w:t>92</w:t>
      </w:r>
    </w:p>
    <w:p>
      <w:pPr>
        <w:pStyle w:val="Normal"/>
        <w:spacing w:lineRule="atLeast" w:line="380"/>
        <w:rPr/>
      </w:pPr>
      <w:r>
        <w:rPr>
          <w:rFonts w:ascii="Arial" w:hAnsi="Arial" w:cs="Arial"/>
          <w:color w:val="000000"/>
          <w:szCs w:val="21"/>
        </w:rPr>
        <w:t>三、企业抢占智慧城市市场步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提供商抢占智慧城市市场步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抢占智慧城市市场步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发展问题与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智慧城市发展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智慧城市发展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行业整体运行指标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城市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城市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细分领域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平安城市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应用领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安防行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背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智慧社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智慧社区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智慧社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大学城）建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意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智能电网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水务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智慧水务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智慧水务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智慧水务市场投资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智慧水务主要经济作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智慧水务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建设运营模式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智慧城市建设运营模式地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智慧城市建设运营模式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指导运营商建网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63</w:t>
      </w:r>
    </w:p>
    <w:p>
      <w:pPr>
        <w:pStyle w:val="Normal"/>
        <w:spacing w:lineRule="atLeast" w:line="380"/>
        <w:rPr/>
      </w:pPr>
      <w:r>
        <w:rPr>
          <w:rFonts w:ascii="Arial" w:hAnsi="Arial" w:cs="Arial"/>
          <w:color w:val="000000"/>
          <w:szCs w:val="21"/>
        </w:rPr>
        <w:t>二、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其他相关方面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北京市智慧城市建设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北京市智慧城市建设细分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北京市智慧城市建设政策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北京市智慧城市建设进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联网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其他相关方面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上海市智慧城市建设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上海市智慧城市建设细分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上海市智慧城市建设政策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其他相关方面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广州市智慧城市建设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广州市智慧城市建设细分领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广州市智慧城市建设政策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广州市智慧城市建设进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深圳市智慧城市建设投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深圳市智慧城市建设细分领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深圳市智慧城市建设政策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深圳市智慧城市建设进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互联网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物联网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其他相关方面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佛山市智慧城市建设投资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佛山市智慧城市建设细分领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佛山市智慧城市建设政策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佛山市智慧城市建设进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城市建设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互联网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联网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其他相关方面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天津市智慧城市建设进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互联网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物联网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其他相关方面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武汉市智慧城市建设投资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武汉市智慧城市建设细分领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武汉市智慧城市建设政策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武汉市智慧城市建设进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互联网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物联网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其他相关方面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宁波市智慧城市建设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宁波市智慧城市建设细分领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宁波市智慧城市建设政策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宁波市智慧城市建设进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南京市智慧城市建设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南京市智慧城市建设细分领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南京市智慧城市建设政策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南京市智慧城市建设进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互联网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物联网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其他相关方面发展状况</w:t>
      </w:r>
      <w:r>
        <w:rPr>
          <w:rFonts w:cs="Arial" w:ascii="Arial" w:hAnsi="Arial"/>
          <w:color w:val="000000"/>
          <w:szCs w:val="21"/>
        </w:rPr>
        <w:tab/>
        <w:t>292</w:t>
      </w:r>
    </w:p>
    <w:p>
      <w:pPr>
        <w:pStyle w:val="Normal"/>
        <w:spacing w:lineRule="atLeast" w:line="380"/>
        <w:rPr/>
      </w:pPr>
      <w:r>
        <w:rPr>
          <w:rFonts w:ascii="Arial" w:hAnsi="Arial" w:cs="Arial"/>
          <w:color w:val="000000"/>
          <w:szCs w:val="21"/>
        </w:rPr>
        <w:t>二、沈阳市智慧城市建设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沈阳市智慧城市建设细分领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沈阳市智慧城市建设政策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沈阳市智慧城市建设进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重庆市智慧城市建设投资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重庆市智慧城市建设细分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重庆市智慧城市建设政策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重庆市智慧城市建设进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智慧城市建设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互联网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联网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其他相关方面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成都市智慧城市建设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成都市智慧城市建设政策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成都市智慧城市建设进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市智慧城市建设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互联网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物联网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其他相关方面发展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合肥市智慧城市建设政策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合肥市智慧城市建设进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智慧城市建设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昆明市智慧城市建设基础条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互联网发展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物联网发展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其他相关方面发展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昆明市智慧城市建设投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昆明市智慧城市建设细分领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昆明市智慧城市建设政策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昆明市智慧城市建设进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行业领先企业经营形势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建科技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美博弈软件开发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公众信息产业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夏科技集团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数慧系统技术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特力惠电子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3</w:t>
      </w:r>
    </w:p>
    <w:p>
      <w:pPr>
        <w:pStyle w:val="Normal"/>
        <w:spacing w:lineRule="atLeast" w:line="380"/>
        <w:rPr/>
      </w:pPr>
      <w:r>
        <w:rPr>
          <w:rFonts w:ascii="Arial" w:hAnsi="Arial" w:cs="Arial"/>
          <w:color w:val="000000"/>
          <w:szCs w:val="21"/>
        </w:rPr>
        <w:t>五、企业经营策略及发展战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百纳九洲科技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73</w:t>
      </w:r>
    </w:p>
    <w:p>
      <w:pPr>
        <w:pStyle w:val="Normal"/>
        <w:spacing w:lineRule="atLeast" w:line="380"/>
        <w:rPr/>
      </w:pPr>
      <w:r>
        <w:rPr>
          <w:rFonts w:ascii="Arial" w:hAnsi="Arial" w:cs="Arial"/>
          <w:color w:val="000000"/>
          <w:szCs w:val="21"/>
        </w:rPr>
        <w:t>五、企业经营策略及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图元科技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行业前景及趋势预测</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市场发展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市场发展潜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市场发展前景展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细分行业发展前景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市场发展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行业发展趋势</w:t>
      </w:r>
      <w:r>
        <w:rPr>
          <w:rFonts w:cs="Arial" w:ascii="Arial" w:hAnsi="Arial"/>
          <w:color w:val="000000"/>
          <w:szCs w:val="21"/>
        </w:rPr>
        <w:tab/>
        <w:t>39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市场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行业应用趋势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行业供需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行业供给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行业需求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行业投资机会与风险防范</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投融资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智慧城市行业投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产业投资经历的阶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慧城市行业投资状况回顾</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城市行业风险投资状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智慧城市行业的投资态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行业投资机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智慧城市行业投资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行业投资风险及防范</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行业投资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智慧城市行业未来发展方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智慧城市行业主要投资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智慧城市企业融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行业面临的困境及对策</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城市行业面临的困境</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企业面临的困境及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重点智慧城市企业面临的困境及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中小智慧城市企业发展困境及策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国内智慧城市企业的出路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行业存在的问题及对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中国智慧城市行业存在的问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智慧城市行业发展的建议对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1</w:t>
      </w:r>
    </w:p>
    <w:p>
      <w:pPr>
        <w:pStyle w:val="Normal"/>
        <w:spacing w:lineRule="atLeast" w:line="380"/>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市场发展面临的挑战与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行业发展战略研究</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战略研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品牌的战略思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智慧城市品牌的重要性</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智慧城市实施品牌战略的意义</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智慧城市企业品牌的现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我国智慧城市企业的品牌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智慧城市品牌战略管理的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经营策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智慧城市市场细分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智慧城市市场创新策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智慧城市新产品差异化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投资战略研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城市行业投资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行业投资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子行业研究结论及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行业投资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感知层关键技术体系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数据传输层技术体系架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数据活化层关键技术体系架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支撑服务层关键技术体系架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应用服务层关键技术体系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安全保障层技术体系架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智慧城市产业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城市行业企业规模及增速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城市行业从业人员规模及增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城市行业资产规模及增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盈利能力指标</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偿债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营运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慧城市行业发展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建筑行业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新建建筑中智能建筑比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医疗信息总花费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临床医疗化解方案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盈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营运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成长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盈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营运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成长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不同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资产负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图元科技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华技术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不同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资产负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现金流量</w:t>
      </w:r>
      <w:r>
        <w:rPr>
          <w:rFonts w:cs="Arial" w:ascii="Arial" w:hAnsi="Arial"/>
          <w:color w:val="000000"/>
          <w:szCs w:val="21"/>
        </w:rPr>
        <w:tab/>
        <w:t>380</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市场规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智慧城市行业整体运行指标分析</w:t>
      </w:r>
    </w:p>
    <w:p>
      <w:pPr>
        <w:pStyle w:val="Heading2"/>
        <w:rPr/>
      </w:pPr>
      <w:r>
        <w:rPr/>
        <w:t xml:space="preserve">第一节 </w:t>
      </w:r>
      <w:r>
        <w:rPr/>
        <w:t>2015-2017</w:t>
      </w:r>
      <w:r>
        <w:rPr/>
        <w:t>年中国智慧城市行业总体规模分析</w:t>
      </w:r>
    </w:p>
    <w:p>
      <w:pPr>
        <w:pStyle w:val="Heading3"/>
        <w:rPr/>
      </w:pPr>
      <w:r>
        <w:rPr/>
        <w:t>一、企业数量结构分析</w:t>
      </w:r>
    </w:p>
    <w:p>
      <w:pPr>
        <w:pStyle w:val="TextBodyIndent"/>
        <w:rPr/>
      </w:pPr>
      <w:r>
        <w:rPr/>
        <w:t>智慧城市产业链：智慧城市涵盖的范围很广，从功能上讲，涉及了城市运行状态的感知、传输、计算、分析、共享、决策，对城市基础设施、管理、运行、民生等方面进行信息化、智能化和智慧化。智慧城市产业链从上游到下游主要包含了：顶层设计、硬件、软件、系统集成、运营、应用等部分。在应用方面，主要包括：安防、政务云、智慧交通、智慧医疗、智慧能源等。其中，安防、政务云、智慧交通、智慧医疗涉及了民生的基本刚性需求，且在我国亟待发展，有望在智慧城市的建设中先行。</w:t>
      </w:r>
    </w:p>
    <w:p>
      <w:pPr>
        <w:pStyle w:val="TextBodyIndent"/>
        <w:rPr/>
      </w:pPr>
      <w:r>
        <w:rPr/>
      </w:r>
    </w:p>
    <w:p>
      <w:pPr>
        <w:pStyle w:val="TextBodyIndent"/>
        <w:rPr/>
      </w:pPr>
      <w:r>
        <w:rPr/>
        <w:t>根据中研普华数据监测显示，截止</w:t>
      </w:r>
      <w:r>
        <w:rPr/>
        <w:t>2017</w:t>
      </w:r>
      <w:r>
        <w:rPr/>
        <w:t>年</w:t>
      </w:r>
      <w:r>
        <w:rPr/>
        <w:t>12</w:t>
      </w:r>
      <w:r>
        <w:rPr/>
        <w:t>月底，我国</w:t>
      </w:r>
      <w:r>
        <w:rPr/>
        <w:t>智慧城市行业</w:t>
      </w:r>
      <w:r>
        <w:rPr/>
        <w:t>概念企业已经达到</w:t>
      </w:r>
      <w:r>
        <w:rPr/>
        <w:t>874</w:t>
      </w:r>
      <w:r>
        <w:rPr/>
        <w:t>家，同比</w:t>
      </w:r>
      <w:r>
        <w:rPr/>
        <w:t>2015</w:t>
      </w:r>
      <w:r>
        <w:rPr/>
        <w:t>年增长</w:t>
      </w:r>
      <w:r>
        <w:rPr/>
        <w:t>35.09%</w:t>
      </w:r>
      <w:r>
        <w:rPr/>
        <w:t>。预计未来三年，智慧城市行业概念企数量将超过</w:t>
      </w:r>
      <w:r>
        <w:rPr/>
        <w:t>1500</w:t>
      </w:r>
      <w:r>
        <w:rPr/>
        <w:t>家。</w:t>
      </w:r>
    </w:p>
    <w:p>
      <w:pPr>
        <w:pStyle w:val="TextBodyIndent"/>
        <w:rPr/>
      </w:pPr>
      <w:r>
        <w:rPr/>
      </w:r>
    </w:p>
    <w:p>
      <w:pPr>
        <w:pStyle w:val="Style14"/>
        <w:rPr/>
      </w:pPr>
      <w:r>
        <w:rPr/>
        <w:t>图表：</w:t>
      </w:r>
      <w:r>
        <w:rPr/>
        <w:t>2013-2017</w:t>
      </w:r>
      <w:r>
        <w:rPr/>
        <w:t>年中国智慧城市行业企业规模及增速分析</w:t>
      </w:r>
    </w:p>
    <w:p>
      <w:pPr>
        <w:pStyle w:val="Normal"/>
        <w:rPr/>
      </w:pPr>
      <w:r>
        <w:rPr/>
        <w:drawing>
          <wp:inline distT="0" distB="0" distL="0" distR="0">
            <wp:extent cx="5483225" cy="276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3225" cy="276352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Heading3"/>
        <w:rPr/>
      </w:pPr>
      <w:r>
        <w:rPr/>
        <w:t>二、人员规模状况分析</w:t>
      </w:r>
    </w:p>
    <w:p>
      <w:pPr>
        <w:pStyle w:val="Style14"/>
        <w:rPr/>
      </w:pPr>
      <w:r>
        <w:rPr/>
        <w:t>图表：</w:t>
      </w:r>
      <w:r>
        <w:rPr/>
        <w:t>2013-2017</w:t>
      </w:r>
      <w:r>
        <w:rPr/>
        <w:t>年中国智慧城市行业从业人员规模及增速分析</w:t>
      </w:r>
    </w:p>
    <w:p>
      <w:pPr>
        <w:pStyle w:val="Normal"/>
        <w:rPr/>
      </w:pPr>
      <w:r>
        <w:rPr/>
        <w:drawing>
          <wp:inline distT="0" distB="0" distL="0" distR="0">
            <wp:extent cx="5483225" cy="276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483225" cy="2763520"/>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Style14"/>
        <w:rPr/>
      </w:pPr>
      <w:r>
        <w:rPr/>
        <w:t>图表：</w:t>
      </w:r>
      <w:r>
        <w:rPr/>
        <w:t>2013-2017</w:t>
      </w:r>
      <w:r>
        <w:rPr/>
        <w:t>年中国智慧城市行业资产规模及增速分析</w:t>
      </w:r>
    </w:p>
    <w:p>
      <w:pPr>
        <w:pStyle w:val="Normal"/>
        <w:rPr/>
      </w:pPr>
      <w:r>
        <w:rPr/>
        <w:drawing>
          <wp:inline distT="0" distB="0" distL="0" distR="0">
            <wp:extent cx="5483225" cy="276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483225" cy="2760345"/>
                    </a:xfrm>
                    <a:prstGeom prst="rect">
                      <a:avLst/>
                    </a:prstGeom>
                  </pic:spPr>
                </pic:pic>
              </a:graphicData>
            </a:graphic>
          </wp:inline>
        </w:drawing>
      </w:r>
    </w:p>
    <w:p>
      <w:pPr>
        <w:pStyle w:val="Normal"/>
        <w:rPr/>
      </w:pPr>
      <w:r>
        <w:rPr/>
        <w:t>数据来源：中研普华产业研究院</w:t>
      </w:r>
    </w:p>
    <w:p>
      <w:pPr>
        <w:pStyle w:val="Heading3"/>
        <w:rPr/>
      </w:pPr>
      <w:r>
        <w:rPr/>
        <w:t>四、行业市场规模分析</w:t>
      </w:r>
    </w:p>
    <w:p>
      <w:pPr>
        <w:pStyle w:val="TextBodyIndent"/>
        <w:rPr/>
      </w:pPr>
      <w:r>
        <w:rPr/>
        <w:t>2017</w:t>
      </w:r>
      <w:r>
        <w:rPr/>
        <w:t>年我国智慧城市市场规模将达到</w:t>
      </w:r>
      <w:r>
        <w:rPr/>
        <w:t>6.0</w:t>
      </w:r>
      <w:r>
        <w:rPr/>
        <w:t>万亿元，未来五年（</w:t>
      </w:r>
      <w:r>
        <w:rPr/>
        <w:t>2017-2021</w:t>
      </w:r>
      <w:r>
        <w:rPr/>
        <w:t>）年均复合增长率约为</w:t>
      </w:r>
      <w:r>
        <w:rPr/>
        <w:t>32.64%</w:t>
      </w:r>
      <w:r>
        <w:rPr/>
        <w:t>，</w:t>
      </w:r>
      <w:r>
        <w:rPr/>
        <w:t>2021</w:t>
      </w:r>
      <w:r>
        <w:rPr/>
        <w:t>年市场规模将达到</w:t>
      </w:r>
      <w:r>
        <w:rPr/>
        <w:t>18.7</w:t>
      </w:r>
      <w:r>
        <w:rPr/>
        <w:t>万亿元。</w:t>
      </w:r>
    </w:p>
    <w:p>
      <w:pPr>
        <w:pStyle w:val="TextBodyIndent"/>
        <w:rPr/>
      </w:pPr>
      <w:r>
        <w:rPr/>
      </w:r>
    </w:p>
    <w:p>
      <w:pPr>
        <w:pStyle w:val="TextBodyIndent"/>
        <w:rPr/>
      </w:pPr>
      <w:r>
        <w:rPr/>
        <w:t>数字城市技术能将基础地理数据、正射影像数据、街景影像数据、全景影像数据、三维模型数据、专题数据等各类数据按照地理位置在数字城市里进行整合，通过面向服务的架构，把各类空间和属性数据通过网络服务发布并提供给用户。各类用户通过网络注册共享自己的信息，并以服务的形式在数字城市地理空间框架平台上进行发布，政府、行业和公众等各类用户都通过网络方便地获取交通、旅游、医疗、教育、应急等相关服务。数字城市技术能在空间技术上对智慧城市的发展给予基础性支持。</w:t>
      </w:r>
    </w:p>
    <w:p>
      <w:pPr>
        <w:pStyle w:val="TextBodyIndent"/>
        <w:rPr/>
      </w:pPr>
      <w:r>
        <w:rPr/>
      </w:r>
    </w:p>
    <w:p>
      <w:pPr>
        <w:pStyle w:val="TextBodyIndent"/>
        <w:rPr/>
      </w:pPr>
      <w:r>
        <w:rPr/>
        <w:t>物联网能实现人与人、人与机器、机器与机器的互联互通，各类型的传感器能通过各类有线和无线网络为用户提供固定、游牧和移动式无所不在的应用和服务。物联网技术的发展在智慧城市发展中能在市政管理智能化、农业园林智能化、医疗智能化、楼宇智能化、交通智能化、旅游智能化及其他应用智能化等方面起到基础技术支持的作用，</w:t>
      </w:r>
    </w:p>
    <w:p>
      <w:pPr>
        <w:pStyle w:val="TextBodyIndent"/>
        <w:rPr/>
      </w:pPr>
      <w:r>
        <w:rPr/>
      </w:r>
    </w:p>
    <w:p>
      <w:pPr>
        <w:pStyle w:val="TextBodyIndent"/>
        <w:rPr/>
      </w:pPr>
      <w:r>
        <w:rPr/>
        <w:t>云计算能够支撑信息服务社会化、集约化和专业化，云计算中心通过软件的重用和柔性重组去进行服务流程的优化与重构，能提高利用率，促进软件之间的资源聚合、信息共享和协同工作，形成面向服务的计算。云计算还能够快速处理全国的海量数据，并同时向上千万的用户提供服务。基于云计算技术，建立从基础设施、数据、平台到服务的一体化的时空信息云平台，将空间大数据、视频大数据以及各类应用中的大数据进行有效管理，并按照实际需求进行处理、存储、管理，并提供相应服务，能够满足交通、物流、城市管理、旅游、安防、应急等各行业和城市综合的智慧应用，推动智慧城市的完善和发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58:00Z</dcterms:modified>
  <cp:revision>103</cp:revision>
  <dc:subject/>
  <dc:title>中研普华</dc:title>
</cp:coreProperties>
</file>