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饮料是指能够调节人体功能的一类饮料，最初，欧美市场的部分饮料生产制造商通过在饮料中加入相关成分，并对其含量比例进行调整时发现，这种生产方法研制出来的饮料对人体的相关功能有一定调节作用，迎合了部分人的需求，功能饮料应运而生。</w:t>
      </w:r>
    </w:p>
    <w:p>
      <w:pPr>
        <w:pStyle w:val="TextBodyIndent"/>
        <w:rPr>
          <w:rFonts w:ascii="Arial" w:hAnsi="Arial" w:cs="Arial"/>
        </w:rPr>
      </w:pPr>
      <w:r>
        <w:rPr>
          <w:rFonts w:ascii="Arial" w:hAnsi="Arial" w:cs="Arial"/>
        </w:rPr>
        <w:t>随着经济的发展和人们生活水平的提高，消费者对饮料的要求除了美味可口、营养丰富之外，还希望它们具有特定的功效，以有利于人体健康和提高生活质量。据《</w:t>
      </w:r>
      <w:r>
        <w:rPr>
          <w:rFonts w:cs="Arial" w:ascii="Arial" w:hAnsi="Arial"/>
        </w:rPr>
        <w:t xml:space="preserve">2016 </w:t>
      </w:r>
      <w:r>
        <w:rPr>
          <w:rFonts w:ascii="Arial" w:hAnsi="Arial" w:cs="Arial"/>
        </w:rPr>
        <w:t>中国食品</w:t>
      </w:r>
      <w:r>
        <w:rPr>
          <w:rFonts w:cs="Arial" w:ascii="Arial" w:hAnsi="Arial"/>
        </w:rPr>
        <w:t>&amp;</w:t>
      </w:r>
      <w:r>
        <w:rPr>
          <w:rFonts w:ascii="Arial" w:hAnsi="Arial" w:cs="Arial"/>
        </w:rPr>
        <w:t>饮料趋势及消费者洞察》报告显示，一二线城市消费者中有</w:t>
      </w:r>
      <w:r>
        <w:rPr>
          <w:rFonts w:cs="Arial" w:ascii="Arial" w:hAnsi="Arial"/>
        </w:rPr>
        <w:t>34%</w:t>
      </w:r>
      <w:r>
        <w:rPr>
          <w:rFonts w:ascii="Arial" w:hAnsi="Arial" w:cs="Arial"/>
        </w:rPr>
        <w:t>的人经常跑步，其中</w:t>
      </w:r>
      <w:r>
        <w:rPr>
          <w:rFonts w:cs="Arial" w:ascii="Arial" w:hAnsi="Arial"/>
        </w:rPr>
        <w:t>51%</w:t>
      </w:r>
      <w:r>
        <w:rPr>
          <w:rFonts w:ascii="Arial" w:hAnsi="Arial" w:cs="Arial"/>
        </w:rPr>
        <w:t>的人表示跑步时几乎每次</w:t>
      </w:r>
      <w:r>
        <w:rPr>
          <w:rFonts w:cs="Arial" w:ascii="Arial" w:hAnsi="Arial"/>
        </w:rPr>
        <w:t>/</w:t>
      </w:r>
      <w:r>
        <w:rPr>
          <w:rFonts w:ascii="Arial" w:hAnsi="Arial" w:cs="Arial"/>
        </w:rPr>
        <w:t>经常会喝运动型功能饮料。功能饮料凭借其对人体微量元素的补充和提神抗疲劳等功效逐渐成为新时代饮料消费的宠儿。</w:t>
      </w:r>
      <w:r>
        <w:rPr>
          <w:rFonts w:cs="Arial" w:ascii="Arial" w:hAnsi="Arial"/>
        </w:rPr>
        <w:t xml:space="preserve">2009-2014 </w:t>
      </w:r>
      <w:r>
        <w:rPr>
          <w:rFonts w:ascii="Arial" w:hAnsi="Arial" w:cs="Arial"/>
        </w:rPr>
        <w:t>年间，全球及中国功能性饮料市场规模都实现了较为快速的增长。全球功能饮料市场规模增长率保持在</w:t>
      </w:r>
      <w:r>
        <w:rPr>
          <w:rFonts w:cs="Arial" w:ascii="Arial" w:hAnsi="Arial"/>
        </w:rPr>
        <w:t>10%</w:t>
      </w:r>
      <w:r>
        <w:rPr>
          <w:rFonts w:ascii="Arial" w:hAnsi="Arial" w:cs="Arial"/>
        </w:rPr>
        <w:t>左右，中国功能性饮料市场规模平均增长率达到</w:t>
      </w:r>
      <w:r>
        <w:rPr>
          <w:rFonts w:cs="Arial" w:ascii="Arial" w:hAnsi="Arial"/>
        </w:rPr>
        <w:t>28.9%</w:t>
      </w:r>
      <w:r>
        <w:rPr>
          <w:rFonts w:ascii="Arial" w:hAnsi="Arial" w:cs="Arial"/>
        </w:rPr>
        <w:t>。</w:t>
      </w:r>
    </w:p>
    <w:p>
      <w:pPr>
        <w:pStyle w:val="TextBodyIndent"/>
        <w:rPr>
          <w:rFonts w:ascii="Arial" w:hAnsi="Arial" w:cs="Arial"/>
        </w:rPr>
      </w:pPr>
      <w:r>
        <w:rPr>
          <w:rFonts w:ascii="Arial" w:hAnsi="Arial" w:cs="Arial"/>
        </w:rPr>
        <w:t>中国的功能饮料市场尚在成长期，与几十个、甚至几百个品牌争夺市场的其他饮料市场相比，只有红牛、脉动、尖叫、佳得乐等几大品牌竞技的功能饮料市场显得颇为沉寂。</w:t>
      </w:r>
      <w:r>
        <w:rPr>
          <w:rFonts w:cs="Arial" w:ascii="Arial" w:hAnsi="Arial"/>
        </w:rPr>
        <w:t>10</w:t>
      </w:r>
      <w:r>
        <w:rPr>
          <w:rFonts w:ascii="Arial" w:hAnsi="Arial" w:cs="Arial"/>
        </w:rPr>
        <w:t>年前引入功能饮料概念的红牛，尽管占到中国功能饮料</w:t>
      </w:r>
      <w:r>
        <w:rPr>
          <w:rFonts w:cs="Arial" w:ascii="Arial" w:hAnsi="Arial"/>
        </w:rPr>
        <w:t>70</w:t>
      </w:r>
      <w:r>
        <w:rPr>
          <w:rFonts w:ascii="Arial" w:hAnsi="Arial" w:cs="Arial"/>
        </w:rPr>
        <w:t>％以上的市场份额，从严格意义上讲依然是个区域品牌，它的大部分销售来自于广东。在区域消费市场上，华东、华南是目前功能饮料销售最为火爆的地区，特别是南方市场，云集了红牛、脉动这样的全国性品牌，就连饮料行业的本土霸主娃哈哈力推新品启力的时候，也是首选华南的广东，足见广东之于功能饮料的战略地位。</w:t>
      </w:r>
    </w:p>
    <w:p>
      <w:pPr>
        <w:pStyle w:val="TextBodyIndent"/>
        <w:rPr>
          <w:rFonts w:ascii="Arial" w:hAnsi="Arial" w:cs="Arial"/>
        </w:rPr>
      </w:pPr>
      <w:r>
        <w:rPr>
          <w:rFonts w:ascii="Arial" w:hAnsi="Arial" w:cs="Arial"/>
        </w:rPr>
        <w:t>功能饮料市场整体上扬，年均零售额增长率为</w:t>
      </w:r>
      <w:r>
        <w:rPr>
          <w:rFonts w:cs="Arial" w:ascii="Arial" w:hAnsi="Arial"/>
        </w:rPr>
        <w:t>16.59%</w:t>
      </w:r>
      <w:r>
        <w:rPr>
          <w:rFonts w:ascii="Arial" w:hAnsi="Arial" w:cs="Arial"/>
        </w:rPr>
        <w:t>，预计到</w:t>
      </w:r>
      <w:r>
        <w:rPr>
          <w:rFonts w:cs="Arial" w:ascii="Arial" w:hAnsi="Arial"/>
        </w:rPr>
        <w:t>2020</w:t>
      </w:r>
      <w:r>
        <w:rPr>
          <w:rFonts w:ascii="Arial" w:hAnsi="Arial" w:cs="Arial"/>
        </w:rPr>
        <w:t>年，我国功能饮料零售额将达到</w:t>
      </w:r>
      <w:r>
        <w:rPr>
          <w:rFonts w:cs="Arial" w:ascii="Arial" w:hAnsi="Arial"/>
        </w:rPr>
        <w:t>1635.28</w:t>
      </w:r>
      <w:r>
        <w:rPr>
          <w:rFonts w:ascii="Arial" w:hAnsi="Arial" w:cs="Arial"/>
        </w:rPr>
        <w:t>亿元，消费空间巨大。功能饮料行业成为各大饮料制造商争相进入的领域，功能饮料产品如雨后春笋般出现，呈现出全面爆发的态势。但是细心观察不难发现，大众化的饮料在市场上很难引起消费者的关注，而具备功能性、时尚化、多元化等特点的饮料迎来了高速发展期，深受市场和广大消费者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功能饮料市场进行了分析研究。报告在总结中国功能饮料发展历程的基础上，结合新时期的各方面因素，对中国功能饮料的发展趋势给予了细致和审慎的预测论证。报告资料详实，图表丰富，既有深入的分析，又有直观的比较，为功能饮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饮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饮料的国家标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饮料的其他分类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相关生产工艺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碳酸饮料加工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茶饮料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功能饮料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宏观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法规及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居民消费观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功能饮料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功能饮料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功能饮料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饮料行业发展经验借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功能饮料行业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国功能饮料行业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国功能饮料行业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美国功能饮料行业对中国的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饮料行业发展经验借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功能饮料行业发展历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功能饮料行业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功能饮料行业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日本功能饮料行业对中国的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功能饮料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德国功能饮料行业发展历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德国功能饮料行业市场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德国功能饮料行业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德国功能饮料行业对中国的启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运动饮料新国标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运动饮料市场消费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运动饮料市场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运动饮料市场发展存在的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保健饮料开发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保健饮料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保健饮料生产基地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植物蛋白饮料国标通过审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阻碍我国植物蛋白饮料行业发展的因素</w:t>
      </w:r>
      <w:r>
        <w:rPr>
          <w:rFonts w:cs="Arial" w:ascii="Arial" w:hAnsi="Arial"/>
          <w:color w:val="000000"/>
          <w:szCs w:val="21"/>
        </w:rPr>
        <w:tab/>
        <w:t>68</w:t>
      </w:r>
    </w:p>
    <w:p>
      <w:pPr>
        <w:pStyle w:val="Normal"/>
        <w:spacing w:lineRule="atLeast" w:line="380"/>
        <w:rPr/>
      </w:pPr>
      <w:r>
        <w:rPr>
          <w:rFonts w:ascii="Arial" w:hAnsi="Arial" w:cs="Arial"/>
          <w:color w:val="000000"/>
          <w:szCs w:val="21"/>
        </w:rPr>
        <w:t>六、我国植物蛋白饮料行业的发展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十三五”期间我国植物蛋白饮料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功能饮料行业转向</w:t>
      </w:r>
      <w:r>
        <w:rPr>
          <w:rFonts w:cs="Arial" w:ascii="Arial" w:hAnsi="Arial"/>
          <w:color w:val="000000"/>
          <w:szCs w:val="21"/>
        </w:rPr>
        <w:t>AR</w:t>
      </w:r>
      <w:r>
        <w:rPr>
          <w:rFonts w:ascii="Arial" w:hAnsi="Arial" w:cs="Arial"/>
          <w:color w:val="000000"/>
          <w:szCs w:val="21"/>
        </w:rPr>
        <w:t>营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功能饮料品牌营销的几大要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营销模式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完全饮料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高度饮料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度饮料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低度饮料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完全功能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红牛品牌的内涵探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独特的营销方式助力红牛快速崛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红牛的立体化营销实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力宝营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李经纬时代：极盛到极衰的警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张海时代：改制风波下的品牌之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统一时代：“体外”疗治健力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动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脉动持续发展的思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市场营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尖叫市场营销及创新概况</w:t>
      </w:r>
      <w:r>
        <w:rPr>
          <w:rFonts w:cs="Arial" w:ascii="Arial" w:hAnsi="Arial"/>
          <w:color w:val="000000"/>
          <w:szCs w:val="21"/>
        </w:rPr>
        <w:tab/>
        <w:t>107</w:t>
      </w:r>
    </w:p>
    <w:p>
      <w:pPr>
        <w:pStyle w:val="Normal"/>
        <w:spacing w:lineRule="atLeast" w:line="380"/>
        <w:rPr/>
      </w:pPr>
      <w:r>
        <w:rPr>
          <w:rFonts w:ascii="Arial" w:hAnsi="Arial" w:cs="Arial"/>
          <w:color w:val="000000"/>
          <w:szCs w:val="21"/>
        </w:rPr>
        <w:t>二、探析尖叫市场营销的“起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尖叫市场营销的错位反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尖叫市场营销的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鹏特饮市场营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东鹏特饮的有效营销案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东鹏特饮营销策划存在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东鹏特饮提高竞争力的对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营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乐虎，功能饮料市场的一匹“黑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乐虎的差异化营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乐虎品牌策划及执行</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泰国碳酸饮料市场面临的机遇与挑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碳酸饮料市场份额呈下滑态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碳酸饮料市场价格动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碳酸饮料类（汽水）产量统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中国碳酸饮料市场的挑战与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碳酸饮料市场消费分析及推广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果汁和蔬菜汁饮料的生产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家提高果汁饮料行业准入门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国内果汁饮料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中国果汁饮料行业竞争形势严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中国果汁饮料行业面临的主要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中国果汁饮料行业发展的对策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茶饮料市场的新变化透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茶饮料市场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茶饮料市场价格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内大型农牧企业试水乳饮行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乳酸菌饮料市场竞争态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我国乳饮料产业发展中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我国乳饮料行业的发展趋势及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瓶装水行业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瓶装水市场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生活饮用水新国标全面实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高端瓶装水市场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我国瓶装水的发展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功能饮料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功能饮料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功能饮料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饮料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功能饮料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饮料行业前景及趋势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饮料市场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功能饮料市场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功能饮料市场发展前景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功能饮料细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饮料市场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功能饮料行业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功能饮料行业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功能饮料行业细分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2</w:t>
      </w:r>
    </w:p>
    <w:p>
      <w:pPr>
        <w:pStyle w:val="Normal"/>
        <w:spacing w:lineRule="atLeast" w:line="380"/>
        <w:rPr/>
      </w:pPr>
      <w:r>
        <w:rPr>
          <w:rFonts w:ascii="Arial" w:hAnsi="Arial" w:cs="Arial"/>
          <w:color w:val="000000"/>
          <w:szCs w:val="21"/>
        </w:rPr>
        <w:t>四、科研开发趋势及替代技术进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饮料行业投资机会与风险防范</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投资特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功能饮料行业盈利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功能饮料行业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功能饮料行业总体投资及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功能饮料行业投资规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功能饮料行业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r>
        <w:rPr>
          <w:rFonts w:cs="Arial" w:ascii="Arial" w:hAnsi="Arial"/>
          <w:color w:val="000000"/>
          <w:szCs w:val="21"/>
        </w:rPr>
        <w:tab/>
        <w:t>182</w:t>
      </w:r>
    </w:p>
    <w:p>
      <w:pPr>
        <w:pStyle w:val="Normal"/>
        <w:spacing w:lineRule="atLeast" w:line="380"/>
        <w:rPr/>
      </w:pPr>
      <w:r>
        <w:rPr>
          <w:rFonts w:ascii="Arial" w:hAnsi="Arial" w:cs="Arial"/>
          <w:color w:val="000000"/>
          <w:szCs w:val="21"/>
        </w:rPr>
        <w:t>一、功能饮料行业供求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功能饮料行业关联产业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功能饮料行业产品结构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功能饮料行业技术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发展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3</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功能饮料品牌的战略思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国功能饮料企业的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营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饮料行业投资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饮料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的国家标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功能饮料行业主管部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功能饮料行业法规汇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功能饮料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运动饮料行业不同年龄的消费者偏好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运动饮料行业不同性别的消费者偏好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十大运动饮料品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城镇居民可支配收入与支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农村居民可支配收入与支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业增加值同比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饮料总类与含乳和植物蛋白饮料子类收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脉动”产品定位一览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东鹏特饮春节还海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东鹏特饮助力《中国梦想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鹏特饮创意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碳酸饮料市场份额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类（汽水）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汁饮料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果汁行业竞争层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功能饮料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功能饮料区域集中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功能饮料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60</w:t>
      </w:r>
    </w:p>
    <w:p>
      <w:pPr>
        <w:pStyle w:val="Normal"/>
        <w:spacing w:lineRule="atLeast" w:line="380"/>
        <w:rPr/>
      </w:pPr>
      <w:r>
        <w:rPr>
          <w:rFonts w:ascii="Arial" w:hAnsi="Arial" w:cs="Arial"/>
          <w:color w:val="000000"/>
          <w:szCs w:val="21"/>
        </w:rPr>
        <w:t>图表：东北地区出生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功能饮料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市场容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销售额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项目主要经济技术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功能饮料市场替代产品的发展状况</w:t>
      </w:r>
    </w:p>
    <w:p>
      <w:pPr>
        <w:pStyle w:val="Heading2"/>
        <w:spacing w:before="480" w:after="240"/>
        <w:rPr/>
      </w:pPr>
      <w:r>
        <w:rPr/>
        <w:t>第一节 碳酸饮料市场发展分析</w:t>
      </w:r>
    </w:p>
    <w:p>
      <w:pPr>
        <w:pStyle w:val="Heading3"/>
        <w:spacing w:before="240" w:after="240"/>
        <w:rPr/>
      </w:pPr>
      <w:r>
        <w:rPr/>
        <w:t>一、泰国碳酸饮料市场面临的机遇与挑战</w:t>
      </w:r>
    </w:p>
    <w:p>
      <w:pPr>
        <w:pStyle w:val="TextBodyIndent"/>
        <w:rPr/>
      </w:pPr>
      <w:r>
        <w:rPr/>
        <w:t>虽然泰国的碳酸饮料市场价值高达</w:t>
      </w:r>
      <w:r>
        <w:rPr/>
        <w:t>385</w:t>
      </w:r>
      <w:r>
        <w:rPr/>
        <w:t>亿泰铢，但过去一直是只有少数几家经营商角逐的封闭市场。不过，在新经营商成功地打入市场后，泰国碳酸饮料市场吸引了更多的新经营商，包括国内饮料厂商以及东盟国家的碳酸饮料厂商（不属于与跨国公司签约的灌装厂），导致泰国碳酸饮料市场竞争日趋激烈。开泰研究中心预期，</w:t>
      </w:r>
      <w:r>
        <w:rPr/>
        <w:t>2016</w:t>
      </w:r>
      <w:r>
        <w:rPr/>
        <w:t xml:space="preserve">年东盟经济共同体建成后，泰国碳酸饮料市场竞争将进一步白热化，价格竞争将是碳酸饮料生产商成为扩大市场基础的首选策略。 </w:t>
      </w:r>
    </w:p>
    <w:p>
      <w:pPr>
        <w:pStyle w:val="TextBodyIndent"/>
        <w:rPr/>
      </w:pPr>
      <w:r>
        <w:rPr/>
      </w:r>
    </w:p>
    <w:p>
      <w:pPr>
        <w:pStyle w:val="TextBodyIndent"/>
        <w:rPr/>
      </w:pPr>
      <w:r>
        <w:rPr/>
        <w:t xml:space="preserve">另一方面，东盟一体化也使得泰国碳酸饮料厂商获得拓展东盟市场的机会，因为在生产技术、原材料如食糖以及配套产业如塑料包装和铝罐等方面，泰国比其他东盟国家尤其印度支那国家具有明显优势，且产能既能满足国内市场，又能向其他东盟国家出口。 </w:t>
      </w:r>
    </w:p>
    <w:p>
      <w:pPr>
        <w:pStyle w:val="TextBodyIndent"/>
        <w:rPr/>
      </w:pPr>
      <w:r>
        <w:rPr/>
      </w:r>
    </w:p>
    <w:p>
      <w:pPr>
        <w:pStyle w:val="TextBodyIndent"/>
        <w:rPr/>
      </w:pPr>
      <w:r>
        <w:rPr/>
        <w:t>泰国开泰研究中心同时认为，东盟一体化将促使碳酸饮料厂商不得不调整经营战略，转向全区域经营以应对购买力上升所带来的市场扩张。同时，泰国经营商必须关注可能跻身成为本区域碳酸饮料重要生产国的越南的动向。</w:t>
      </w:r>
    </w:p>
    <w:p>
      <w:pPr>
        <w:pStyle w:val="Heading3"/>
        <w:spacing w:before="240" w:after="240"/>
        <w:rPr/>
      </w:pPr>
      <w:r>
        <w:rPr/>
        <w:t>二、中国碳酸饮料市场份额呈下滑态势</w:t>
      </w:r>
    </w:p>
    <w:p>
      <w:pPr>
        <w:pStyle w:val="TextBodyIndent"/>
        <w:rPr/>
      </w:pPr>
      <w:r>
        <w:rPr/>
        <w:t>随着人们对健康指数的要求越来越高，以可口可乐为代表的碳酸饮料被指为“不健康饮料”。而这个不健康标签或许是导致可口可乐全球市场下滑的主因。最近五年来，碳酸类饮料的市场份额一直在下滑，而可口可乐的碳酸类产品占其总业务的比重过大，导致其业绩大幅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碳酸饮料市场份额占比</w:t>
      </w:r>
    </w:p>
    <w:p>
      <w:pPr>
        <w:pStyle w:val="Normal"/>
        <w:rPr/>
      </w:pPr>
      <w:r>
        <w:rPr/>
        <w:drawing>
          <wp:inline distT="0" distB="0" distL="0" distR="0">
            <wp:extent cx="5713095"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713095" cy="2901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作为饮料中最重要的品类，碳酸饮料虽然仍占据整体饮料市场中较为重要的份额，但是受消费者健康意识的增强以及茶饮料、果汁、功能饮料等多品类的冲击，其销量及市场占比也正在相对萎缩。</w:t>
      </w:r>
    </w:p>
    <w:p>
      <w:pPr>
        <w:pStyle w:val="TextBodyIndent"/>
        <w:rPr/>
      </w:pPr>
      <w:r>
        <w:rPr/>
      </w:r>
    </w:p>
    <w:p>
      <w:pPr>
        <w:pStyle w:val="TextBodyIndent"/>
        <w:rPr/>
      </w:pPr>
      <w:r>
        <w:rPr/>
        <w:t>2017</w:t>
      </w:r>
      <w:r>
        <w:rPr/>
        <w:t>年碳酸饮料仍然不太乐观，可口可乐公司也受此影响，未能保持收入和净利润的持续增长。现阶段，除了可口可乐以外，已经没有其它企业可以与之竞争。靠单一企业振兴一个品类显然是有难度的，而且碳酸饮料不利于健康是不争的事实。在此背景下，碳酸饮料产品开始变革，朝着健康、低糖方向发展。</w:t>
      </w:r>
    </w:p>
    <w:p>
      <w:pPr>
        <w:pStyle w:val="Heading3"/>
        <w:spacing w:before="240" w:after="240"/>
        <w:rPr/>
      </w:pPr>
      <w:r>
        <w:rPr/>
        <w:t>三、我国碳酸饮料市场价格动态分析</w:t>
      </w:r>
    </w:p>
    <w:p>
      <w:pPr>
        <w:pStyle w:val="TextBodyIndent"/>
        <w:rPr/>
      </w:pPr>
      <w:r>
        <w:rPr/>
        <w:t>由于消费者健康意识增强，碳酸饮料的市场份额持续萎缩，百事可乐、可口可乐加量不加价旨在为旗下碳酸饮品收复失地，稳定市场份额。此外，饮料销售的季节性非常强，为了在夏季争夺战中占据先机，饮企都会运用销售策略率先博取消费者青睐。包括百事可乐、可口可乐、康师傅等饮企旗下的不少饮料产品，容量都比之前多了不少。在康师傅旗下绿茶产品容量增至</w:t>
      </w:r>
      <w:r>
        <w:rPr/>
        <w:t>600ml</w:t>
      </w:r>
      <w:r>
        <w:rPr/>
        <w:t>后，饮料行业其他相关企业</w:t>
      </w:r>
      <w:r>
        <w:rPr/>
        <w:t>500ml</w:t>
      </w:r>
      <w:r>
        <w:rPr/>
        <w:t>的茶饮将受其影响，迅速跟进。</w:t>
      </w:r>
    </w:p>
    <w:p>
      <w:pPr>
        <w:pStyle w:val="TextBodyIndent"/>
        <w:rPr/>
      </w:pPr>
      <w:r>
        <w:rPr/>
      </w:r>
    </w:p>
    <w:p>
      <w:pPr>
        <w:pStyle w:val="TextBodyIndent"/>
        <w:rPr/>
      </w:pPr>
      <w:r>
        <w:rPr/>
      </w:r>
    </w:p>
    <w:p>
      <w:pPr>
        <w:pStyle w:val="Heading3"/>
        <w:spacing w:before="240" w:after="240"/>
        <w:rPr/>
      </w:pPr>
      <w:r>
        <w:rPr/>
        <w:t>四、中国碳酸饮料类（汽水）产量统计情况</w:t>
      </w:r>
    </w:p>
    <w:p>
      <w:pPr>
        <w:pStyle w:val="Style14"/>
        <w:rPr/>
      </w:pPr>
      <w:r>
        <w:rPr/>
        <w:t>图表：</w:t>
      </w:r>
      <w:r>
        <w:rPr/>
        <w:t>2015-2017</w:t>
      </w:r>
      <w:r>
        <w:rPr/>
        <w:t>年中国碳酸饮料类（汽水）产量</w:t>
      </w:r>
    </w:p>
    <w:p>
      <w:pPr>
        <w:pStyle w:val="Normal"/>
        <w:rPr/>
      </w:pPr>
      <w:r>
        <w:rPr/>
        <w:drawing>
          <wp:inline distT="0" distB="0" distL="0" distR="0">
            <wp:extent cx="5598795"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Heading3"/>
        <w:spacing w:before="240" w:after="240"/>
        <w:rPr/>
      </w:pPr>
      <w:r>
        <w:rPr/>
        <w:t>五、中国碳酸饮料市场的挑战与机会</w:t>
      </w:r>
    </w:p>
    <w:p>
      <w:pPr>
        <w:pStyle w:val="TextBodyIndent"/>
        <w:rPr/>
      </w:pPr>
      <w:r>
        <w:rPr/>
        <w:t>可口可乐在遭遇阿斯巴甜致癌质疑、营收净利双双下滑危机后，推出一款</w:t>
      </w:r>
      <w:r>
        <w:rPr/>
        <w:t>Coca-Cola Life</w:t>
      </w:r>
      <w:r>
        <w:rPr/>
        <w:t>的低糖可乐产品，这款产品是可口可乐公司继可口可乐零度和可口可乐健怡后的又一款强调低糖分和低卡路里的产品，之所以换装为绿色，也是为了凸显其健康的理念。</w:t>
      </w:r>
    </w:p>
    <w:p>
      <w:pPr>
        <w:pStyle w:val="TextBodyIndent"/>
        <w:rPr/>
      </w:pPr>
      <w:r>
        <w:rPr/>
      </w:r>
    </w:p>
    <w:p>
      <w:pPr>
        <w:pStyle w:val="TextBodyIndent"/>
        <w:rPr/>
      </w:pPr>
      <w:r>
        <w:rPr/>
        <w:t>但是碳酸饮料消费市场受到基数较大的影响，持续增长力低于其他新兴品类，加之碳酸饮料品类的天然缺陷，在消费者日益强调健康理念之时，其成长力也自然出现疲态。因此即便健康、低糖类产品上市，也难抵碳酸饮料整体市场增速放缓的大趋势。</w:t>
      </w:r>
    </w:p>
    <w:p>
      <w:pPr>
        <w:pStyle w:val="Heading3"/>
        <w:spacing w:before="240" w:after="240"/>
        <w:rPr/>
      </w:pPr>
      <w:r>
        <w:rPr/>
        <w:t>六、碳酸饮料市场消费分析及推广建议</w:t>
      </w:r>
    </w:p>
    <w:p>
      <w:pPr>
        <w:pStyle w:val="TextBodyIndent"/>
        <w:rPr/>
      </w:pPr>
      <w:r>
        <w:rPr/>
        <w:t>碳酸饮料消费者不同的需求层次会使其选择不同的口味和品牌。碳酸饮料作为快速消费品，价格较低，是一种在决策中需要花费较少精力的产品，所以消费者往往表现出一般的反应行为，这也是碳酸饮料消费者往往有品牌忠诚特点的原因。通过市场调查发现长春地区消费者在消费碳酸饮料的时候第一层次的需要是生理需要，即饮用碳酸饮料可以生津止渴，休闲消夏；第二层次为安全需要，即饮用碳酸饮料为了补充营养、保持健康；第三层次的需要为社交需要，即消费者保持与群体的一致性或体现自己的个性。而且绝大部分消费者的消费动机局限于第一层次和第二层次，只有极少部分消费者是为了满足社会需要。这就为碳酸饮料生产企业如果将碳酸饮料同友情、亲情联系起来，提升碳酸饮料的消费层次，使消费者对公司品牌产生情感依赖，就可以建立起竞争对手无法仿效的品牌竞争优势。</w:t>
      </w:r>
    </w:p>
    <w:p>
      <w:pPr>
        <w:pStyle w:val="TextBodyIndent"/>
        <w:rPr/>
      </w:pPr>
      <w:r>
        <w:rPr/>
      </w:r>
    </w:p>
    <w:p>
      <w:pPr>
        <w:pStyle w:val="TextBodyIndent"/>
        <w:rPr/>
      </w:pPr>
      <w:r>
        <w:rPr/>
        <w:t>目前，在国内饮料行业的几大主要品类中，碳酸饮料已基本进入产品成熟期，品牌呈现高度集中化，饮料市场基本被百事、可口、七喜等国际巨头瓜分。而随着人们生活水平和健康意识的提高，在饮料消费方面更青睐那些更具保健功能的饮品，碳酸饮料的市场份额存在下降趋势。而果汁饮料、水、功能饮料等品类均还处在产品成长期，市场竞争仍处在胶着状态，国内外品牌纷纷抢占市场。</w:t>
      </w:r>
    </w:p>
    <w:p>
      <w:pPr>
        <w:pStyle w:val="TextBodyIndent"/>
        <w:rPr/>
      </w:pPr>
      <w:r>
        <w:rPr/>
      </w:r>
    </w:p>
    <w:p>
      <w:pPr>
        <w:pStyle w:val="TextBodyIndent"/>
        <w:rPr/>
      </w:pPr>
      <w:r>
        <w:rPr/>
        <w:t>为了拼抢饮料市场，各饮料厂商在品牌宣传推广上可说是不遗余力。不少品牌纷纷打出健康牌和无添加口号，在饮料瓶包装上“二维码</w:t>
      </w:r>
      <w:r>
        <w:rPr/>
        <w:t>+</w:t>
      </w:r>
      <w:r>
        <w:rPr/>
        <w:t>微信”几乎已经成为“标配”，还有各种概念营销、卖萌营销等，成为不少饮料品牌的新型促销方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6:59:00Z</dcterms:modified>
  <cp:revision>69</cp:revision>
  <dc:subject/>
  <dc:title>中研普华</dc:title>
</cp:coreProperties>
</file>