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矿用无人驾驶运输车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矿用无人驾驶运输车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矿用无人驾驶运输车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由于采矿行业是一项很古老的行业，随着科技和技术的进步，矿用车应运而生，大部分的矿用汽车都起源于国外，在国外已有几十年的发展历程，基础技术已经非常成熟。目前，国外主要的矿用车品牌有美国卡特彼勒（</w:t>
      </w:r>
      <w:r>
        <w:rPr>
          <w:rFonts w:cs="Arial" w:ascii="Arial" w:hAnsi="Arial"/>
        </w:rPr>
        <w:t>Caterpillar</w:t>
      </w:r>
      <w:r>
        <w:rPr>
          <w:rFonts w:ascii="Arial" w:hAnsi="Arial" w:cs="Arial"/>
        </w:rPr>
        <w:t>）、美国特雷克斯</w:t>
      </w:r>
      <w:r>
        <w:rPr>
          <w:rFonts w:cs="Arial" w:ascii="Arial" w:hAnsi="Arial"/>
        </w:rPr>
        <w:t>-</w:t>
      </w:r>
      <w:r>
        <w:rPr>
          <w:rFonts w:ascii="Arial" w:hAnsi="Arial" w:cs="Arial"/>
        </w:rPr>
        <w:t>优尼特瑞格（</w:t>
      </w:r>
      <w:r>
        <w:rPr>
          <w:rFonts w:cs="Arial" w:ascii="Arial" w:hAnsi="Arial"/>
        </w:rPr>
        <w:t>TEREX</w:t>
      </w:r>
      <w:r>
        <w:rPr>
          <w:rFonts w:cs="宋体;SimSun"/>
        </w:rPr>
        <w:t>—</w:t>
      </w:r>
      <w:r>
        <w:rPr>
          <w:rFonts w:cs="Arial" w:ascii="Arial" w:hAnsi="Arial"/>
        </w:rPr>
        <w:t>UNITRIG</w:t>
      </w:r>
      <w:r>
        <w:rPr>
          <w:rFonts w:ascii="Arial" w:hAnsi="Arial" w:cs="Arial"/>
        </w:rPr>
        <w:t>）、日立</w:t>
      </w:r>
      <w:r>
        <w:rPr>
          <w:rFonts w:cs="Arial" w:ascii="Arial" w:hAnsi="Arial"/>
        </w:rPr>
        <w:t>-</w:t>
      </w:r>
      <w:r>
        <w:rPr>
          <w:rFonts w:ascii="Arial" w:hAnsi="Arial" w:cs="Arial"/>
        </w:rPr>
        <w:t>尤克力德（</w:t>
      </w:r>
      <w:r>
        <w:rPr>
          <w:rFonts w:cs="Arial" w:ascii="Arial" w:hAnsi="Arial"/>
        </w:rPr>
        <w:t>HITACHI-EUCLID</w:t>
      </w:r>
      <w:r>
        <w:rPr>
          <w:rFonts w:ascii="Arial" w:hAnsi="Arial" w:cs="Arial"/>
        </w:rPr>
        <w:t>）、日本小松（</w:t>
      </w:r>
      <w:r>
        <w:rPr>
          <w:rFonts w:cs="Arial" w:ascii="Arial" w:hAnsi="Arial"/>
        </w:rPr>
        <w:t>KOMATSU</w:t>
      </w:r>
      <w:r>
        <w:rPr>
          <w:rFonts w:ascii="Arial" w:hAnsi="Arial" w:cs="Arial"/>
        </w:rPr>
        <w:t>）、德国利勃海尔（</w:t>
      </w:r>
      <w:r>
        <w:rPr>
          <w:rFonts w:cs="Arial" w:ascii="Arial" w:hAnsi="Arial"/>
        </w:rPr>
        <w:t>Liebherr</w:t>
      </w:r>
      <w:r>
        <w:rPr>
          <w:rFonts w:ascii="Arial" w:hAnsi="Arial" w:cs="Arial"/>
        </w:rPr>
        <w:t>）等，五大厂家在</w:t>
      </w:r>
      <w:r>
        <w:rPr>
          <w:rFonts w:cs="Arial" w:ascii="Arial" w:hAnsi="Arial"/>
        </w:rPr>
        <w:t>25-600</w:t>
      </w:r>
      <w:r>
        <w:rPr>
          <w:rFonts w:ascii="Arial" w:hAnsi="Arial" w:cs="Arial"/>
        </w:rPr>
        <w:t>吨载重的矿用车市场中都占有一定的市场份额，而主流产品装载质量都在</w:t>
      </w:r>
      <w:r>
        <w:rPr>
          <w:rFonts w:cs="Arial" w:ascii="Arial" w:hAnsi="Arial"/>
        </w:rPr>
        <w:t>300</w:t>
      </w:r>
      <w:r>
        <w:rPr>
          <w:rFonts w:ascii="Arial" w:hAnsi="Arial" w:cs="Arial"/>
        </w:rPr>
        <w:t>吨以上。</w:t>
      </w:r>
    </w:p>
    <w:p>
      <w:pPr>
        <w:pStyle w:val="TextBodyIndent"/>
        <w:rPr>
          <w:rFonts w:ascii="Arial" w:hAnsi="Arial" w:cs="Arial"/>
        </w:rPr>
      </w:pPr>
      <w:r>
        <w:rPr>
          <w:rFonts w:ascii="Arial" w:hAnsi="Arial" w:cs="Arial"/>
        </w:rPr>
        <w:t>目前，全球较大规模的矿用车生产企业不多，大吨位矿用车市场竞争刚刚拉开序幕，企业间竞争升级。随着竞争的加剧，众多矿用车生产企业产品线不断拓宽，越来越多的新兴企业加入进来。未来几年，矿用车技术不断成熟，行业的进入壁垒逐渐增高，行业竞争格局将呈现集中化、稳定化的趋势。</w:t>
      </w:r>
    </w:p>
    <w:p>
      <w:pPr>
        <w:pStyle w:val="TextBodyIndent"/>
        <w:rPr>
          <w:rFonts w:ascii="Arial" w:hAnsi="Arial" w:cs="Arial"/>
        </w:rPr>
      </w:pPr>
      <w:r>
        <w:rPr>
          <w:rFonts w:ascii="Arial" w:hAnsi="Arial" w:cs="Arial"/>
        </w:rPr>
        <w:t>目前而言，全球矿用车产品随着技术的不断升级，正在逐渐往更大型，荷载更大的方向发展。目前，全球矿用车市场的品牌集中较高，大多都是集中在卡特彼勒公司、特雷克斯公司、株式会社小松制作所、白俄罗斯汽车制造联合体、日立建机株式会社、利渤海尔集团中，这</w:t>
      </w:r>
      <w:r>
        <w:rPr>
          <w:rFonts w:cs="Arial" w:ascii="Arial" w:hAnsi="Arial"/>
        </w:rPr>
        <w:t>6</w:t>
      </w:r>
      <w:r>
        <w:rPr>
          <w:rFonts w:ascii="Arial" w:hAnsi="Arial" w:cs="Arial"/>
        </w:rPr>
        <w:t>家公司均已发展成为全球跨国公司，其生产的矿用汽车系列有刚性和铰接式</w:t>
      </w:r>
      <w:r>
        <w:rPr>
          <w:rFonts w:cs="Arial" w:ascii="Arial" w:hAnsi="Arial"/>
        </w:rPr>
        <w:t>2</w:t>
      </w:r>
      <w:r>
        <w:rPr>
          <w:rFonts w:ascii="Arial" w:hAnsi="Arial" w:cs="Arial"/>
        </w:rPr>
        <w:t>种结构，装载质量涵盖</w:t>
      </w:r>
      <w:r>
        <w:rPr>
          <w:rFonts w:cs="Arial" w:ascii="Arial" w:hAnsi="Arial"/>
        </w:rPr>
        <w:t>25</w:t>
      </w:r>
      <w:r>
        <w:rPr>
          <w:rFonts w:ascii="Arial" w:hAnsi="Arial" w:cs="Arial"/>
        </w:rPr>
        <w:t>～</w:t>
      </w:r>
      <w:r>
        <w:rPr>
          <w:rFonts w:cs="Arial" w:ascii="Arial" w:hAnsi="Arial"/>
        </w:rPr>
        <w:t>300t</w:t>
      </w:r>
      <w:r>
        <w:rPr>
          <w:rFonts w:ascii="Arial" w:hAnsi="Arial" w:cs="Arial"/>
        </w:rPr>
        <w:t>，在世界范围内都有各自的市场份额，其旗舰车型的装载质量均在</w:t>
      </w:r>
      <w:r>
        <w:rPr>
          <w:rFonts w:cs="Arial" w:ascii="Arial" w:hAnsi="Arial"/>
        </w:rPr>
        <w:t>300t</w:t>
      </w:r>
      <w:r>
        <w:rPr>
          <w:rFonts w:ascii="Arial" w:hAnsi="Arial" w:cs="Arial"/>
        </w:rPr>
        <w:t>以上。</w:t>
      </w:r>
    </w:p>
    <w:p>
      <w:pPr>
        <w:pStyle w:val="TextBodyIndent"/>
        <w:rPr>
          <w:rFonts w:ascii="Arial" w:hAnsi="Arial" w:cs="Arial"/>
        </w:rPr>
      </w:pPr>
      <w:r>
        <w:rPr>
          <w:rFonts w:ascii="Arial" w:hAnsi="Arial" w:cs="Arial"/>
        </w:rPr>
        <w:t>当前，我国生产非公路矿用车的企业已有多家，较具规模的企业有北方股份、首钢重汽、湘潭电机、北京中环动力、本溪重汽等，还有三一重工、通联重工、泰安航天、太原重工等大量企业正大举涉足矿用车行业，加上国外卡特彼勒、小松、日立、别拉斯、利勃海尔等企业不断抢占中国市场，矿用车市场竞争激烈程度已日趋激烈。</w:t>
      </w:r>
    </w:p>
    <w:p>
      <w:pPr>
        <w:pStyle w:val="TextBodyIndent"/>
        <w:rPr>
          <w:rFonts w:ascii="Arial" w:hAnsi="Arial" w:cs="Arial"/>
        </w:rPr>
      </w:pPr>
      <w:r>
        <w:rPr>
          <w:rFonts w:ascii="Arial" w:hAnsi="Arial" w:cs="Arial"/>
        </w:rPr>
        <w:t>北方股份作为我国非公路矿用汽车研发生产基地，占有国内矿用车市场</w:t>
      </w:r>
      <w:r>
        <w:rPr>
          <w:rFonts w:cs="Arial" w:ascii="Arial" w:hAnsi="Arial"/>
        </w:rPr>
        <w:t>75%</w:t>
      </w:r>
      <w:r>
        <w:rPr>
          <w:rFonts w:ascii="Arial" w:hAnsi="Arial" w:cs="Arial"/>
        </w:rPr>
        <w:t>以上份额，具有绝对的领先地位，生产销售载重从</w:t>
      </w:r>
      <w:r>
        <w:rPr>
          <w:rFonts w:cs="Arial" w:ascii="Arial" w:hAnsi="Arial"/>
        </w:rPr>
        <w:t>23</w:t>
      </w:r>
      <w:r>
        <w:rPr>
          <w:rFonts w:ascii="Arial" w:hAnsi="Arial" w:cs="Arial"/>
        </w:rPr>
        <w:t>吨到</w:t>
      </w:r>
      <w:r>
        <w:rPr>
          <w:rFonts w:cs="Arial" w:ascii="Arial" w:hAnsi="Arial"/>
        </w:rPr>
        <w:t>360</w:t>
      </w:r>
      <w:r>
        <w:rPr>
          <w:rFonts w:ascii="Arial" w:hAnsi="Arial" w:cs="Arial"/>
        </w:rPr>
        <w:t>吨不等的各种车型，包括岩斗型自卸车、煤斗型自卸车、矿用洒水车、电动轮矿用车、铰接式自卸车、煤矿井下用防爆工程自卸车、侧卸式运输车、液压挖掘机、旋挖钻机及自行式铲运机等系列车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矿用无人驾驶运输车市场进行了分析研究。报告在总结中国矿用无人驾驶运输车行业发展历程的基础上，结合新时期的各方面因素，对中国矿用无人驾驶运输车行业的发展趋势给予了细致和审慎的预测论证。报告资料详实，图表丰富，既有深入的分析，又有直观的比较，为矿用无人驾驶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无人驾驶运输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无人驾驶运输车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矿用无人驾驶运输车基本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矿用无人驾驶运输车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矿用无人驾驶运输车发展特点及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矿用无人驾驶运输车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w:t>
      </w:r>
    </w:p>
    <w:p>
      <w:pPr>
        <w:pStyle w:val="Normal"/>
        <w:spacing w:lineRule="atLeast" w:line="380"/>
        <w:rPr/>
      </w:pPr>
      <w:r>
        <w:rPr>
          <w:rFonts w:ascii="Arial" w:hAnsi="Arial" w:cs="Arial"/>
          <w:color w:val="000000"/>
          <w:szCs w:val="21"/>
        </w:rPr>
        <w:t>七、竞争激烈程度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无人驾驶运输车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矿用无人驾驶运输车行业上游工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矿用无人驾驶运输车供应链环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下游应用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无人驾驶运输车行业市场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无人驾驶运输车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矿用无人驾驶运输车行业相关政策与解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矿用无人驾驶运输车行业上下游相关政策与解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无人驾驶运输车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宏观经济发展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无人驾驶运输车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居民收入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采矿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国无人驾驶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社会环境对行业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无人驾驶运输车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矿用无人驾驶运输车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驾驶研发规划及技术路线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控制研发规划及技术路线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化等研发规划及技术路线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近年来矿用无人驾驶运输车专利技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矿用无人驾驶运输车行业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无人驾驶运输车行业综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矿用无人驾驶运输车行业发展历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全球矿用无人驾驶运输车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全球矿用无人驾驶运输车行业发展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矿用无人驾驶运输车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全球矿用无人驾驶运输车市场回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矿用无人驾驶运输车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矿用无人驾驶运输车产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矿用无人驾驶运输车市场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主要国家地区矿用无人驾驶运输车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美洲矿用无人驾驶运输车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欧洲矿用无人驾驶运输车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澳大利亚矿用无人驾驶运输车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其他国家矿用无人驾驶运输车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人驾驶在智慧矿山的应用现状分析</w:t>
      </w:r>
      <w:r>
        <w:rPr>
          <w:rFonts w:cs="Arial" w:ascii="Arial" w:hAnsi="Arial"/>
          <w:b/>
          <w:color w:val="000000"/>
          <w:szCs w:val="21"/>
        </w:rPr>
        <w:tab/>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在智慧矿山的应用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在智慧矿山的主要产品及市场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在智慧矿山的应用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无人驾驶与智慧矿山的物联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无人驾驶与智慧矿山的互联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无人驾驶与智慧矿山的智能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在智慧矿领域的应用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无人驾驶矿用运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远程遥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自动化采矿</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矿用运输车在露天矿中的使用情况</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矿用运输车总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露天矿用运输车总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细分运输车总量（宽体车、矿卡、后八轮等）</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体矿用自卸车</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八轮矿用自卸车</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用四轮车</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隧道出渣车</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不像车</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履带运输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矿用运输车车型比例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露天矿用运输车主力车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露天矿用运输车车型比例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矿厂车型存有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内蒙古北方重型汽车股份有限公司</w:t>
      </w:r>
      <w:r>
        <w:rPr>
          <w:rFonts w:cs="Arial" w:ascii="Arial" w:hAnsi="Arial"/>
          <w:color w:val="000000"/>
          <w:szCs w:val="21"/>
        </w:rPr>
        <w:t>2014-2017</w:t>
      </w:r>
      <w:r>
        <w:rPr>
          <w:rFonts w:ascii="Arial" w:hAnsi="Arial" w:cs="Arial"/>
          <w:color w:val="000000"/>
          <w:szCs w:val="21"/>
        </w:rPr>
        <w:t>年矿用运输车各车型存有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北京首钢重型汽车制造股份有限公司</w:t>
      </w:r>
      <w:r>
        <w:rPr>
          <w:rFonts w:cs="Arial" w:ascii="Arial" w:hAnsi="Arial"/>
          <w:color w:val="000000"/>
          <w:szCs w:val="21"/>
        </w:rPr>
        <w:t>2014-2017</w:t>
      </w:r>
      <w:r>
        <w:rPr>
          <w:rFonts w:ascii="Arial" w:hAnsi="Arial" w:cs="Arial"/>
          <w:color w:val="000000"/>
          <w:szCs w:val="21"/>
        </w:rPr>
        <w:t>年矿用运输车各车型存有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重型汽车集团有限公司</w:t>
      </w:r>
      <w:r>
        <w:rPr>
          <w:rFonts w:cs="Arial" w:ascii="Arial" w:hAnsi="Arial"/>
          <w:color w:val="000000"/>
          <w:szCs w:val="21"/>
        </w:rPr>
        <w:t>2014-2017</w:t>
      </w:r>
      <w:r>
        <w:rPr>
          <w:rFonts w:ascii="Arial" w:hAnsi="Arial" w:cs="Arial"/>
          <w:color w:val="000000"/>
          <w:szCs w:val="21"/>
        </w:rPr>
        <w:t>年矿用运输车各车型存有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陕西同力重工股份有限公司</w:t>
      </w:r>
      <w:r>
        <w:rPr>
          <w:rFonts w:cs="Arial" w:ascii="Arial" w:hAnsi="Arial"/>
          <w:color w:val="000000"/>
          <w:szCs w:val="21"/>
        </w:rPr>
        <w:t>2014-2017</w:t>
      </w:r>
      <w:r>
        <w:rPr>
          <w:rFonts w:ascii="Arial" w:hAnsi="Arial" w:cs="Arial"/>
          <w:color w:val="000000"/>
          <w:szCs w:val="21"/>
        </w:rPr>
        <w:t>年矿用运输车各车型存有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露天煤矿的运输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露天煤矿的运输市场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露天煤矿的运输市场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露天煤矿的运输市场主体</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天煤矿的运输市场运营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露天煤矿矿区运营的经济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露天煤矿矿区运营的营业收入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露天煤矿矿区运营的营业成本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天煤矿矿区运营的营业利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露天煤矿矿区运营的关键盈亏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露天煤矿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露天煤矿主要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露天煤矿变化情况及未来能源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天煤矿生产运输相关法律法规</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对露天煤矿监管趋势解读</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运输车主流主机厂市场调查</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运输车主流主机厂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运输车用主机市场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供给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运输车主流主机厂销售数据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内蒙古北方重型汽车股份有限公司</w:t>
      </w:r>
      <w:r>
        <w:rPr>
          <w:rFonts w:cs="Arial" w:ascii="Arial" w:hAnsi="Arial"/>
          <w:color w:val="000000"/>
          <w:szCs w:val="21"/>
        </w:rPr>
        <w:t>2014-2017</w:t>
      </w:r>
      <w:r>
        <w:rPr>
          <w:rFonts w:ascii="Arial" w:hAnsi="Arial" w:cs="Arial"/>
          <w:color w:val="000000"/>
          <w:szCs w:val="21"/>
        </w:rPr>
        <w:t>年矿用运输车各车型销售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北京首钢重型汽车制造股份有限公司</w:t>
      </w:r>
      <w:r>
        <w:rPr>
          <w:rFonts w:cs="Arial" w:ascii="Arial" w:hAnsi="Arial"/>
          <w:color w:val="000000"/>
          <w:szCs w:val="21"/>
        </w:rPr>
        <w:t>2014-2017</w:t>
      </w:r>
      <w:r>
        <w:rPr>
          <w:rFonts w:ascii="Arial" w:hAnsi="Arial" w:cs="Arial"/>
          <w:color w:val="000000"/>
          <w:szCs w:val="21"/>
        </w:rPr>
        <w:t>年矿用运输车各车型销售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重型汽车集团有限公司</w:t>
      </w:r>
      <w:r>
        <w:rPr>
          <w:rFonts w:cs="Arial" w:ascii="Arial" w:hAnsi="Arial"/>
          <w:color w:val="000000"/>
          <w:szCs w:val="21"/>
        </w:rPr>
        <w:t>2014-2017</w:t>
      </w:r>
      <w:r>
        <w:rPr>
          <w:rFonts w:ascii="Arial" w:hAnsi="Arial" w:cs="Arial"/>
          <w:color w:val="000000"/>
          <w:szCs w:val="21"/>
        </w:rPr>
        <w:t>年矿用运输车各车型销售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陕西同力重工股份有限公司</w:t>
      </w:r>
      <w:r>
        <w:rPr>
          <w:rFonts w:cs="Arial" w:ascii="Arial" w:hAnsi="Arial"/>
          <w:color w:val="000000"/>
          <w:szCs w:val="21"/>
        </w:rPr>
        <w:t>2014-2017</w:t>
      </w:r>
      <w:r>
        <w:rPr>
          <w:rFonts w:ascii="Arial" w:hAnsi="Arial" w:cs="Arial"/>
          <w:color w:val="000000"/>
          <w:szCs w:val="21"/>
        </w:rPr>
        <w:t>年矿用运输车各车型销售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用无人驾驶运输车行业产业链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无人驾驶运输车行业产业链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无人驾驶运输车上游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矿用无人驾驶运输车产品成本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上游供给对矿用无人驾驶运输车行业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无人驾驶运输车下游采矿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矿用无人驾驶运输车下游采矿行业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采矿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采矿行业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下游需求对矿用无人驾驶运输车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用无人驾驶运输车行业渠道分析及策略</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无人驾驶运输车行业渠道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各类渠道对矿用无人驾驶运输车行业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主要矿用无人驾驶运输车企业渠道策略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无人驾驶运输车行业用户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无人驾驶运输车行业营销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矿用无人驾驶运输车营销策略探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矿用无人驾驶运输车营销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用无人驾驶运输车行业竞争形势及策略</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矿用无人驾驶运输车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矿用无人驾驶运输车行业企业间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矿用无人驾驶运输车行业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矿用无人驾驶运输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无人驾驶运输车行业竞争格局综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矿用无人驾驶运输车行业竞争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矿用无人驾驶运输车行业竞争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用无人驾驶运输车市场进入及竞争对手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矿用无人驾驶运输车行业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用无人驾驶运输车行业竞争力剖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矿用无人驾驶运输车企业竞争能力提升途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矿用无人驾驶运输车市场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无人驾驶运输车行业相关企业经营形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车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车联合</w:t>
      </w:r>
      <w:r>
        <w:rPr>
          <w:rFonts w:cs="Arial" w:ascii="Arial" w:hAnsi="Arial"/>
          <w:color w:val="000000"/>
          <w:szCs w:val="21"/>
        </w:rPr>
        <w:t>Autonomous Solutions, Inc.</w:t>
      </w:r>
      <w:r>
        <w:rPr>
          <w:rFonts w:ascii="Arial" w:hAnsi="Arial" w:cs="Arial"/>
          <w:color w:val="000000"/>
          <w:szCs w:val="21"/>
        </w:rPr>
        <w:t>（</w:t>
      </w:r>
      <w:r>
        <w:rPr>
          <w:rFonts w:cs="Arial" w:ascii="Arial" w:hAnsi="Arial"/>
          <w:color w:val="000000"/>
          <w:szCs w:val="21"/>
        </w:rPr>
        <w:t>ASI</w:t>
      </w:r>
      <w:r>
        <w:rPr>
          <w:rFonts w:ascii="Arial" w:hAnsi="Arial" w:cs="Arial"/>
          <w:color w:val="000000"/>
          <w:szCs w:val="21"/>
        </w:rPr>
        <w:t>）研制无人驾驶巨无霸矿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人驾驶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松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在华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矿用无人驾驶运输车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卡特彼勒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矿用无人驾驶运输车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俄罗斯别拉斯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矿用无人驾驶运输车发展历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重工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人驾驶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电机集团</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钢重型汽车制造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重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矿用无人驾驶运输车行业投资前景</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矿用无人驾驶运输车市场发展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货运市场容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货运市场细分市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货运市场主流车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矿用无人驾驶运输车市场发展前景展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矿用无人驾驶运输车细分行业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矿用无人驾驶运输车市场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矿用无人驾驶运输车行业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矿用无人驾驶运输车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矿用无人驾驶运输车行业应用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矿用无人驾驶运输车行业供需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矿用无人驾驶运输车行业供给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矿用无人驾驶运输车行业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矿用无人驾驶运输车供需平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成长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矿用无人驾驶运输车行业投资机会与风险</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无人驾驶运输车行业投融资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矿用无人驾驶运输车行业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矿用无人驾驶运输车行业投资风险及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原材料风险及防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汇率风险及防范</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无人驾驶运输车行业投资战略研究</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无人驾驶运输车行业发展战略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无人驾驶运输车品牌的战略思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矿用无人驾驶运输车品牌的重要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矿用无人驾驶运输车实施品牌战略的意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矿用无人驾驶运输车企业品牌的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我国矿用无人驾驶运输车企业的品牌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矿用无人驾驶运输车品牌战略管理的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无人驾驶运输车经营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矿用无人驾驶运输车市场细分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矿用无人驾驶运输车市场创新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矿用无人驾驶运输车新产品差异化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无人驾驶运输车行业投资战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矿用无人驾驶运输车行业投资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无人驾驶运输车行业研究结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无人驾驶运输车行业投资价值评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无人驾驶运输车行业投资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矿用无人驾驶运输车行业简单产业链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无人驾驶关键技术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无人驾驶四个等级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铁矿石原矿产量及增减变动月度数据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铁矿石原矿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矿用无人驾驶运输车技术路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露天矿用运输车总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宽体矿用自卸车总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后八轮矿用自卸车总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矿用四轮车总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隧道出渣车总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四不像车总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履带运输车总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露天矿用运输车主力车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露天矿用运输车车型分布</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方股份各车型库存量（单位：辆）</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首钢重汽各车型库存量（单位：辆）</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重汽各车型库存量（单位：辆）</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同力重工各车型库存量（单位：辆）</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露天煤矿矿区运营的营业利润分析</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方股份矿用车销售情况（单位：辆）</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首钢重汽矿用车销售情况（单位：辆）</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重汽矿用车销售情况（单位：辆）</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同力矿用车销售情况（单位：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矿山机械产业链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矿用运输车产品成本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各类渠道对矿用无人运输车行业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主要矿用无人运输车企业渠道策略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矿用无人驾驶运输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中国中车营收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矿用无人驾驶运输车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北方股份</w:t>
      </w:r>
      <w:r>
        <w:rPr>
          <w:rFonts w:cs="Arial" w:ascii="Arial" w:hAnsi="Arial"/>
          <w:color w:val="000000"/>
          <w:szCs w:val="21"/>
        </w:rPr>
        <w:t>2013-2017</w:t>
      </w:r>
      <w:r>
        <w:rPr>
          <w:rFonts w:ascii="Arial" w:hAnsi="Arial" w:cs="Arial"/>
          <w:color w:val="000000"/>
          <w:szCs w:val="21"/>
        </w:rPr>
        <w:t>年固定资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8-2023</w:t>
      </w:r>
      <w:r>
        <w:rPr/>
        <w:t>年矿用无人驾驶运输车行业投资前景</w:t>
      </w:r>
    </w:p>
    <w:p>
      <w:pPr>
        <w:pStyle w:val="Heading2"/>
        <w:spacing w:before="480" w:after="240"/>
        <w:rPr/>
      </w:pPr>
      <w:r>
        <w:rPr/>
        <w:t xml:space="preserve">第二节 </w:t>
      </w:r>
      <w:r>
        <w:rPr/>
        <w:t>2018-2023</w:t>
      </w:r>
      <w:r>
        <w:rPr/>
        <w:t>年矿用无人驾驶运输车市场发展趋势预测</w:t>
      </w:r>
    </w:p>
    <w:p>
      <w:pPr>
        <w:pStyle w:val="Heading3"/>
        <w:spacing w:before="240" w:after="240"/>
        <w:rPr/>
      </w:pPr>
      <w:r>
        <w:rPr/>
        <w:t>一、</w:t>
      </w:r>
      <w:r>
        <w:rPr/>
        <w:t>2018-2023</w:t>
      </w:r>
      <w:r>
        <w:rPr/>
        <w:t>年矿用无人驾驶运输车行业发展趋势</w:t>
      </w:r>
    </w:p>
    <w:p>
      <w:pPr>
        <w:pStyle w:val="TextBodyIndent"/>
        <w:rPr/>
      </w:pPr>
      <w:r>
        <w:rPr/>
        <w:t>如今已经进人了信息化时代，我国需要建立大型的现代化矿山，尽快提升矿山大型装备自主创新水平，增强矿山企业竞争力，实现矿业又好又快发展。目前，国内外钢铁工业都受到矿山资源短缺、矿石价格上涨等瓶颈制约，国内外矿山企业都在加大建设投资力度，也给矿山机械制造商提供了良好的发展机遇。</w:t>
      </w:r>
    </w:p>
    <w:p>
      <w:pPr>
        <w:pStyle w:val="TextBodyIndent"/>
        <w:rPr/>
      </w:pPr>
      <w:r>
        <w:rPr/>
      </w:r>
    </w:p>
    <w:p>
      <w:pPr>
        <w:pStyle w:val="TextBodyIndent"/>
        <w:rPr/>
      </w:pPr>
      <w:r>
        <w:rPr/>
        <w:t>放眼全球，矿用汽车正向大型化、智能化和无人化发展。矿山运输条件恶劣，矿用汽车驾驶人员多、工资费用高、劳动力不足以及司机安全等因素，迫切需要研制开发无人驾驶矿用汽车尽早推广应用。这样就可以把司机从恶劣的工作环境中解放出来，防止伤亡和职业病的危害，消除司机驾驶失误，增加生产时间，提高车辆利用率和运输效率。</w:t>
      </w:r>
    </w:p>
    <w:p>
      <w:pPr>
        <w:pStyle w:val="TextBodyIndent"/>
        <w:rPr/>
      </w:pPr>
      <w:r>
        <w:rPr/>
      </w:r>
    </w:p>
    <w:p>
      <w:pPr>
        <w:pStyle w:val="TextBodyIndent"/>
        <w:rPr/>
      </w:pPr>
      <w:r>
        <w:rPr/>
        <w:t>我国矿用汽车制造业，经过了多年的发展，走过了一条引进、消化、吸收的道路，现在已经到了自主研发创新的时期，制造水平已具备了突破的条件和能力。要把眼光不能仅仅放在满足国内矿山发展需要，也应该走全球化的道路。抓住当前的大好时机，选择一条瞄准前沿、拼命追赶，充分利用先进国家已进行的基础理论和技术的研究成果，进一步挖掘自己的潜力及早投人无人驾驶矿用汽车的研究开发力量，抢占技术制高点和争夺市场份额。我国无人驾驶矿用汽车技术将会取得不断的发展，使矿用汽车功能更加完善，科技含量更高，实用化前景更加广阔。</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8-2023</w:t>
      </w:r>
      <w:r>
        <w:rPr/>
        <w:t>年矿用无人驾驶运输车市场规模预测</w:t>
      </w:r>
    </w:p>
    <w:p>
      <w:pPr>
        <w:pStyle w:val="Style14"/>
        <w:rPr/>
      </w:pPr>
      <w:r>
        <w:rPr/>
        <w:t>图表：</w:t>
      </w:r>
      <w:r>
        <w:rPr/>
        <w:t>2018-2023</w:t>
      </w:r>
      <w:r>
        <w:rPr/>
        <w:t>年矿用无人驾驶运输车市场规模预测</w:t>
      </w:r>
    </w:p>
    <w:p>
      <w:pPr>
        <w:pStyle w:val="Normal"/>
        <w:rPr/>
      </w:pPr>
      <w:r>
        <w:rPr/>
        <w:drawing>
          <wp:inline distT="0" distB="0" distL="0" distR="0">
            <wp:extent cx="4048125" cy="230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4048125" cy="2302510"/>
                    </a:xfrm>
                    <a:prstGeom prst="rect">
                      <a:avLst/>
                    </a:prstGeom>
                    <a:ln w="6350">
                      <a:solidFill>
                        <a:srgbClr val="000000"/>
                      </a:solidFill>
                    </a:ln>
                  </pic:spPr>
                </pic:pic>
              </a:graphicData>
            </a:graphic>
          </wp:inline>
        </w:drawing>
      </w:r>
    </w:p>
    <w:p>
      <w:pPr>
        <w:pStyle w:val="Normal"/>
        <w:rPr/>
      </w:pPr>
      <w:r>
        <w:rPr/>
        <w:t>数据来源：中研普华产业研究院</w:t>
      </w:r>
    </w:p>
    <w:p>
      <w:pPr>
        <w:pStyle w:val="Heading3"/>
        <w:spacing w:before="240" w:after="240"/>
        <w:rPr/>
      </w:pPr>
      <w:r>
        <w:rPr/>
        <w:t>三、</w:t>
      </w:r>
      <w:r>
        <w:rPr/>
        <w:t>2018-2023</w:t>
      </w:r>
      <w:r>
        <w:rPr/>
        <w:t>年矿用无人驾驶运输车行业应用趋势预测</w:t>
      </w:r>
    </w:p>
    <w:p>
      <w:pPr>
        <w:pStyle w:val="TextBodyIndent"/>
        <w:rPr/>
      </w:pPr>
      <w:r>
        <w:rPr/>
        <w:t>矿用电机车是矿井生产中重要的运输工具，矿用电机车牵引驱动目前还一直沿用直流电动机进行调速控制，这主要是直流电动机具有起动转矩大、过载能力强、机械特性好和可多机并联的特点。其串激直流牵引电机都采用串变阻器起动，这种起动方式存在着诸多缺点，如交阻器的触点容易烧毁，维修工作量大</w:t>
      </w:r>
      <w:r>
        <w:rPr/>
        <w:t>;</w:t>
      </w:r>
      <w:r>
        <w:rPr/>
        <w:t>起动时有大量的电能消耗在起动电阻上</w:t>
      </w:r>
      <w:r>
        <w:rPr/>
        <w:t>;</w:t>
      </w:r>
      <w:r>
        <w:rPr/>
        <w:t>起动不够平稳，调速是有级的。另外，换向器和直流电动机电刷必须经常检查维修，换向时有火花产生也使它不太适合矿井环境，使得矿用电机车直流传动系统的运行可靠性低，维护工作量大，运营成本高，维修费用高等缺点。</w:t>
      </w:r>
    </w:p>
    <w:p>
      <w:pPr>
        <w:pStyle w:val="TextBodyIndent"/>
        <w:rPr/>
      </w:pPr>
      <w:r>
        <w:rPr/>
      </w:r>
    </w:p>
    <w:p>
      <w:pPr>
        <w:pStyle w:val="TextBodyIndent"/>
        <w:rPr/>
      </w:pPr>
      <w:r>
        <w:rPr/>
        <w:t>随着电力电子技术和计算机控制技术的发展，交流调速技术得到了很快的发展，交流电动机的调速系统不但性能同直流电动机的性能一样，而且成本和维护费用比直流电动机系统低、可靠性更高。因此交流传动电气控制技术的应用前景广阔。变频调速具有效率高、调节精度高、调速范围广等优点，是窄轨电机车理想的调速方法，特别适用于煤炭工业、有色金属业、采掘产业和隧道工程等行业的轨道运输及井下巷道等窄轨铁路的运输牵引。</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4T03:47:00Z</dcterms:modified>
  <cp:revision>69</cp:revision>
  <dc:subject/>
  <dc:title>中研普华</dc:title>
</cp:coreProperties>
</file>