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气象服务行业深度分析及“十三五”发展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气象服务行业深度分析及“十三五”发展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气象服务行业深度分析及“十三五”发展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气象科技产业作为气象事业的重要组成部分，在全国气象部门已形成共识。但综观地市级气象部门科技产业运行现状，大多数实行的仍是行政化管理，政、事、企不分。在这种管理体制下，气象科技产业明显缺乏自我积累与持续发展能力。面对中国加入</w:t>
      </w:r>
      <w:r>
        <w:rPr>
          <w:rFonts w:cs="Arial" w:ascii="Arial" w:hAnsi="Arial"/>
        </w:rPr>
        <w:t>WTO</w:t>
      </w:r>
      <w:r>
        <w:rPr>
          <w:rFonts w:ascii="Arial" w:hAnsi="Arial" w:cs="Arial"/>
        </w:rPr>
        <w:t>之后日益激烈的市场竞争形势，如何实施对现有气象科技产业管理体制的改革，又如何进一步完善气象科技产业机构设置，这是当前摆在各地市级气象部门决策者面前的一项重要课题。实践证明，地市级气象部门气象科技产业的企业化改制，不仅能使之更好地适应市场经济发展要求，也能最大限度增强其活力与竞争实力。</w:t>
      </w:r>
    </w:p>
    <w:p>
      <w:pPr>
        <w:pStyle w:val="TextBodyIndent"/>
        <w:rPr>
          <w:rFonts w:ascii="Arial" w:hAnsi="Arial" w:cs="Arial"/>
        </w:rPr>
      </w:pPr>
      <w:r>
        <w:rPr>
          <w:rFonts w:ascii="Arial" w:hAnsi="Arial" w:cs="Arial"/>
        </w:rPr>
        <w:t>在中国，伴随着社会经济转型发展步伐加快，气象服务进入快速发展阶段，气象服务收入快速增长，领域不断拓展。</w:t>
      </w:r>
      <w:r>
        <w:rPr>
          <w:rFonts w:cs="Arial" w:ascii="Arial" w:hAnsi="Arial"/>
        </w:rPr>
        <w:t>2008</w:t>
      </w:r>
      <w:r>
        <w:rPr>
          <w:rFonts w:ascii="Arial" w:hAnsi="Arial" w:cs="Arial"/>
        </w:rPr>
        <w:t>年至</w:t>
      </w:r>
      <w:r>
        <w:rPr>
          <w:rFonts w:cs="Arial" w:ascii="Arial" w:hAnsi="Arial"/>
        </w:rPr>
        <w:t>2017</w:t>
      </w:r>
      <w:r>
        <w:rPr>
          <w:rFonts w:ascii="Arial" w:hAnsi="Arial" w:cs="Arial"/>
        </w:rPr>
        <w:t>年，气象科技服务收入年平均增长率超过</w:t>
      </w:r>
      <w:r>
        <w:rPr>
          <w:rFonts w:cs="Arial" w:ascii="Arial" w:hAnsi="Arial"/>
        </w:rPr>
        <w:t>20%</w:t>
      </w:r>
      <w:r>
        <w:rPr>
          <w:rFonts w:ascii="Arial" w:hAnsi="Arial" w:cs="Arial"/>
        </w:rPr>
        <w:t>，气象服务已经从单纯的灾害性天气预报逐步向综合灾害影响评估、灾害风险管理和以天气为重要生产要素的开发与利用方向发展。</w:t>
      </w:r>
    </w:p>
    <w:p>
      <w:pPr>
        <w:pStyle w:val="TextBodyIndent"/>
        <w:rPr>
          <w:rFonts w:ascii="Arial" w:hAnsi="Arial" w:cs="Arial"/>
        </w:rPr>
      </w:pPr>
      <w:r>
        <w:rPr>
          <w:rFonts w:ascii="Arial" w:hAnsi="Arial" w:cs="Arial"/>
        </w:rPr>
        <w:t>作为以生产性服务业和高端制造业为主要构成的高科技产业，中国气象服务产业发展当前的总体环境有利，但也面临诸多压力，既面临一般产业普遍存在的生产成本上升、需求亟待拓展的现状，同时拥有产业转型升级和国家多项政策红利带来的难得的发展机遇。</w:t>
      </w:r>
    </w:p>
    <w:p>
      <w:pPr>
        <w:pStyle w:val="TextBodyIndent"/>
        <w:rPr>
          <w:rFonts w:ascii="Arial" w:hAnsi="Arial" w:cs="Arial"/>
        </w:rPr>
      </w:pPr>
      <w:r>
        <w:rPr>
          <w:rFonts w:ascii="Arial" w:hAnsi="Arial" w:cs="Arial"/>
        </w:rPr>
        <w:t>气象事业是经济建设、国防建设、社会发展和人民生活的科技型基础性公益事业，在我国经济社会发展中的地位和作用日益重要。“十三五”时期是我国全面建成小康社会的决胜阶段和全面深化改革的攻坚期，也是全面推进气象现代化的冲刺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中国气象服务行业协会、中国行业研究网、全国及海外多种相关报刊杂志以及专业研究机构公布和提供的大量资料，对我国气象服务及各子行业的发展状况、上下游行业发展状况、竞争替代产品、发展趋势、新产品与技术等进行了分析，并重点分析了我国气象服务行业发展状况和特点，以及中国气象服务行业将面临的挑战、企业的发展策略等。报告还对全球的气象服务行业发展态势作了详细分析，并对气象服务行业进行了趋向研判，是气象服务生产、经营企业，服务、投资机构等单位准确了解目前气象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象服务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服务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服务行业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十三五规划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十三五规划政策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国家宏观经济政策</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行业发展国家性政策</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行业发展区域性政策</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行业十三五政策走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政策环境对行业十三五的影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十三五规划经济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十三五国内宏观经济形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新常态下宏观经济的走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经济环境对行业十三五的影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十三五规划技术环境分析</w:t>
      </w:r>
      <w:r>
        <w:rPr>
          <w:rFonts w:cs="Arial" w:ascii="Arial" w:hAnsi="Arial"/>
          <w:color w:val="000000"/>
          <w:szCs w:val="21"/>
        </w:rPr>
        <w:tab/>
        <w:t>23</w:t>
      </w:r>
    </w:p>
    <w:p>
      <w:pPr>
        <w:pStyle w:val="Normal"/>
        <w:spacing w:lineRule="atLeast" w:line="380"/>
        <w:rPr/>
      </w:pPr>
      <w:r>
        <w:rPr>
          <w:rFonts w:ascii="Arial" w:hAnsi="Arial" w:cs="Arial"/>
          <w:color w:val="000000"/>
          <w:szCs w:val="21"/>
        </w:rPr>
        <w:t>一、行业十二五技术指标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行业十三五技术发展趋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技术环境对行业十三五的影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十三五规划社会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十三五政府产业扶持重点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十三五一带一路战略背景</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我国走出去战略大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社会环境对行业十三五的影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十三五规划国际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国际政治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国际经济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国际社会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国际环境对行业十三五影响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象服务行业全球市场发展现状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服务行业全球市场发展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气象服务行业全球市场发展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气象服务行业全球市场发展特点</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气象服务行业全球市场发展规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气象服务行业全球市场格局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气象服务行业全球市场发展趋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气象服务行业市场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美国气象服务行业市场发展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美国气象服务行业市场发展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美国气象服务行业市场经验启示</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气象服务行业市场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欧洲气象服务行业市场发展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欧洲气象服务行业市场发展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欧洲气象服务行业市场经验启示</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气象服务行业市场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日本气象服务行业市场发展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日本气象服务行业市场发展趋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日本气象服务行业市场经验启示</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二五气象服务行业总体发展状况</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服务行业特性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服务产业特征与行业重要性</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气象服务行业发展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十二五气象服务行业发展态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十二五气象服务行业发展特点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气象服务行业规模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期间我国气象服务行业运行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象服务行业发展状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我国气象服务行业发展阶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我国气象服务行业发展总体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我国气象服务行业发展特点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我国气象服务行业商业模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垄断经营模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人竞争经营模式分析</w:t>
      </w:r>
      <w:r>
        <w:rPr>
          <w:rFonts w:cs="Arial" w:ascii="Arial" w:hAnsi="Arial"/>
          <w:color w:val="000000"/>
          <w:szCs w:val="21"/>
        </w:rPr>
        <w:tab/>
        <w:t>60</w:t>
      </w:r>
    </w:p>
    <w:p>
      <w:pPr>
        <w:pStyle w:val="Normal"/>
        <w:spacing w:lineRule="atLeast" w:line="380"/>
        <w:rPr/>
      </w:pPr>
      <w:r>
        <w:rPr>
          <w:rFonts w:cs="Arial" w:ascii="Arial" w:hAnsi="Arial"/>
          <w:color w:val="000000"/>
          <w:szCs w:val="21"/>
        </w:rPr>
        <w:t>3</w:t>
      </w:r>
      <w:r>
        <w:rPr>
          <w:rFonts w:ascii="Arial" w:hAnsi="Arial" w:cs="Arial"/>
          <w:color w:val="000000"/>
          <w:szCs w:val="21"/>
        </w:rPr>
        <w:t>、公私混合经营模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气象服务市场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十三五期间中国气象服务市场总体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十三五期间中国气象服务市场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气象服务行业发展现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十三五期间我国气象服务行业市场规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十三五期间我国气象服务行业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十三五期间中国气象服务企业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期间我国气象服务行业供需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十三五期间我国气象服务行业供给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服务供给主体</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服务产品类别</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服务供给特征</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十三五期间我国气象服务行业需求市场</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服务需求多样化</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服务需求精细化</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服务需求不平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十三五我国气象服务行业供需平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十三五我国气象服务行业供需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气象服务市场价格走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气象服务市场定价机制组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气象服务市场价格影响因素</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十三五期间气象服务价格走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象服务行业十三五规划调整方向</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基本原则</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行业发展科学性原则</w:t>
      </w:r>
      <w:r>
        <w:rPr>
          <w:rFonts w:cs="Arial" w:ascii="Arial" w:hAnsi="Arial"/>
          <w:color w:val="000000"/>
          <w:szCs w:val="21"/>
        </w:rPr>
        <w:tab/>
        <w:t>73</w:t>
      </w:r>
    </w:p>
    <w:p>
      <w:pPr>
        <w:pStyle w:val="Normal"/>
        <w:spacing w:lineRule="atLeast" w:line="380"/>
        <w:rPr/>
      </w:pPr>
      <w:r>
        <w:rPr>
          <w:rFonts w:ascii="Arial" w:hAnsi="Arial" w:cs="Arial"/>
          <w:color w:val="000000"/>
          <w:szCs w:val="21"/>
        </w:rPr>
        <w:t>二、行业发展前瞻性原则</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行业发展创新性原则</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行业发展全面性原则</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总体目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行业发展短期目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行业发展长期目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行业发展综合预期</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十三五国家战略定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行业自身发展定位方向</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行业在国家战略中定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十三五调整</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行业十二五发展现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行业十二五阻碍因素</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行业十三五促进因素</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行业十三五市场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行业十三五投资效益</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十三五企业发展调整</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同等规模企业间发展差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不同规模企业间发展差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不同所有制企业发展差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十三五企业差距缩小策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十三五区域发展调整</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不同区域间行业发展差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发达区域内部间发展差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行业国内外发展程度差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十三五区域差距缩小策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十三五技术改进方向</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行业主要技术问题</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行业最新技术前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行业技术改进方向</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象服务行业十三五区域发展潜力</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三省区域十三五行业发展潜力</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行业区域政策规划</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行业区域市场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行业区域市场竞争</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行业十三五发展潜力</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冀区域十三五行业发展潜力</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行业区域政策规划</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行业区域市场规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行业区域市场竞争</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行业十三五发展潜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江经济带十三五行业发展潜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行业区域政策规划</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行业区域市场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行业区域市场竞争</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行业十三五发展潜力</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渝经济带十三五行业发展潜力</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行业区域政策规划</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行业区域市场规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行业区域市场竞争</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行业十三五发展潜力</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江</w:t>
      </w:r>
      <w:r>
        <w:rPr>
          <w:rFonts w:cs="Arial" w:ascii="Arial" w:hAnsi="Arial"/>
          <w:color w:val="000000"/>
          <w:szCs w:val="21"/>
        </w:rPr>
        <w:t>-</w:t>
      </w:r>
      <w:r>
        <w:rPr>
          <w:rFonts w:ascii="Arial" w:hAnsi="Arial" w:cs="Arial"/>
          <w:color w:val="000000"/>
          <w:szCs w:val="21"/>
        </w:rPr>
        <w:t>西江经济带十三五行业发展潜力</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行业区域政策规划</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行业区域市场规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行业区域市场竞争</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行业十三五发展潜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经济带十三五行业发展潜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行业区域政策规划</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行业区域市场规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行业区域市场竞争</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行业十三五发展潜力</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象服务行业市场竞争格局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象服务行业竞争格局综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气象服务行业竞争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气象服务行业品牌竞争格局</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服务业未来竞争格局和特点</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服务市场进入及竞争对手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气象服务行业企业间竞争格局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气象服务行业集中度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科技服务地区分布</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气象服务地区分布</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广告服务地区分布</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信息电话服务地区分布</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气象短息服务地区分布</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技术服务地区分布</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防雷工程服务地区分布</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气象服务行业竞争结构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十二五国内外气象服务竞争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十二五我国气象服务市场竞争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十二五我国气象服务市场集中度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期间气象服务行业市场竞争策略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象服务行业竞争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我国气象服务行业竞争力剖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我国气象服务企业市场竞争的优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国内气象服务企业竞争能力提升途径</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服务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气象服务行业优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气象服务行业劣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气象服务行业机会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气象服务行业威胁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中国气象服务行业参与国际竞争的战略市场定位</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象服务企业竞争策略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提高气象服务企业核心竞争力的对策</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影响气象服务企业核心竞争力的因素及提升途径</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提高气象服务企业竞争力的策略</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象服务行业十三五受益企业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气象服务行业企业发展特点</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气象服务行业受益企业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资金实力型企业受益</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技术领先型企业受益</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市场占有型企业受益</w:t>
      </w:r>
      <w:r>
        <w:rPr>
          <w:rFonts w:cs="Arial" w:ascii="Arial" w:hAnsi="Arial"/>
          <w:color w:val="000000"/>
          <w:szCs w:val="21"/>
        </w:rPr>
        <w:tab/>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典型企业受益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北京维艾思气象信息科技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云创气象服务技术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天津市防雷中心</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中国华云气象科技集团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上海新诺仪器设备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六、中环天仪股份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七、上海市气象仪器厂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八、江苏省无线电科学研究所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九、长春气象仪器有限公司</w:t>
      </w:r>
      <w:r>
        <w:rPr>
          <w:rFonts w:cs="Arial" w:ascii="Arial" w:hAnsi="Arial"/>
          <w:color w:val="000000"/>
          <w:szCs w:val="21"/>
        </w:rPr>
        <w:tab/>
        <w:t>160</w:t>
      </w:r>
    </w:p>
    <w:p>
      <w:pPr>
        <w:pStyle w:val="Normal"/>
        <w:spacing w:lineRule="atLeast" w:line="380"/>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十、武汉新风向检测设备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行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气象服务行业投资前景展望</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服务行业十二五投资机会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气象服务投资项目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可以投资的气象服务模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十三五气象服务行业投资机会</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气象服务行业发展预测分析</w:t>
      </w:r>
      <w:r>
        <w:rPr>
          <w:rFonts w:cs="Arial" w:ascii="Arial" w:hAnsi="Arial"/>
          <w:color w:val="000000"/>
          <w:szCs w:val="21"/>
        </w:rPr>
        <w:tab/>
        <w:t>165</w:t>
      </w:r>
    </w:p>
    <w:p>
      <w:pPr>
        <w:pStyle w:val="Normal"/>
        <w:spacing w:lineRule="atLeast" w:line="380"/>
        <w:rPr/>
      </w:pPr>
      <w:r>
        <w:rPr>
          <w:rFonts w:ascii="Arial" w:hAnsi="Arial" w:cs="Arial"/>
          <w:color w:val="000000"/>
          <w:szCs w:val="21"/>
        </w:rPr>
        <w:t>一、十三五气象服务行业发展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十三五气象服务行业技术开发方向</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总体行业规划及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气象服务行业十三五发展前景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气象服务行业找到新的增长点</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象服务行业十三五市场发展机遇</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战略下行业发展机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一带一路战略基本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一带一路战略实施进度</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一带一路战略预期目标</w:t>
      </w:r>
      <w:r>
        <w:rPr>
          <w:rFonts w:cs="Arial" w:ascii="Arial" w:hAnsi="Arial"/>
          <w:color w:val="000000"/>
          <w:szCs w:val="21"/>
        </w:rPr>
        <w:tab/>
        <w:t>177</w:t>
      </w:r>
    </w:p>
    <w:p>
      <w:pPr>
        <w:pStyle w:val="Normal"/>
        <w:spacing w:lineRule="atLeast" w:line="380"/>
        <w:rPr/>
      </w:pPr>
      <w:r>
        <w:rPr>
          <w:rFonts w:ascii="Arial" w:hAnsi="Arial" w:cs="Arial"/>
          <w:color w:val="000000"/>
          <w:szCs w:val="21"/>
        </w:rPr>
        <w:t>四、一带一路战略对行业影响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一带一路战略下行业盈利模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六、一带一路战略下行业机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战略下行业发展机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战略基本定义概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战略基本特点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战略行业应用领域</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战略行业运营模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战略对行业影响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六、互联网</w:t>
      </w:r>
      <w:r>
        <w:rPr>
          <w:rFonts w:cs="Arial" w:ascii="Arial" w:hAnsi="Arial"/>
          <w:color w:val="000000"/>
          <w:szCs w:val="21"/>
        </w:rPr>
        <w:t>+</w:t>
      </w:r>
      <w:r>
        <w:rPr>
          <w:rFonts w:ascii="Arial" w:hAnsi="Arial" w:cs="Arial"/>
          <w:color w:val="000000"/>
          <w:szCs w:val="21"/>
        </w:rPr>
        <w:t>战略下行业机遇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常态背景下行业发展机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新常态经济下基本内涵定义</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新常态经济下发展特点分析</w:t>
      </w:r>
      <w:r>
        <w:rPr>
          <w:rFonts w:cs="Arial" w:ascii="Arial" w:hAnsi="Arial"/>
          <w:color w:val="000000"/>
          <w:szCs w:val="21"/>
        </w:rPr>
        <w:tab/>
        <w:t>196</w:t>
      </w:r>
    </w:p>
    <w:p>
      <w:pPr>
        <w:pStyle w:val="Normal"/>
        <w:spacing w:lineRule="atLeast" w:line="380"/>
        <w:rPr/>
      </w:pPr>
      <w:r>
        <w:rPr>
          <w:rFonts w:ascii="Arial" w:hAnsi="Arial" w:cs="Arial"/>
          <w:color w:val="000000"/>
          <w:szCs w:val="21"/>
        </w:rPr>
        <w:t>三、新常态经济对行业影响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新常态经济下行业运营模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新常态经济下行业机遇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六、新常态经济下行业趋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4.0</w:t>
      </w:r>
      <w:r>
        <w:rPr>
          <w:rFonts w:ascii="Arial" w:hAnsi="Arial" w:cs="Arial"/>
          <w:color w:val="000000"/>
          <w:szCs w:val="21"/>
        </w:rPr>
        <w:t>背景下行业发展机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工业</w:t>
      </w:r>
      <w:r>
        <w:rPr>
          <w:rFonts w:cs="Arial" w:ascii="Arial" w:hAnsi="Arial"/>
          <w:color w:val="000000"/>
          <w:szCs w:val="21"/>
        </w:rPr>
        <w:t>4.0</w:t>
      </w:r>
      <w:r>
        <w:rPr>
          <w:rFonts w:ascii="Arial" w:hAnsi="Arial" w:cs="Arial"/>
          <w:color w:val="000000"/>
          <w:szCs w:val="21"/>
        </w:rPr>
        <w:t>基本内涵定义</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工业</w:t>
      </w:r>
      <w:r>
        <w:rPr>
          <w:rFonts w:cs="Arial" w:ascii="Arial" w:hAnsi="Arial"/>
          <w:color w:val="000000"/>
          <w:szCs w:val="21"/>
        </w:rPr>
        <w:t>4.0</w:t>
      </w:r>
      <w:r>
        <w:rPr>
          <w:rFonts w:ascii="Arial" w:hAnsi="Arial" w:cs="Arial"/>
          <w:color w:val="000000"/>
          <w:szCs w:val="21"/>
        </w:rPr>
        <w:t>经济发展整体目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工业</w:t>
      </w:r>
      <w:r>
        <w:rPr>
          <w:rFonts w:cs="Arial" w:ascii="Arial" w:hAnsi="Arial"/>
          <w:color w:val="000000"/>
          <w:szCs w:val="21"/>
        </w:rPr>
        <w:t>4.0</w:t>
      </w:r>
      <w:r>
        <w:rPr>
          <w:rFonts w:ascii="Arial" w:hAnsi="Arial" w:cs="Arial"/>
          <w:color w:val="000000"/>
          <w:szCs w:val="21"/>
        </w:rPr>
        <w:t>战略对行业影响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工业</w:t>
      </w:r>
      <w:r>
        <w:rPr>
          <w:rFonts w:cs="Arial" w:ascii="Arial" w:hAnsi="Arial"/>
          <w:color w:val="000000"/>
          <w:szCs w:val="21"/>
        </w:rPr>
        <w:t>4.0</w:t>
      </w:r>
      <w:r>
        <w:rPr>
          <w:rFonts w:ascii="Arial" w:hAnsi="Arial" w:cs="Arial"/>
          <w:color w:val="000000"/>
          <w:szCs w:val="21"/>
        </w:rPr>
        <w:t>背景下行业运营模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工业</w:t>
      </w:r>
      <w:r>
        <w:rPr>
          <w:rFonts w:cs="Arial" w:ascii="Arial" w:hAnsi="Arial"/>
          <w:color w:val="000000"/>
          <w:szCs w:val="21"/>
        </w:rPr>
        <w:t>4.0</w:t>
      </w:r>
      <w:r>
        <w:rPr>
          <w:rFonts w:ascii="Arial" w:hAnsi="Arial" w:cs="Arial"/>
          <w:color w:val="000000"/>
          <w:szCs w:val="21"/>
        </w:rPr>
        <w:t>背景下行业机遇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六、工业</w:t>
      </w:r>
      <w:r>
        <w:rPr>
          <w:rFonts w:cs="Arial" w:ascii="Arial" w:hAnsi="Arial"/>
          <w:color w:val="000000"/>
          <w:szCs w:val="21"/>
        </w:rPr>
        <w:t>4.0</w:t>
      </w:r>
      <w:r>
        <w:rPr>
          <w:rFonts w:ascii="Arial" w:hAnsi="Arial" w:cs="Arial"/>
          <w:color w:val="000000"/>
          <w:szCs w:val="21"/>
        </w:rPr>
        <w:t>背景下行业趋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气象服务行业投资价值评估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服务行业投资特性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气象服务行业进入壁垒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气象服务行业盈利因素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气象服务行业盈利模式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气象服务行业发展的影响因素</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气象服务行业投资价值评估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气象服务行业投资收益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十三五中国气象服务行业销售收入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十三五中国气象服务行业利润总额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十三五中国气象服务行业总资产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影响企业经营的关键趋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英国公共气象服务的价值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日本气象信息采集、生成、传送流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气象服务单位规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气象服务人员规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气象服务资产规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气象服务市场规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世界各国气象服务类型及特点</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十三五期间我国气象服务行业市场规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十三五”时期气象发展主要指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中国气象服务产业发展基本形势框架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我国气象服务十三五投资效益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三省气象服务市场规模分析</w:t>
      </w:r>
      <w:r>
        <w:rPr>
          <w:rFonts w:cs="Arial" w:ascii="Arial" w:hAnsi="Arial"/>
          <w:color w:val="000000"/>
          <w:szCs w:val="21"/>
        </w:rPr>
        <w:tab/>
        <w:t>95</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东三省气象服务市场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京津冀区域气象服务市场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京津冀区域气象服务市场规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长三角经济带气象服务市场规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长三角经济带气象服务市场规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成渝经济带气象服务市场规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成渝经济带气象服务市场规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珠江</w:t>
      </w:r>
      <w:r>
        <w:rPr>
          <w:rFonts w:cs="Arial" w:ascii="Arial" w:hAnsi="Arial"/>
          <w:color w:val="000000"/>
          <w:szCs w:val="21"/>
        </w:rPr>
        <w:t>-</w:t>
      </w:r>
      <w:r>
        <w:rPr>
          <w:rFonts w:ascii="Arial" w:hAnsi="Arial" w:cs="Arial"/>
          <w:color w:val="000000"/>
          <w:szCs w:val="21"/>
        </w:rPr>
        <w:t>西江经济带气象服务市场规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珠江</w:t>
      </w:r>
      <w:r>
        <w:rPr>
          <w:rFonts w:cs="Arial" w:ascii="Arial" w:hAnsi="Arial"/>
          <w:color w:val="000000"/>
          <w:szCs w:val="21"/>
        </w:rPr>
        <w:t>-</w:t>
      </w:r>
      <w:r>
        <w:rPr>
          <w:rFonts w:ascii="Arial" w:hAnsi="Arial" w:cs="Arial"/>
          <w:color w:val="000000"/>
          <w:szCs w:val="21"/>
        </w:rPr>
        <w:t>西江经济带气象服务市场规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一带一路经济带气象服务市场规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一带一路经济带气象服务市场规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中国最近十年气象科技服务地区分布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中国最近十年专业气象服务地区分布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中国最近十年气象广告服务地区分布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中国最近十年气象信息服务地区分布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中国最近十年气象短信服务地区分布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中国最近十年防雷技术服务地区分布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中国最近十年防雷工程服务地区分布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气象服务产业的五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商业气象服务领域完全竞争的气象服务组织体系</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十三五中国商业气象服务行业销售收入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十三五中国商业气象服务行业利润总额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十三五中国气象服务行业总资产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十三五期间我国气象服务行业运行分析</w:t>
      </w:r>
    </w:p>
    <w:p>
      <w:pPr>
        <w:pStyle w:val="Heading2"/>
        <w:spacing w:before="480" w:after="240"/>
        <w:rPr/>
      </w:pPr>
      <w:r>
        <w:rPr/>
        <w:t>第二节 十三五期间气象服务市场情况分析</w:t>
      </w:r>
    </w:p>
    <w:p>
      <w:pPr>
        <w:pStyle w:val="Heading3"/>
        <w:spacing w:before="240" w:after="240"/>
        <w:rPr/>
      </w:pPr>
      <w:r>
        <w:rPr/>
        <w:t>一、十三五期间中国气象服务市场总体概况</w:t>
      </w:r>
    </w:p>
    <w:p>
      <w:pPr>
        <w:pStyle w:val="TextBodyIndent"/>
        <w:rPr/>
      </w:pPr>
      <w:r>
        <w:rPr/>
        <w:t>气象服务领域涉及到工业、农业、商业、能源、交通、运输、建筑、林业、水利、国土资源、环保、卫生、旅游、保险、消防等多个行业和部门，气象服务的社会经济效益投入与产出比达到了</w:t>
      </w:r>
      <w:r>
        <w:rPr/>
        <w:t>1∶40</w:t>
      </w:r>
      <w:r>
        <w:rPr/>
        <w:t>以上。</w:t>
      </w:r>
    </w:p>
    <w:p>
      <w:pPr>
        <w:pStyle w:val="Heading3"/>
        <w:spacing w:before="240" w:after="240"/>
        <w:rPr/>
      </w:pPr>
      <w:r>
        <w:rPr/>
        <w:t>二、十三五期间中国气象服务市场发展分析</w:t>
      </w:r>
    </w:p>
    <w:p>
      <w:pPr>
        <w:pStyle w:val="TextBodyIndent"/>
        <w:rPr/>
      </w:pPr>
      <w:r>
        <w:rPr/>
        <w:t>到</w:t>
      </w:r>
      <w:r>
        <w:rPr/>
        <w:t>2020</w:t>
      </w:r>
      <w:r>
        <w:rPr/>
        <w:t>年，基本建成适应需求、结构完善、功能先进、保障有力的以智慧气象为重要标志，由现代气象监测预报预警体系、现代公共气象服务体系、气象科技创新和人才体系、现代气象管理体系构成的气象现代化，初步具备全球监测、全球预报、全球服务的业务能力，气象整体实力接近同期世界先进水平，若干领域达到世界领先水平，气象保障全面建成小康社会的能力和水平显著提升。具体目标包括：综合先进的现代气象监测预报预警。</w:t>
      </w:r>
    </w:p>
    <w:p>
      <w:pPr>
        <w:pStyle w:val="TextBodyIndent"/>
        <w:rPr/>
      </w:pPr>
      <w:r>
        <w:rPr/>
      </w:r>
    </w:p>
    <w:p>
      <w:pPr>
        <w:pStyle w:val="TextBodyIndent"/>
        <w:rPr/>
      </w:pPr>
      <w:r>
        <w:rPr/>
        <w:t>综合气象观测系统实现自动化、综合化和适度社会化。气象预报预警的准确率和精细化水平稳步提升。基于影响的预报和风险预警取得明显进展。集约共享的气象信息化。气象数据资源开放共享程度和开发利用效益明显提高。</w:t>
      </w:r>
    </w:p>
    <w:p>
      <w:pPr>
        <w:pStyle w:val="TextBodyIndent"/>
        <w:rPr/>
      </w:pPr>
      <w:r>
        <w:rPr/>
      </w:r>
    </w:p>
    <w:p>
      <w:pPr>
        <w:pStyle w:val="TextBodyIndent"/>
        <w:rPr/>
      </w:pPr>
      <w:r>
        <w:rPr/>
        <w:t>气象信息系统集约化水平和应用协同能力显著提升。新一代信息技术在气象领域得到充分应用。效益显著的气象防灾减灾。气象防灾减灾机制进一步完善。气象灾害预警精细化水平、及时发布能力和公众覆盖率大幅提高，气象灾害损失占</w:t>
      </w:r>
      <w:r>
        <w:rPr/>
        <w:t>GDP</w:t>
      </w:r>
      <w:r>
        <w:rPr/>
        <w:t>的比重持续下降。</w:t>
      </w:r>
    </w:p>
    <w:p>
      <w:pPr>
        <w:pStyle w:val="TextBodyIndent"/>
        <w:rPr/>
      </w:pPr>
      <w:r>
        <w:rPr/>
      </w:r>
    </w:p>
    <w:p>
      <w:pPr>
        <w:pStyle w:val="TextBodyIndent"/>
        <w:rPr/>
      </w:pPr>
      <w:r>
        <w:rPr/>
        <w:t>气象防灾减灾知识城乡普及。高效普惠的公共气象服务。公共气象服务效益显著提高，公民气象科学素养明显增强，全国公众气象服务满意度稳中有增。气象保障国家重大发展战略能力明显提升。</w:t>
      </w:r>
    </w:p>
    <w:p>
      <w:pPr>
        <w:pStyle w:val="TextBodyIndent"/>
        <w:rPr/>
      </w:pPr>
      <w:r>
        <w:rPr/>
      </w:r>
    </w:p>
    <w:p>
      <w:pPr>
        <w:pStyle w:val="TextBodyIndent"/>
        <w:rPr/>
      </w:pPr>
      <w:r>
        <w:rPr/>
        <w:t>功能完善的生态文明保障。环境气象观测体系和区域生态气象观测布局不断完善。生态气象灾害预测预警水平明显提升。人工增雨（雪）、防雹作业能力及效益进一步提高。科学应对和适应气候变化。气候变化科学研究取得明显进展，极端天气气候事件应对能力和气候安全、粮食安全保障能力不断提升。</w:t>
      </w:r>
    </w:p>
    <w:p>
      <w:pPr>
        <w:pStyle w:val="TextBodyIndent"/>
        <w:rPr/>
      </w:pPr>
      <w:r>
        <w:rPr/>
      </w:r>
    </w:p>
    <w:p>
      <w:pPr>
        <w:pStyle w:val="TextBodyIndent"/>
        <w:rPr/>
      </w:pPr>
      <w:r>
        <w:rPr/>
        <w:t>气候资源开发利用效率明显提高。在适应方面深度参与全球气候治理支撑保障能力不断增强。优先发展的科技人才体系。气象科技创新驱动业务现代化能力显著增强，重大气象科技创新取得明显突破，科技对气象现代化发展的贡献率显著提高。气象教育培训能力明显增强，气象人才素质显著提高，高层次领军人才的科技影响力稳步提升。</w:t>
      </w:r>
    </w:p>
    <w:p>
      <w:pPr>
        <w:pStyle w:val="TextBodyIndent"/>
        <w:rPr/>
      </w:pPr>
      <w:r>
        <w:rPr/>
      </w:r>
    </w:p>
    <w:p>
      <w:pPr>
        <w:pStyle w:val="TextBodyIndent"/>
        <w:rPr/>
      </w:pPr>
      <w:r>
        <w:rPr/>
        <w:t>科学法治的现代气象管理。气象法律法规体系和标准体系逐步健全。气象标准完备率和应用率稳步提高。与气象管理体制相适应的预算和财务制度进一步健全。气象服务市场管理有序，依法管理气象事务水平明显提升。</w:t>
      </w:r>
    </w:p>
    <w:p>
      <w:pPr>
        <w:pStyle w:val="Heading2"/>
        <w:spacing w:before="480" w:after="240"/>
        <w:rPr/>
      </w:pPr>
      <w:r>
        <w:rPr/>
        <w:t>第三节 十三五期间气象服务行业发展现状</w:t>
      </w:r>
    </w:p>
    <w:p>
      <w:pPr>
        <w:pStyle w:val="Heading3"/>
        <w:spacing w:before="240" w:after="240"/>
        <w:rPr/>
      </w:pPr>
      <w:r>
        <w:rPr/>
        <w:t>一、十三五期间我国气象服务行业市场规模</w:t>
      </w:r>
    </w:p>
    <w:p>
      <w:pPr>
        <w:pStyle w:val="Style14"/>
        <w:rPr/>
      </w:pPr>
      <w:r>
        <w:rPr/>
        <w:t>图表：十三五期间我国气象服务行业市场规模</w:t>
      </w:r>
    </w:p>
    <w:tbl>
      <w:tblPr>
        <w:tblW w:w="5000" w:type="pct"/>
        <w:jc w:val="left"/>
        <w:tblInd w:w="0" w:type="dxa"/>
        <w:tblLayout w:type="fixed"/>
        <w:tblCellMar>
          <w:top w:w="0" w:type="dxa"/>
          <w:left w:w="108" w:type="dxa"/>
          <w:bottom w:w="0" w:type="dxa"/>
          <w:right w:w="108" w:type="dxa"/>
        </w:tblCellMar>
      </w:tblPr>
      <w:tblGrid>
        <w:gridCol w:w="1660"/>
        <w:gridCol w:w="2860"/>
        <w:gridCol w:w="2275"/>
        <w:gridCol w:w="2275"/>
      </w:tblGrid>
      <w:tr>
        <w:trPr>
          <w:trHeight w:val="27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kern w:val="0"/>
              </w:rPr>
            </w:pPr>
            <w:r>
              <w:rPr>
                <w:kern w:val="0"/>
              </w:rPr>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Style16"/>
              <w:rPr>
                <w:kern w:val="0"/>
              </w:rPr>
            </w:pPr>
            <w:r>
              <w:rPr>
                <w:kern w:val="0"/>
              </w:rPr>
              <w:t>2018E</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Style16"/>
              <w:rPr>
                <w:kern w:val="0"/>
              </w:rPr>
            </w:pPr>
            <w:r>
              <w:rPr>
                <w:kern w:val="0"/>
              </w:rPr>
              <w:t>2019E</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Style16"/>
              <w:rPr>
                <w:kern w:val="0"/>
              </w:rPr>
            </w:pPr>
            <w:r>
              <w:rPr>
                <w:kern w:val="0"/>
              </w:rPr>
              <w:t>2020E</w:t>
            </w:r>
          </w:p>
        </w:tc>
      </w:tr>
      <w:tr>
        <w:trPr>
          <w:trHeight w:val="27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市场规模</w:t>
            </w:r>
            <w:r>
              <w:rPr>
                <w:kern w:val="0"/>
              </w:rPr>
              <w:t>/</w:t>
            </w:r>
            <w:r>
              <w:rPr>
                <w:kern w:val="0"/>
              </w:rPr>
              <w:t>亿元</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 xml:space="preserve">587 </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 xml:space="preserve">787 </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 xml:space="preserve">1022 </w:t>
            </w:r>
          </w:p>
        </w:tc>
      </w:tr>
    </w:tbl>
    <w:p>
      <w:pPr>
        <w:pStyle w:val="Normal"/>
        <w:rPr/>
      </w:pPr>
      <w:r>
        <w:rPr/>
        <w:t>数据来源：中国气象服务协会、中研普华产业研究院</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4-09T07:52:00Z</dcterms:modified>
  <cp:revision>103</cp:revision>
  <dc:subject/>
  <dc:title>中研普华</dc:title>
</cp:coreProperties>
</file>