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我国红木家具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我国红木家具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红木家具行业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文化五千年，其中中国家具文化在其中占据了不可或缺的一个重要组成部分。而红木家具，因为其自身考究的选材、精湛的工艺等特性，在众多的家具中最具代表性。随着我国传统文化的回归，具有中国文化特色的红木家具日益受到重视，红木家具市场需求快速增长，红木家具行业得到蓬勃发展，同时也是有史以来红木家具产量最大、耗用红木材料最多的历史时期。</w:t>
      </w:r>
    </w:p>
    <w:p>
      <w:pPr>
        <w:pStyle w:val="TextBodyIndent"/>
        <w:rPr>
          <w:rFonts w:ascii="Arial" w:hAnsi="Arial" w:cs="Arial"/>
        </w:rPr>
      </w:pPr>
      <w:r>
        <w:rPr>
          <w:rFonts w:ascii="Arial" w:hAnsi="Arial" w:cs="Arial"/>
        </w:rPr>
        <w:t>在过去的</w:t>
      </w:r>
      <w:r>
        <w:rPr>
          <w:rFonts w:cs="Arial" w:ascii="Arial" w:hAnsi="Arial"/>
        </w:rPr>
        <w:t>17</w:t>
      </w:r>
      <w:r>
        <w:rPr>
          <w:rFonts w:ascii="Arial" w:hAnsi="Arial" w:cs="Arial"/>
        </w:rPr>
        <w:t>年里，由于中国对红木材料需求的上升，以中国为主的红木材料贸易数量不断攀升，进口量从</w:t>
      </w:r>
      <w:r>
        <w:rPr>
          <w:rFonts w:cs="Arial" w:ascii="Arial" w:hAnsi="Arial"/>
        </w:rPr>
        <w:t>2000</w:t>
      </w:r>
      <w:r>
        <w:rPr>
          <w:rFonts w:ascii="Arial" w:hAnsi="Arial" w:cs="Arial"/>
        </w:rPr>
        <w:t>年的</w:t>
      </w:r>
      <w:r>
        <w:rPr>
          <w:rFonts w:cs="Arial" w:ascii="Arial" w:hAnsi="Arial"/>
        </w:rPr>
        <w:t>14.45</w:t>
      </w:r>
      <w:r>
        <w:rPr>
          <w:rFonts w:ascii="Arial" w:hAnsi="Arial" w:cs="Arial"/>
        </w:rPr>
        <w:t>万立方米到</w:t>
      </w:r>
      <w:r>
        <w:rPr>
          <w:rFonts w:cs="Arial" w:ascii="Arial" w:hAnsi="Arial"/>
        </w:rPr>
        <w:t>2017</w:t>
      </w:r>
      <w:r>
        <w:rPr>
          <w:rFonts w:ascii="Arial" w:hAnsi="Arial" w:cs="Arial"/>
        </w:rPr>
        <w:t>年已经超过</w:t>
      </w:r>
      <w:r>
        <w:rPr>
          <w:rFonts w:cs="Arial" w:ascii="Arial" w:hAnsi="Arial"/>
        </w:rPr>
        <w:t>200</w:t>
      </w:r>
      <w:r>
        <w:rPr>
          <w:rFonts w:ascii="Arial" w:hAnsi="Arial" w:cs="Arial"/>
        </w:rPr>
        <w:t>万立方米。经过</w:t>
      </w:r>
      <w:r>
        <w:rPr>
          <w:rFonts w:cs="Arial" w:ascii="Arial" w:hAnsi="Arial"/>
        </w:rPr>
        <w:t>2015</w:t>
      </w:r>
      <w:r>
        <w:rPr>
          <w:rFonts w:ascii="Arial" w:hAnsi="Arial" w:cs="Arial"/>
        </w:rPr>
        <w:t>年的短暂减速，</w:t>
      </w:r>
      <w:r>
        <w:rPr>
          <w:rFonts w:cs="Arial" w:ascii="Arial" w:hAnsi="Arial"/>
        </w:rPr>
        <w:t>2016</w:t>
      </w:r>
      <w:r>
        <w:rPr>
          <w:rFonts w:ascii="Arial" w:hAnsi="Arial" w:cs="Arial"/>
        </w:rPr>
        <w:t>年逆势上升，对红木出口国的经济起到了积极推动作用。目前，中国已经和</w:t>
      </w:r>
      <w:r>
        <w:rPr>
          <w:rFonts w:cs="Arial" w:ascii="Arial" w:hAnsi="Arial"/>
        </w:rPr>
        <w:t>88</w:t>
      </w:r>
      <w:r>
        <w:rPr>
          <w:rFonts w:ascii="Arial" w:hAnsi="Arial" w:cs="Arial"/>
        </w:rPr>
        <w:t>个国家建立了木材贸易合作关系，是国际木材的消费大国。</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全国红木家具企业有</w:t>
      </w:r>
      <w:r>
        <w:rPr>
          <w:rFonts w:cs="Arial" w:ascii="Arial" w:hAnsi="Arial"/>
        </w:rPr>
        <w:t>3</w:t>
      </w:r>
      <w:r>
        <w:rPr>
          <w:rFonts w:ascii="Arial" w:hAnsi="Arial" w:cs="Arial"/>
        </w:rPr>
        <w:t>万多家，年产值超</w:t>
      </w:r>
      <w:r>
        <w:rPr>
          <w:rFonts w:cs="Arial" w:ascii="Arial" w:hAnsi="Arial"/>
        </w:rPr>
        <w:t>1650</w:t>
      </w:r>
      <w:r>
        <w:rPr>
          <w:rFonts w:ascii="Arial" w:hAnsi="Arial" w:cs="Arial"/>
        </w:rPr>
        <w:t>亿元，占所有家具行业产值的</w:t>
      </w:r>
      <w:r>
        <w:rPr>
          <w:rFonts w:cs="Arial" w:ascii="Arial" w:hAnsi="Arial"/>
        </w:rPr>
        <w:t>15%</w:t>
      </w:r>
      <w:r>
        <w:rPr>
          <w:rFonts w:ascii="Arial" w:hAnsi="Arial" w:cs="Arial"/>
        </w:rPr>
        <w:t>至</w:t>
      </w:r>
      <w:r>
        <w:rPr>
          <w:rFonts w:cs="Arial" w:ascii="Arial" w:hAnsi="Arial"/>
        </w:rPr>
        <w:t>20%</w:t>
      </w:r>
      <w:r>
        <w:rPr>
          <w:rFonts w:ascii="Arial" w:hAnsi="Arial" w:cs="Arial"/>
        </w:rPr>
        <w:t>。作为中国文化传承的一个重要组成部分，红木家具行业潜移默化地影响和改变着人们的生活方式。</w:t>
      </w:r>
    </w:p>
    <w:p>
      <w:pPr>
        <w:pStyle w:val="TextBodyIndent"/>
        <w:rPr>
          <w:rFonts w:ascii="Arial" w:hAnsi="Arial" w:cs="Arial"/>
        </w:rPr>
      </w:pPr>
      <w:r>
        <w:rPr>
          <w:rFonts w:ascii="Arial" w:hAnsi="Arial" w:cs="Arial"/>
        </w:rPr>
        <w:t>当前，不仅是经济结构调整步入“新常态”，红木家具行业呈现出的新状况。红木行业在经过几年的快速发展后，也在步入一种“新常态”。这种“新常态”表现为，红木原材料资源日益稀缺，单靠材料本身升值带动行业快速发展获得高额利润的模式已难以为继。随着社会发展和相关知识普及，消费者的眼光和对家具品质要求越来越高，对红木家具从盲目消费转向理性消费。在终端市场尤其是高端红木家具收藏市场倒逼之下，红木家具企业已步入淘汰和洗牌阶段，优胜劣汰、适者生存的市场规律正在发挥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红木市场进行了分析研究。报告在总结中国红木行业发展历程的基础上，结合新时期的各方面因素，对中国红木行业的发展趋势给予了细致和审慎的预测论证。报告资料详实，图表丰富，既有深入的分析，又有直观的比较，为红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木家具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木家具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红木家具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红木家具行业商业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市场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木家具的进入威胁和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威胁及“业态”的多样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周期性和区域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木家具产品成本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供给对红木家具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木家具下游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对红木家具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红木家具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居民消费观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红木家具行业产业发展对社会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红木家具行业的管理体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红木家具行业主要政策内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进出口政策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红木家具行业技术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红木家具行业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木家具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红木家具市场</w:t>
      </w:r>
      <w:r>
        <w:rPr>
          <w:rFonts w:cs="Arial" w:ascii="Arial" w:hAnsi="Arial"/>
          <w:color w:val="000000"/>
          <w:szCs w:val="21"/>
        </w:rPr>
        <w:tab/>
        <w:t>62</w:t>
      </w:r>
    </w:p>
    <w:p>
      <w:pPr>
        <w:pStyle w:val="Normal"/>
        <w:spacing w:lineRule="atLeast" w:line="380"/>
        <w:rPr/>
      </w:pPr>
      <w:r>
        <w:rPr>
          <w:rFonts w:ascii="Arial" w:hAnsi="Arial" w:cs="Arial"/>
          <w:color w:val="000000"/>
          <w:szCs w:val="21"/>
        </w:rPr>
        <w:t>一、美国红木家具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美国红木家具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红木家具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日本红木家具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日本红木家具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木家具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欧洲红木家具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欧洲红木家具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木家具行业运行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品产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木家具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需求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木家具市场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进出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红木家具出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红木家具进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红木家具行业产值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红木家具行业营收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红木家具行业投资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红木家具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红木家具企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消费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行业市场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细分市场及渠道情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细分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红木家具细分特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红木家具细分市场规模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红木家具细分市场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营销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批发（经销商）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零售（直营）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产业重点地区比较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木家具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木家具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木家具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木家具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木家具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木家具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木家具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国际竞争力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企业竞争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市场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市场增长潜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木家具行业主要潜力品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现有红木家具行业产品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企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木家具行业企业竞争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年年红实业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祥利工艺家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联家私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阳市明堂红木家具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三福古典家具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山中古典工艺家具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艺尊轩红木家具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发展趋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木家具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红木家具行业竞争格局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红木家具行业产品应用领域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市场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木家具市场趋势总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市场发展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红木家具行业发展驱动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红木家具行业发展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市场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市场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市场发展前景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细分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市场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需求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木家具投资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投资机会与风险</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木家具行业投资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行业投资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的投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家具行业投资的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木家具行业红木家具行业发展的主要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木家具行业运行的有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木家具行业运行的不利因素分析</w:t>
      </w:r>
      <w:r>
        <w:rPr>
          <w:rFonts w:cs="Arial" w:ascii="Arial" w:hAnsi="Arial"/>
          <w:color w:val="000000"/>
          <w:szCs w:val="21"/>
        </w:rPr>
        <w:tab/>
        <w:t>184</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木家具行业发展面临的挑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木家具行业发展面临的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存在的问题及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红木家具行业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红木家具行业发展的建议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市场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行业政策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经营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家具行业技术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同业竞争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木家具行业其他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战略研究</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发展战略规划背景意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木家具行业品牌的战略思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红木家具行业实施品牌战略的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红木家具行业企业品牌的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我国红木家具行业企业的品牌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红木家具行业品牌战略管理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投资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行业投资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投资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家具行业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生产工艺流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各阶段情况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木材性能比对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家具产业链结构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产开发企业土地购置面积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从业人员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总资产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销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产销运行状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家具行业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销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家具销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我国红木制品出口目的地比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红木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红木原木进口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红木锯材进口量环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我国红木进口来源地进口比重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产值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营收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固定资产投资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红木家具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红木家具销量</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红木家具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红木家具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红木家具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红木家具销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红木家具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红木家具销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红木家具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红木家具销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红木家具市场规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红木家具销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红木家具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红木家具销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家具行业消费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红木家具行业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红木家具行业重点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年年红实业有限公司国内销售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年年红实业有限公司国外销售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7</w:t>
      </w:r>
      <w:r>
        <w:rPr>
          <w:rFonts w:ascii="Arial" w:hAnsi="Arial" w:cs="Arial"/>
          <w:color w:val="000000"/>
          <w:szCs w:val="21"/>
        </w:rPr>
        <w:t>年上海艺尊红木家具年营业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家具行业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家具销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家具行业产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木家具销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市场供需平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固定资产投资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确定红木家具公司战略目标的步骤</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制定红木家具公司战略规划的步骤</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红木家具行业相关概述</w:t>
      </w:r>
    </w:p>
    <w:p>
      <w:pPr>
        <w:pStyle w:val="Heading2"/>
        <w:rPr/>
      </w:pPr>
      <w:r>
        <w:rPr/>
        <w:t>第三节 红木家具行业市场特征分析</w:t>
      </w:r>
    </w:p>
    <w:p>
      <w:pPr>
        <w:pStyle w:val="Heading3"/>
        <w:rPr/>
      </w:pPr>
      <w:r>
        <w:rPr/>
        <w:t>一、市场规模</w:t>
      </w:r>
    </w:p>
    <w:p>
      <w:pPr>
        <w:pStyle w:val="TextBodyIndent"/>
        <w:rPr/>
      </w:pPr>
      <w:r>
        <w:rPr/>
        <w:t>随着国家经济实力的上升，人民生活品质的提高，人们已不仅仅只满足于家具能够使用，而越来越关注家具所带来的品味与内涵。中国古典家具以明清硬木家具为代表，集中国传统文化与传统技艺为一体，体现中国家居文化的特有气质，已经成为许多高收入家庭的新宠，形成了一股古典家具潮流。</w:t>
      </w:r>
    </w:p>
    <w:p>
      <w:pPr>
        <w:pStyle w:val="TextBodyIndent"/>
        <w:rPr/>
      </w:pPr>
      <w:r>
        <w:rPr/>
      </w:r>
    </w:p>
    <w:p>
      <w:pPr>
        <w:pStyle w:val="TextBodyIndent"/>
        <w:rPr/>
      </w:pPr>
      <w:r>
        <w:rPr/>
        <w:t>近几年我国红木家具行业市场规模由</w:t>
      </w:r>
      <w:r>
        <w:rPr/>
        <w:t>2014</w:t>
      </w:r>
      <w:r>
        <w:rPr/>
        <w:t>年</w:t>
      </w:r>
      <w:r>
        <w:rPr/>
        <w:t>861.18</w:t>
      </w:r>
      <w:r>
        <w:rPr/>
        <w:t>亿元增长至</w:t>
      </w:r>
      <w:r>
        <w:rPr/>
        <w:t>2017</w:t>
      </w:r>
      <w:r>
        <w:rPr/>
        <w:t>年</w:t>
      </w:r>
      <w:r>
        <w:rPr/>
        <w:t>1029.84</w:t>
      </w:r>
      <w:r>
        <w:rPr/>
        <w:t>亿元，年复合增长率在</w:t>
      </w:r>
      <w:r>
        <w:rPr/>
        <w:t>8%</w:t>
      </w:r>
      <w:r>
        <w:rPr/>
        <w:t>左右。</w:t>
      </w:r>
    </w:p>
    <w:p>
      <w:pPr>
        <w:pStyle w:val="TextBodyIndent"/>
        <w:rPr/>
      </w:pPr>
      <w:r>
        <w:rPr/>
      </w:r>
    </w:p>
    <w:p>
      <w:pPr>
        <w:pStyle w:val="Style14"/>
        <w:rPr/>
      </w:pPr>
      <w:r>
        <w:rPr/>
        <w:t>图表：</w:t>
      </w:r>
      <w:r>
        <w:rPr/>
        <w:t>2014-2017</w:t>
      </w:r>
      <w:r>
        <w:rPr/>
        <w:t>年中国红木家具行业市场规模</w:t>
      </w:r>
    </w:p>
    <w:p>
      <w:pPr>
        <w:pStyle w:val="Normal"/>
        <w:rPr/>
      </w:pPr>
      <w:r>
        <w:rPr/>
        <w:drawing>
          <wp:inline distT="0" distB="0" distL="0" distR="0">
            <wp:extent cx="5143500" cy="28162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143500" cy="2816225"/>
                    </a:xfrm>
                    <a:prstGeom prst="rect">
                      <a:avLst/>
                    </a:prstGeom>
                  </pic:spPr>
                </pic:pic>
              </a:graphicData>
            </a:graphic>
          </wp:inline>
        </w:drawing>
      </w:r>
    </w:p>
    <w:p>
      <w:pPr>
        <w:pStyle w:val="Normal"/>
        <w:rPr/>
      </w:pPr>
      <w:r>
        <w:rPr/>
        <w:t>数据来源：中研普华产业研究院</w:t>
      </w:r>
    </w:p>
    <w:p>
      <w:pPr>
        <w:pStyle w:val="Heading3"/>
        <w:rPr/>
      </w:pPr>
      <w:r>
        <w:rPr/>
        <w:t>二、产业关联度</w:t>
      </w:r>
    </w:p>
    <w:p>
      <w:pPr>
        <w:pStyle w:val="TextBodyIndent"/>
        <w:rPr/>
      </w:pPr>
      <w:r>
        <w:rPr/>
        <w:t>1</w:t>
      </w:r>
      <w:r>
        <w:rPr/>
        <w:t>、所处行业与上游行业之间的关系</w:t>
      </w:r>
    </w:p>
    <w:p>
      <w:pPr>
        <w:pStyle w:val="TextBodyIndent"/>
        <w:rPr/>
      </w:pPr>
      <w:r>
        <w:rPr/>
      </w:r>
    </w:p>
    <w:p>
      <w:pPr>
        <w:pStyle w:val="TextBodyIndent"/>
        <w:rPr/>
      </w:pPr>
      <w:r>
        <w:rPr/>
        <w:t>红木家具行业的上游主要包括酸枝、花梨木等木材行业，其原材料价格周期性波动会对行业产品的毛利率水平产生一定的影响，但由于市场上红木供应相对比较充足，市场竞争较为充分，本行业对其依赖性较小。</w:t>
      </w:r>
    </w:p>
    <w:p>
      <w:pPr>
        <w:pStyle w:val="TextBodyIndent"/>
        <w:rPr/>
      </w:pPr>
      <w:r>
        <w:rPr/>
      </w:r>
    </w:p>
    <w:p>
      <w:pPr>
        <w:pStyle w:val="TextBodyIndent"/>
        <w:rPr/>
      </w:pPr>
      <w:r>
        <w:rPr/>
        <w:t>2</w:t>
      </w:r>
      <w:r>
        <w:rPr/>
        <w:t>、所处行业与下游行业之间的关系</w:t>
      </w:r>
    </w:p>
    <w:p>
      <w:pPr>
        <w:pStyle w:val="TextBodyIndent"/>
        <w:rPr/>
      </w:pPr>
      <w:r>
        <w:rPr/>
      </w:r>
    </w:p>
    <w:p>
      <w:pPr>
        <w:pStyle w:val="TextBodyIndent"/>
        <w:rPr/>
      </w:pPr>
      <w:r>
        <w:rPr/>
        <w:t>红木家具广泛应用于各种酒店家庭等使用领域，下游市场的快速增长是拉动红木家具家具发展的重要因素。红木家具行业的下游主要为各家具实体店、大超市、展会、家居卖场等行业，但最终消费还是终端的个人消费者。随着中国国民经济增长、城市化进程加快、住房需求持续增长，下游市场将继续保持增长，成为红木家具行业发展的持续动力。</w:t>
      </w:r>
    </w:p>
    <w:p>
      <w:pPr>
        <w:pStyle w:val="TextBodyIndent"/>
        <w:rPr/>
      </w:pPr>
      <w:r>
        <w:rPr/>
      </w:r>
    </w:p>
    <w:p>
      <w:pPr>
        <w:pStyle w:val="TextBodyIndent"/>
        <w:rPr/>
      </w:pPr>
      <w:r>
        <w:rPr/>
        <w:t>另外，红木家具的不断变化以及客户对设备技术要求的不断提高，将推动红木家具供应商不断进行技术创新。各种家具将向着标准化、专业化、数控化、成套化、自动化的方向发展，并同时满足节能、节材、高精、高效的要求。</w:t>
      </w:r>
    </w:p>
    <w:p>
      <w:pPr>
        <w:pStyle w:val="Heading3"/>
        <w:rPr/>
      </w:pPr>
      <w:r>
        <w:rPr/>
        <w:t>三、影响需求的关键因素</w:t>
      </w:r>
    </w:p>
    <w:p>
      <w:pPr>
        <w:pStyle w:val="TextBodyIndent"/>
        <w:rPr/>
      </w:pPr>
      <w:r>
        <w:rPr/>
        <w:t>我国红木家具行业市场集中度近年来逐渐提升。部分中小企业长期为知名企业提供代工生产和配套生产，其自有品牌和国内销售渠道建设缺失，且受到越来越严格的环保要求所约束，面临倒闭和淘汰。而龙头企业强者恒强，规模以上家具企业的数量不断增加，平均营收水平逐渐提高。</w:t>
      </w:r>
    </w:p>
    <w:p>
      <w:pPr>
        <w:pStyle w:val="TextBodyIndent"/>
        <w:rPr/>
      </w:pPr>
      <w:r>
        <w:rPr/>
      </w:r>
    </w:p>
    <w:p>
      <w:pPr>
        <w:pStyle w:val="TextBodyIndent"/>
        <w:rPr/>
      </w:pPr>
      <w:r>
        <w:rPr/>
        <w:t>红木家具行业下一步的发展趋势是横向合作，甚至会有大规模的吞并现象出现，未来的趋势是强强联合，不排除可能会有更大的并购整合动作出现。红木家具业的吞并潮已经开始，从目前情况分析，这股吞并潮最先可能从三类企业出现：</w:t>
      </w:r>
    </w:p>
    <w:p>
      <w:pPr>
        <w:pStyle w:val="TextBodyIndent"/>
        <w:rPr/>
      </w:pPr>
      <w:r>
        <w:rPr/>
      </w:r>
    </w:p>
    <w:p>
      <w:pPr>
        <w:pStyle w:val="TextBodyIndent"/>
        <w:rPr/>
      </w:pPr>
      <w:r>
        <w:rPr/>
        <w:t>第一类是急需扩张产能的企业。这类企业通常都是发展状况很好，终端增长速度很快的企业，工厂对终端的供货供不应求，因此它们需要去并购一些小工厂进来，迅速提高工厂产能。目前，行业中一些大型的品牌工厂都在吞并一些小型工厂，例如中至信家具、金富雅家具等。这种吞并的特点是，吞并资金不大，整合不难，被吞并的都是大企业周边的小工厂，生产能力与技术能够达到大工厂的要求，吞并整合后能够即刻加入到产能生产。这有点像大工厂的业务外包，大工厂业绩好的时候，可以把它们网络起来整合生产，大工厂业绩不好的时候，又可以把它们踢出去减轻负担，大工厂的产能伸缩非常灵活。当然，这对小工厂而言，是一场不公平的市场竞争，但它们却没有能力扭转形势。</w:t>
      </w:r>
    </w:p>
    <w:p>
      <w:pPr>
        <w:pStyle w:val="TextBodyIndent"/>
        <w:rPr/>
      </w:pPr>
      <w:r>
        <w:rPr/>
      </w:r>
    </w:p>
    <w:p>
      <w:pPr>
        <w:pStyle w:val="TextBodyIndent"/>
        <w:rPr/>
      </w:pPr>
      <w:r>
        <w:rPr/>
        <w:t>第二类是产品品类单一的企业，例如沙发、床垫等红木家具企业。从终端市场看，大家居产品整合的企业更有竞争力，因此一些品类相对单一的企业在工厂现有产能的情况下，想要拓展终端产品线，要么像喜临门、宜华生活与华日家具这样相互代工合作，这是一种资金付出低、风险相对小的整合模式；要么就是资金实力很雄厚，可以直接收购兼并其他的工厂企业来补齐自己的短板。</w:t>
      </w:r>
    </w:p>
    <w:p>
      <w:pPr>
        <w:pStyle w:val="TextBodyIndent"/>
        <w:rPr/>
      </w:pPr>
      <w:r>
        <w:rPr/>
        <w:t>第三类是想要进军一个新细分领域，例如华南城想要进军家居产业，它就收购好百年家居；喜临门想要进军儿童家具，它就选择与华日家具合作，但未来也不排除它会直接收购一些儿童家具生产厂家进来。进入一个新的或不熟悉的细分领域，自己从头做起需要漫长的时间成本，但如果资金实力足够，很多厂家企业都愿意选择兼并的模式进入这一细分领域，目的就是快速参与这一细分领域的蛋糕分割。</w:t>
      </w:r>
    </w:p>
    <w:p>
      <w:pPr>
        <w:pStyle w:val="TextBodyIndent"/>
        <w:rPr/>
      </w:pPr>
      <w:r>
        <w:rPr/>
      </w:r>
    </w:p>
    <w:p>
      <w:pPr>
        <w:pStyle w:val="TextBodyIndent"/>
        <w:rPr/>
      </w:pPr>
      <w:r>
        <w:rPr/>
        <w:t>因此，在行业洗牌潮的推进下，未来这三类企业必先掀起一股吞并潮，市场中各种激荡与矛盾也将会在这股吞并潮里演绎出不一样的“浪花”。</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8:04:00Z</dcterms:modified>
  <cp:revision>68</cp:revision>
  <dc:subject/>
  <dc:title>中研普华</dc:title>
</cp:coreProperties>
</file>