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奢饰品网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奢饰品网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奢饰品网站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5"/>
        <w:ind w:firstLine="420"/>
        <w:rPr/>
      </w:pPr>
      <w:r>
        <w:rPr/>
        <w:t>随着奢饰品网站行业竞争的不断加剧，大型企业间并购整合与资本运作日趋频繁，国内外优秀的奢饰品网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奢饰品网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奢饰品网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奢饰品网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奢饰品网站行业的内外部环境、行业发展现状、产业链发展状况、市场供需、竞争格局、标杆企业、发展趋势、机会风险、发展策略与投资建议等进行了分析，并重点分析了我国奢饰品网站行业将面临的机遇与挑战。报告将帮助奢饰品网站企业、学术科研单位、投资企业准确了解奢饰品网站行业最新发展动向，及早发现奢饰品网站行业市场的空白点，机会点，增长点和盈利点……准确把握奢饰品网站行业未被满足的市场需求和趋势，有效规避奢饰品网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奢饰品网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饰品网站的概念</w:t>
      </w:r>
    </w:p>
    <w:p>
      <w:pPr>
        <w:pStyle w:val="Normal"/>
        <w:spacing w:lineRule="atLeast" w:line="380"/>
        <w:rPr/>
      </w:pPr>
      <w:r>
        <w:rPr>
          <w:rFonts w:ascii="Arial" w:hAnsi="Arial" w:cs="Arial"/>
          <w:color w:val="000000"/>
          <w:szCs w:val="21"/>
        </w:rPr>
        <w:t>一、奢饰品网站的定义</w:t>
      </w:r>
    </w:p>
    <w:p>
      <w:pPr>
        <w:pStyle w:val="Normal"/>
        <w:spacing w:lineRule="atLeast" w:line="380"/>
        <w:rPr/>
      </w:pPr>
      <w:r>
        <w:rPr>
          <w:rFonts w:ascii="Arial" w:hAnsi="Arial" w:cs="Arial"/>
          <w:color w:val="000000"/>
          <w:szCs w:val="21"/>
        </w:rPr>
        <w:t>二、奢饰品网站的特点</w:t>
      </w:r>
    </w:p>
    <w:p>
      <w:pPr>
        <w:pStyle w:val="Normal"/>
        <w:spacing w:lineRule="atLeast" w:line="380"/>
        <w:rPr/>
      </w:pPr>
      <w:r>
        <w:rPr>
          <w:rFonts w:ascii="Arial" w:hAnsi="Arial" w:cs="Arial"/>
          <w:color w:val="000000"/>
          <w:szCs w:val="21"/>
        </w:rPr>
        <w:t>三、奢饰品网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饰品网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饰品网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奢饰品网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奢饰品网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奢饰品网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奢饰品网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奢饰品网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奢饰品网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奢饰品网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奢饰品网站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奢饰品网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奢饰品网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奢饰品网站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奢饰品网站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奢饰品网站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奢饰品网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奢饰品网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奢饰品网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奢饰品网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奢饰品网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奢饰品网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奢饰品网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奢饰品网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奢饰品网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奢饰品网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奢饰品网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奢饰品网站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奢饰品网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奢饰品网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饰品网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奢饰品网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奢饰品网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奢饰品网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奢饰品网站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奢饰品网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奢饰品网站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奢饰品网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奢饰品网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饰品网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奢饰品网站市场增长潜力分析</w:t>
      </w:r>
    </w:p>
    <w:p>
      <w:pPr>
        <w:pStyle w:val="Normal"/>
        <w:spacing w:lineRule="atLeast" w:line="380"/>
        <w:rPr/>
      </w:pPr>
      <w:r>
        <w:rPr>
          <w:rFonts w:ascii="Arial" w:hAnsi="Arial" w:cs="Arial"/>
          <w:color w:val="000000"/>
          <w:szCs w:val="21"/>
        </w:rPr>
        <w:t>二、现有奢饰品网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饰品网站企业竞争策略分析</w:t>
      </w:r>
    </w:p>
    <w:p>
      <w:pPr>
        <w:pStyle w:val="Normal"/>
        <w:spacing w:lineRule="atLeast" w:line="380"/>
        <w:rPr/>
      </w:pPr>
      <w:r>
        <w:rPr>
          <w:rFonts w:ascii="Arial" w:hAnsi="Arial" w:cs="Arial"/>
          <w:color w:val="000000"/>
          <w:szCs w:val="21"/>
        </w:rPr>
        <w:t>一、全球热点对奢饰品网站行业竞争格局的影响</w:t>
      </w:r>
    </w:p>
    <w:p>
      <w:pPr>
        <w:pStyle w:val="Normal"/>
        <w:spacing w:lineRule="atLeast" w:line="380"/>
        <w:rPr/>
      </w:pPr>
      <w:r>
        <w:rPr>
          <w:rFonts w:ascii="Arial" w:hAnsi="Arial" w:cs="Arial"/>
          <w:color w:val="000000"/>
          <w:szCs w:val="21"/>
        </w:rPr>
        <w:t>二、全球热点后奢饰品网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奢饰品网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奢饰品网站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奢饰品网站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奢饰品网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奢饰品网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奢饰品网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奢饰品网站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奢饰品网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奢饰品网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奢饰品网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奢饰品网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奢饰品网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奢饰品网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奢饰品网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奢饰品网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奢饰品网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奢饰品网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奢饰品网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奢饰品网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奢饰品网站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奢饰品网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奢饰品网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奢饰品网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奢饰品网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奢饰品网站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奢饰品网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饰品网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奢饰品网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奢饰品网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奢饰品网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奢饰品网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奢饰品网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奢饰品网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奢饰品网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奢饰品网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奢饰品网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奢饰品网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奢饰品网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奢饰品网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奢饰品网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奢饰品网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奢饰品网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奢饰品网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奢饰品网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奢饰品网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奢饰品网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饰品网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饰品网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奢饰品网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奢饰品网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奢饰品网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奢饰品网站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奢饰品网站产业链分析</w:t>
      </w:r>
    </w:p>
    <w:p>
      <w:pPr>
        <w:pStyle w:val="Normal"/>
        <w:spacing w:lineRule="atLeast" w:line="380"/>
        <w:rPr/>
      </w:pPr>
      <w:r>
        <w:rPr>
          <w:rFonts w:ascii="Arial" w:hAnsi="Arial" w:cs="Arial"/>
          <w:color w:val="000000"/>
          <w:szCs w:val="21"/>
        </w:rPr>
        <w:t>图表：国际奢饰品网站市场规模</w:t>
      </w:r>
    </w:p>
    <w:p>
      <w:pPr>
        <w:pStyle w:val="Normal"/>
        <w:spacing w:lineRule="atLeast" w:line="380"/>
        <w:rPr>
          <w:rFonts w:ascii="Arial" w:hAnsi="Arial" w:cs="Arial"/>
          <w:color w:val="000000"/>
          <w:szCs w:val="21"/>
        </w:rPr>
      </w:pPr>
      <w:r>
        <w:rPr>
          <w:rFonts w:ascii="Arial" w:hAnsi="Arial" w:cs="Arial"/>
          <w:color w:val="000000"/>
          <w:szCs w:val="21"/>
        </w:rPr>
        <w:t>图表：国际奢饰品网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奢饰品网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奢饰品网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奢饰品网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奢饰品网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奢饰品网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奢饰品网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奢饰品网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奢饰品网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奢饰品网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3:29:00Z</dcterms:modified>
  <cp:revision>179</cp:revision>
  <dc:subject/>
  <dc:title>中研普华</dc:title>
</cp:coreProperties>
</file>