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酶标仪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酶标仪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酶标仪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酶标仪行业是一个快速扩容的市场，</w:t>
      </w:r>
      <w:r>
        <w:rPr>
          <w:rFonts w:cs="Arial" w:ascii="Arial" w:hAnsi="Arial"/>
        </w:rPr>
        <w:t>2013</w:t>
      </w:r>
      <w:r>
        <w:rPr>
          <w:rFonts w:ascii="Arial" w:hAnsi="Arial" w:cs="Arial"/>
        </w:rPr>
        <w:t>年医疗器械新入选工信部扶持项目，此前国内的医疗器械市场主要被内资企业占领，国家政策开始关注、扶持医疗器械，被纳入的企业会收到丰厚补贴，当然能够入选的是少数。国内酶标仪行业又处在产业生命周期的早期，在行业属性干扰下，暂时看不到成规模的大的公司，也可能因此忽视行业的价值。所以对酶标仪行业的投资理解必须与药品不同，这为投资者带来了理解差异机会。目前全国范围内医疗器械企业已达</w:t>
      </w:r>
      <w:r>
        <w:rPr>
          <w:rFonts w:cs="Arial" w:ascii="Arial" w:hAnsi="Arial"/>
        </w:rPr>
        <w:t>1.4</w:t>
      </w:r>
      <w:r>
        <w:rPr>
          <w:rFonts w:ascii="Arial" w:hAnsi="Arial" w:cs="Arial"/>
        </w:rPr>
        <w:t>万多家，而酶标仪行业竞争格局分散、行业集中度较低、绝大多数是中小企业、科研投入不足、创新能力弱。而我国多数酶标仪企业都只能在中低端市场寻求生存，这些企业竞争激烈且盈利水平较低，只能生产中低端产品或为国外企业提供零配件。在高端市场的份额不足</w:t>
      </w:r>
      <w:r>
        <w:rPr>
          <w:rFonts w:cs="Arial" w:ascii="Arial" w:hAnsi="Arial"/>
        </w:rPr>
        <w:t>1/3</w:t>
      </w:r>
      <w:r>
        <w:rPr>
          <w:rFonts w:ascii="Arial" w:hAnsi="Arial" w:cs="Arial"/>
        </w:rPr>
        <w:t>，产品在使用寿命和质量上与国外企业有一定差距。</w:t>
      </w:r>
    </w:p>
    <w:p>
      <w:pPr>
        <w:pStyle w:val="Normal"/>
        <w:spacing w:lineRule="atLeast" w:line="380"/>
        <w:ind w:firstLine="420"/>
        <w:rPr>
          <w:rFonts w:ascii="Arial" w:hAnsi="Arial" w:cs="Arial"/>
        </w:rPr>
      </w:pPr>
      <w:r>
        <w:rPr>
          <w:rFonts w:ascii="Arial" w:hAnsi="Arial" w:cs="Arial"/>
        </w:rPr>
        <w:t>近年来，随着多功能酶标仪在国内各高校实验室逐渐推广开来，多功能酶标仪品牌和型号也逐渐多了起来，乱花渐欲迷人眼。除了三大传统优势品牌</w:t>
      </w:r>
      <w:r>
        <w:rPr>
          <w:rFonts w:cs="Arial" w:ascii="Arial" w:hAnsi="Arial"/>
        </w:rPr>
        <w:t>PE</w:t>
      </w:r>
      <w:r>
        <w:rPr>
          <w:rFonts w:ascii="Arial" w:hAnsi="Arial" w:cs="Arial"/>
        </w:rPr>
        <w:t>、</w:t>
      </w:r>
      <w:r>
        <w:rPr>
          <w:rFonts w:cs="Arial" w:ascii="Arial" w:hAnsi="Arial"/>
        </w:rPr>
        <w:t>MD</w:t>
      </w:r>
      <w:r>
        <w:rPr>
          <w:rFonts w:ascii="Arial" w:hAnsi="Arial" w:cs="Arial"/>
        </w:rPr>
        <w:t>和</w:t>
      </w:r>
      <w:r>
        <w:rPr>
          <w:rFonts w:cs="Arial" w:ascii="Arial" w:hAnsi="Arial"/>
        </w:rPr>
        <w:t>TECAN</w:t>
      </w:r>
      <w:r>
        <w:rPr>
          <w:rFonts w:ascii="Arial" w:hAnsi="Arial" w:cs="Arial"/>
        </w:rPr>
        <w:t>，还出现了众多后来者插足此市场，如收购了芬兰雷勃的</w:t>
      </w:r>
      <w:r>
        <w:rPr>
          <w:rFonts w:cs="Arial" w:ascii="Arial" w:hAnsi="Arial"/>
        </w:rPr>
        <w:t>Thermo</w:t>
      </w:r>
      <w:r>
        <w:rPr>
          <w:rFonts w:ascii="Arial" w:hAnsi="Arial" w:cs="Arial"/>
        </w:rPr>
        <w:t>、从发光起家的</w:t>
      </w:r>
      <w:r>
        <w:rPr>
          <w:rFonts w:cs="Arial" w:ascii="Arial" w:hAnsi="Arial"/>
        </w:rPr>
        <w:t>Berthold</w:t>
      </w:r>
      <w:r>
        <w:rPr>
          <w:rFonts w:ascii="Arial" w:hAnsi="Arial" w:cs="Arial"/>
        </w:rPr>
        <w:t>、针对药筛领域的</w:t>
      </w:r>
      <w:r>
        <w:rPr>
          <w:rFonts w:cs="Arial" w:ascii="Arial" w:hAnsi="Arial"/>
        </w:rPr>
        <w:t>BMG</w:t>
      </w:r>
      <w:r>
        <w:rPr>
          <w:rFonts w:ascii="Arial" w:hAnsi="Arial" w:cs="Arial"/>
        </w:rPr>
        <w:t>以及新兴的</w:t>
      </w:r>
      <w:r>
        <w:rPr>
          <w:rFonts w:cs="Arial" w:ascii="Arial" w:hAnsi="Arial"/>
        </w:rPr>
        <w:t>BioTek</w:t>
      </w:r>
      <w:r>
        <w:rPr>
          <w:rFonts w:ascii="Arial" w:hAnsi="Arial" w:cs="Arial"/>
        </w:rPr>
        <w:t>等品牌。各品牌都有各自的一个甚至多个系列产品线，特性各不相同，选购时各种技术参数、技术指标令人眼花缭乱。</w:t>
      </w:r>
    </w:p>
    <w:p>
      <w:pPr>
        <w:pStyle w:val="Normal"/>
        <w:spacing w:lineRule="atLeast" w:line="380"/>
        <w:ind w:firstLine="420"/>
        <w:rPr>
          <w:rFonts w:ascii="Arial" w:hAnsi="Arial" w:cs="Arial"/>
        </w:rPr>
      </w:pPr>
      <w:r>
        <w:rPr>
          <w:rFonts w:ascii="Arial" w:hAnsi="Arial" w:cs="Arial"/>
        </w:rPr>
        <w:t>我国酶标仪的总体行业规模依然较小。但是国家“十三五”规定鼓励社会资本进入医疗服务领域，给该行业带来了宽松的政策环境。医院药品加成被新医改逐步取消，医院收入的主要来源开始向医疗服务费。特别是我国十三五新增医疗卫生资源，将重点向农村和城市社区倾斜。而中国企业最为受益。所以，目前的制度环境有利于中国酶标仪行业的发展。酶标仪行业，是可以长期关注的品种。伴随着医疗费用支出的不断加大、消费水平的不断提升和人们对健康意识重视程度的加深将是推动行业发展的重要动力，新医改为行业发展注入新的活力，中国酶标仪行业存在较大的发展空间。今后基层医疗机构将成为新的用械终端，有望形成一个新的市场层次，基础酶标仪的发展趋势向好。此外，因社会生活水平提升而对高端医疗服务需求增加，高端器械需求也在扩大。我国部分酶标仪企业已开始与外资企业争夺高端市场，这对企业的研发创新能力也是一个考验。</w:t>
      </w:r>
    </w:p>
    <w:p>
      <w:pPr>
        <w:pStyle w:val="TextBodyIndent"/>
        <w:rPr/>
      </w:pPr>
      <w:r>
        <w:rPr>
          <w:rFonts w:ascii="Arial" w:hAnsi="Arial" w:cs="Arial"/>
        </w:rPr>
        <w:t>酶标仪研究报告对酶标仪行业研究的内容和方法进行全面的阐述和论证，对研究过程中所获取的酶标仪资料进行全面系统的整理和分析，通过图表、统计结果及文献资料，或以纵向的发展过程，或横向类别分析提出论点、分析论据，进行论证。酶标仪报告绝对如实地反映客观情况，叙述、说明、推断、引用均恰如其分。文字、用词应力求准确。研究报告的文字也简单、明了、通顺、流畅，既明白如话，又把研究的效果准确地、科学地表达出来。酶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标仪行业的发展状况进行了深入透彻地分析，对我国行业市场情况、技术现状、供需形势作了详尽研究，重点分析了国内外重点企业、行业发展趋势以及行业投资情况，报告还对酶标仪下游行业的发展进行了探讨，是酶标仪及相关企业、投资部门、研究机构准确了解目前中国市场发展动态，把握酶标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酶标仪行业市场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酶标仪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器械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体外诊断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酶标仪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标仪行业发展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酶标仪行业市场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酶标仪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酶标仪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标仪行业主要法律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酶标仪产业社会环境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酶标仪产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标仪行业的有关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酶标仪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酶标仪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标仪的产业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酶标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酶标仪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酶标仪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酶标仪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标仪行业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标仪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酶标仪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酶标仪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酶标仪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酶标仪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酶标仪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标仪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区域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集中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酶标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热点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酶标仪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酶标仪所属行业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酶标仪所属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型酶标仪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型酶标仪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型酶标仪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酶标仪所属行业不同所有制企业数据分析</w:t>
      </w:r>
    </w:p>
    <w:p>
      <w:pPr>
        <w:pStyle w:val="Normal"/>
        <w:spacing w:lineRule="atLeast" w:line="380"/>
        <w:rPr>
          <w:rFonts w:ascii="Arial" w:hAnsi="Arial" w:cs="Arial"/>
        </w:rPr>
      </w:pPr>
      <w:r>
        <w:rPr>
          <w:rFonts w:ascii="Arial" w:hAnsi="Arial" w:cs="Arial"/>
        </w:rPr>
        <w:t>一、酶标仪民营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酶标仪外资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酶标仪行业竞争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酶标仪行业国内国际竞争力的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中国酶标仪行业国内国际竞争力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酶标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华生物工程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雷杜生命科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恩普电子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普天新桥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石天力医疗器械技术开发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珀金埃尔默（</w:t>
      </w:r>
      <w:r>
        <w:rPr>
          <w:rFonts w:cs="Arial" w:ascii="Arial" w:hAnsi="Arial"/>
        </w:rPr>
        <w:t>perkinelmer</w:t>
      </w:r>
      <w:r>
        <w:rPr>
          <w:rFonts w:ascii="Arial" w:hAnsi="Arial" w:cs="Arial"/>
        </w:rPr>
        <w:t>）</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w:t>
      </w:r>
      <w:r>
        <w:rPr>
          <w:rFonts w:cs="Arial" w:ascii="Arial" w:hAnsi="Arial"/>
        </w:rPr>
        <w:t xml:space="preserve">MD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士</w:t>
      </w:r>
      <w:r>
        <w:rPr>
          <w:rFonts w:cs="Arial" w:ascii="Arial" w:hAnsi="Arial"/>
        </w:rPr>
        <w:t>Tecan</w:t>
      </w:r>
      <w:r>
        <w:rPr>
          <w:rFonts w:ascii="Arial" w:hAnsi="Arial" w:cs="Arial"/>
        </w:rPr>
        <w:t>（帝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酶标仪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酶标仪行业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酶标仪行业发展方向及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酶标仪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酶标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酶标仪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酶标仪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酶标仪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酶标仪行业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酶标仪行业投资风险预警</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标仪行业政策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酶标仪行业发展策略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标仪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标仪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投资区域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投资产品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细分市场份额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CFDA</w:t>
      </w:r>
      <w:r>
        <w:rPr>
          <w:rFonts w:ascii="Arial" w:hAnsi="Arial" w:cs="Arial"/>
        </w:rPr>
        <w:t>批准的化学发光仪器生产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9-2017</w:t>
      </w:r>
      <w:r>
        <w:rPr>
          <w:rFonts w:ascii="Arial" w:hAnsi="Arial" w:cs="Arial"/>
        </w:rPr>
        <w:t>年国内生产总值变动轨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9-2017</w:t>
      </w:r>
      <w:r>
        <w:rPr>
          <w:rFonts w:ascii="Arial" w:hAnsi="Arial" w:cs="Arial"/>
        </w:rPr>
        <w:t>年</w:t>
      </w:r>
      <w:r>
        <w:rPr>
          <w:rFonts w:cs="Arial" w:ascii="Arial" w:hAnsi="Arial"/>
        </w:rPr>
        <w:t>GDP</w:t>
      </w:r>
      <w:r>
        <w:rPr>
          <w:rFonts w:ascii="Arial" w:hAnsi="Arial" w:cs="Arial"/>
        </w:rPr>
        <w:t>增长轨迹</w:t>
      </w:r>
    </w:p>
    <w:p>
      <w:pPr>
        <w:pStyle w:val="Normal"/>
        <w:spacing w:lineRule="atLeast" w:line="380"/>
        <w:rPr>
          <w:rFonts w:ascii="Arial" w:hAnsi="Arial" w:cs="Arial"/>
        </w:rPr>
      </w:pPr>
      <w:r>
        <w:rPr>
          <w:rFonts w:ascii="Arial" w:hAnsi="Arial" w:cs="Arial"/>
        </w:rPr>
        <w:t>图表：</w:t>
      </w:r>
      <w:r>
        <w:rPr>
          <w:rFonts w:cs="Arial" w:ascii="Arial" w:hAnsi="Arial"/>
        </w:rPr>
        <w:t>1981-2017</w:t>
      </w:r>
      <w:r>
        <w:rPr>
          <w:rFonts w:ascii="Arial" w:hAnsi="Arial" w:cs="Arial"/>
        </w:rPr>
        <w:t>年全社会固定资产投资变动轨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81-2017</w:t>
      </w:r>
      <w:r>
        <w:rPr>
          <w:rFonts w:ascii="Arial" w:hAnsi="Arial" w:cs="Arial"/>
        </w:rPr>
        <w:t>年全社会固定资产投资增长率变动轨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手动式、单通道酶标仪的工作原理方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单通道、自动进样式酶标仪的工作原理方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双波长酶标仪的工作原理方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酶标仪外部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酶标仪光路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酶标仪的应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概念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的形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对接机制的主要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三维双立体对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维度间所调节的要素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供给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供给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需求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市场规模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酶标仪行业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外酶标仪品牌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酶标仪品牌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家质检总局专用仪器设备——酶标仪采购项目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企业单位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企业单位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企业从业人员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企业从业人员数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酶标仪企业单位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酶标仪企业单位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酶标仪企业从业人员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酶标仪企业从业人员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型酶标仪企业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型酶标仪企业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型酶标仪企业从业人员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型酶标仪企业从业人员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小型酶标仪企业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小型酶标仪企业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小型酶标仪企业从业人员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小型酶标仪企业从业人员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民营企业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民营企业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民营企业从业人员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民营企业从业人员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外资企业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外资企业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外资企业从业人员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外资企业从业人员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利润总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利润总额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销售利润率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成本费用总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成本费用总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酶标仪总资产周转率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酶标仪资产总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酶标仪资产总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酶标仪行业市场销售总额预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酶标仪行业市场销售总额预测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酶标仪行业市场生产总量预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酶标仪行业市场生产总量预测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酶标仪行业市场销售总量预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酶标仪行业市场销售总量预测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酶标仪价格指数预测增长情况</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9:05:00Z</dcterms:modified>
  <cp:revision>107</cp:revision>
  <dc:subject/>
  <dc:title>2002年，全球护肤品市场的销售规模大约为287亿美元，占到化妆品销售总额的15%以上，其中，日本占领了整个市场份额的20%</dc:title>
</cp:coreProperties>
</file>