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分子筛产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分子筛产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分子筛产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资源日益趋紧、环境污染严重、生态系统退化加剧等情况愈演愈烈，环保问题在全球范围内广受关注，成为发展的大问题。世界各国政府越来越重视环境保护，加大环保投入。雾霾天气肆虐，大气污染形势严峻，而汽车尾气排放以及石油化工污染是雾霾的主要污染物之一，随着全球汽车保有量增长以及石油化工的巨大需求，大气污染防治刻不容缓。分子筛作为汽车尾气处理以及石油化工等催化吸附产品，受到世界关注，各国纷纷加大投入，全球分子筛行业呈现良好的发展态势。</w:t>
      </w:r>
    </w:p>
    <w:p>
      <w:pPr>
        <w:pStyle w:val="Normal"/>
        <w:spacing w:lineRule="atLeast" w:line="380"/>
        <w:ind w:firstLine="420"/>
        <w:rPr>
          <w:rFonts w:ascii="Arial" w:hAnsi="Arial" w:cs="Arial"/>
        </w:rPr>
      </w:pPr>
      <w:r>
        <w:rPr>
          <w:rFonts w:cs="Arial" w:ascii="Arial" w:hAnsi="Arial"/>
        </w:rPr>
        <w:t>2016</w:t>
      </w:r>
      <w:r>
        <w:rPr>
          <w:rFonts w:ascii="Arial" w:hAnsi="Arial" w:cs="Arial"/>
        </w:rPr>
        <w:t>年，是“十三五”开局之年，经济发展进入新常态。随着我国经济增长速度换挡期、结构调整阵痛期和刺激政策消化期的叠加而至，中国分子筛行业面临复杂多变的发展形势。同时，随着国家大力发展绿色环保经济、相关产业政策加码、新技术迅猛发展等一系列外部条件不断变化，分子筛行业产业链条上的各环节也面临着重新洗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子筛行业研究单位等公布和提供的大量资料以及对行业内企业调研访察所获得的大量第一手数据，对我国分子筛市场的发展状况、供需状况、竞争格局、赢利水平、发展趋势等进行了分析。报告重点分析了分子筛前十大企业的研发、产销、战略、经营状况等。报告还对分子筛市场风险进行了预测，为分子筛生产厂家、流通企业以及零售商提供了新的投资机会和可借鉴的操作模式，对欲在分子筛行业从事资本运作的经济实体等单位准确了解目前中国分子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子筛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子筛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分子筛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分子筛产能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分子筛行业动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子筛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分子筛生产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世界分子筛消费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分子筛消费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世界分子筛价格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分子筛市场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子筛行业供给情况分析及趋势</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分子筛行业市场供给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分子筛整体供给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分子筛重点区域供给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供给关系因素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子筛行业市场供给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分子筛整体供给情况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分子筛重点区域供给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影响未来分子筛供给的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rPr>
        <w:t>信息社会下</w:t>
      </w:r>
      <w:r>
        <w:rPr>
          <w:rFonts w:ascii="Arial" w:hAnsi="Arial" w:cs="Arial"/>
          <w:b/>
          <w:color w:val="000000"/>
          <w:szCs w:val="21"/>
        </w:rPr>
        <w:t>分子筛行业宏观经济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信息时代</w:t>
      </w:r>
      <w:r>
        <w:rPr>
          <w:rFonts w:ascii="Arial" w:hAnsi="Arial" w:cs="Arial"/>
          <w:color w:val="000000"/>
          <w:szCs w:val="21"/>
        </w:rPr>
        <w:t>对全球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国际</w:t>
      </w:r>
      <w:r>
        <w:rPr>
          <w:rFonts w:ascii="Arial" w:hAnsi="Arial" w:cs="Arial"/>
        </w:rPr>
        <w:t>信息时代</w:t>
      </w:r>
      <w:r>
        <w:rPr>
          <w:rFonts w:ascii="Arial" w:hAnsi="Arial" w:cs="Arial"/>
          <w:color w:val="000000"/>
          <w:szCs w:val="21"/>
        </w:rPr>
        <w:t>发展趋势及其国际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信息时代</w:t>
      </w:r>
      <w:r>
        <w:rPr>
          <w:rFonts w:ascii="Arial" w:hAnsi="Arial" w:cs="Arial"/>
          <w:color w:val="000000"/>
          <w:szCs w:val="21"/>
        </w:rPr>
        <w:t>对中国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ascii="Arial" w:hAnsi="Arial" w:cs="Arial"/>
        </w:rPr>
        <w:t>信息时代</w:t>
      </w:r>
      <w:r>
        <w:rPr>
          <w:rFonts w:ascii="Arial" w:hAnsi="Arial" w:cs="Arial"/>
          <w:color w:val="000000"/>
          <w:szCs w:val="21"/>
        </w:rPr>
        <w:t>对中国实体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ascii="Arial" w:hAnsi="Arial" w:cs="Arial"/>
        </w:rPr>
        <w:t>信息时代</w:t>
      </w:r>
      <w:r>
        <w:rPr>
          <w:rFonts w:ascii="Arial" w:hAnsi="Arial" w:cs="Arial"/>
          <w:color w:val="000000"/>
          <w:szCs w:val="21"/>
        </w:rPr>
        <w:t>影响下的主要行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家庭人均可支配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行业相关法规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子筛行业发展概况</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子筛行业发展态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子筛行业发展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子筛行业市场供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子筛行业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子筛行业整体运行状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子筛行业产销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子筛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子筛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子筛行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分子筛行业进出口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子筛行业进出口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子筛行业进出口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分子筛行业进出口市场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分子筛行业投资价值及行业发展预测</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分子筛行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分子筛行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分子筛行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分子筛行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分子筛产业行业重点区域运行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东地区分子筛产业行业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南地区分子筛产业行业运行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中地区分子筛产业行业运行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北地区分子筛产业行业运行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北地区分子筛产业行业运行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南地区分子筛产业行业运行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东北地区分子筛产业行业运行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地区经济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场需求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分子筛行业重点企业竞争力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环球分子筛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托普分子筛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纳科新材料技术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博晶分子筛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有新分子筛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戈帝分子筛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经营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分子筛行业消费者偏好调查</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的品牌市场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消费者对分子筛品牌认知度宏观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消费者对分子筛的品牌偏好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消费者对分子筛品牌的首要认知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分子筛品牌忠诚度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分子筛品牌市场占有率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子筛行业投资策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分子筛行业投资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分子筛行业投资收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分子筛行业产品投资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子筛行业投资收益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分子筛行业工业总产值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分子筛行业行业营业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分子筛行业利润总额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子筛行业投资风险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行业内部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商品价格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经营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行业外部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子筛行业发展趋势与投资战略研究</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市场发展潜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发展战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应用注意事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分子筛行业产品产能分布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产品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子筛行业产品重点供给区域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产品产量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次产业增加值占国内生产总值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人均可支配收入及其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社会固定投资额以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按区域分固定资产投资（不含农户）及其占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社会固定投资额以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子筛行业产品价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产销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毛利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净利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资产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总资产周转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进口情况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出口情况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营业总收入增长率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总资产周转率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净利率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资产负债率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生产总值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省生产总值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建省生产总值及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东省生产总值及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华东地区需求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生产总值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华南地区需求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北省生产总值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华中地区需求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生产总值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西省生产总值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津市生产总值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华北地区需求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西北地区需求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西南地区需求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子筛行业东北地区需求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廊坊纳科新材料技术有限公司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总产值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营业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利润总额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市场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子筛行业投资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0T08:12:00Z</dcterms:modified>
  <cp:revision>102</cp:revision>
  <dc:subject/>
  <dc:title>中研普华</dc:title>
</cp:coreProperties>
</file>