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饮料行业市场竞争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饮料行业市场竞争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饮料行业市场竞争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饮料是指能够调节人体功能的一类饮料，最初，欧美市场的部分饮料生产制造商通过在饮料中加入相关成分，并对其含量比例进行调整时发现，这种生产方法研制出来的饮料对人体的相关功能有一定调节作用，迎合了部分人的需求，功能饮料应运而生。</w:t>
      </w:r>
    </w:p>
    <w:p>
      <w:pPr>
        <w:pStyle w:val="TextBodyIndent"/>
        <w:rPr>
          <w:rFonts w:ascii="Arial" w:hAnsi="Arial" w:cs="Arial"/>
        </w:rPr>
      </w:pPr>
      <w:r>
        <w:rPr>
          <w:rFonts w:ascii="Arial" w:hAnsi="Arial" w:cs="Arial"/>
        </w:rPr>
        <w:t>近几年，世界性的环境质素的下降和人群生活压力的增加，使得处于亚健康状态的人群日渐增多，而同时随着生活水平的不断提高，人们也越来越注重个人健康问题。随着人们健康意识的增强，人们逐渐开始选择健康的食品、饮品，这种需求的产生使碳酸饮料的市场份额不断下降，茶饮料、果汁饮料和功能饮料开始受人们的青睐。与世界发达国家相比，中国功能饮料的人均消费量每距离全世界人均水平尚有较大空间，因此中国的功能饮料市场潜力巨大，行业成熟度还不能同欧美等发达国家相提并论。</w:t>
      </w:r>
    </w:p>
    <w:p>
      <w:pPr>
        <w:pStyle w:val="TextBodyIndent"/>
        <w:rPr>
          <w:rFonts w:ascii="Arial" w:hAnsi="Arial" w:cs="Arial"/>
        </w:rPr>
      </w:pPr>
      <w:r>
        <w:rPr>
          <w:rFonts w:ascii="Arial" w:hAnsi="Arial" w:cs="Arial"/>
        </w:rPr>
        <w:t>中国的功能饮料市场尚在成长期，与几十个、甚至几百个品牌争夺市场的其他饮料市场相比，只有红牛、脉动、尖叫、佳得乐等几大品牌竞技的功能饮料市场显得颇为沉寂。</w:t>
      </w:r>
      <w:r>
        <w:rPr>
          <w:rFonts w:cs="Arial" w:ascii="Arial" w:hAnsi="Arial"/>
        </w:rPr>
        <w:t>10</w:t>
      </w:r>
      <w:r>
        <w:rPr>
          <w:rFonts w:ascii="Arial" w:hAnsi="Arial" w:cs="Arial"/>
        </w:rPr>
        <w:t>年前引入功能饮料概念的红牛，尽管占到中国功能饮料</w:t>
      </w:r>
      <w:r>
        <w:rPr>
          <w:rFonts w:cs="Arial" w:ascii="Arial" w:hAnsi="Arial"/>
        </w:rPr>
        <w:t>70</w:t>
      </w:r>
      <w:r>
        <w:rPr>
          <w:rFonts w:ascii="Arial" w:hAnsi="Arial" w:cs="Arial"/>
        </w:rPr>
        <w:t>％以上的市场份额，从严格意义上讲依然是个区域品牌，它的大部分销售来自于广东。在区域消费市场上，华东、华南是目前功能饮料销售最为火爆的地区，特别是南方市场，云集了红牛、脉动这样的全国性品牌，就连饮料行业的本土霸主娃哈哈力推新品启力的时候，也是首选华南的广东，足见广东之于功能饮料的战略地位。</w:t>
      </w:r>
    </w:p>
    <w:p>
      <w:pPr>
        <w:pStyle w:val="TextBodyIndent"/>
        <w:rPr>
          <w:rFonts w:ascii="Arial" w:hAnsi="Arial" w:cs="Arial"/>
        </w:rPr>
      </w:pPr>
      <w:r>
        <w:rPr>
          <w:rFonts w:ascii="Arial" w:hAnsi="Arial" w:cs="Arial"/>
        </w:rPr>
        <w:t>功能饮料市场整体上扬，年均零售额增长率为</w:t>
      </w:r>
      <w:r>
        <w:rPr>
          <w:rFonts w:cs="Arial" w:ascii="Arial" w:hAnsi="Arial"/>
        </w:rPr>
        <w:t>16.59%</w:t>
      </w:r>
      <w:r>
        <w:rPr>
          <w:rFonts w:ascii="Arial" w:hAnsi="Arial" w:cs="Arial"/>
        </w:rPr>
        <w:t>，预计到</w:t>
      </w:r>
      <w:r>
        <w:rPr>
          <w:rFonts w:cs="Arial" w:ascii="Arial" w:hAnsi="Arial"/>
        </w:rPr>
        <w:t>2020</w:t>
      </w:r>
      <w:r>
        <w:rPr>
          <w:rFonts w:ascii="Arial" w:hAnsi="Arial" w:cs="Arial"/>
        </w:rPr>
        <w:t>年，我国功能饮料零售额将达到</w:t>
      </w:r>
      <w:r>
        <w:rPr>
          <w:rFonts w:cs="Arial" w:ascii="Arial" w:hAnsi="Arial"/>
        </w:rPr>
        <w:t>1635.28</w:t>
      </w:r>
      <w:r>
        <w:rPr>
          <w:rFonts w:ascii="Arial" w:hAnsi="Arial" w:cs="Arial"/>
        </w:rPr>
        <w:t>亿元，消费空间巨大。功能饮料行业成为各大饮料制造商争相进入的领域，功能饮料产品如雨后春笋般出现，呈现出全面爆发的态势。但是细心观察不难发现，大众化的饮料在市场上很难引起消费者的关注，而具备功能性、时尚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功能性饮料行业及各子行业的发展状况、上下游行业发展状况、市场供需形势、新产品与技术等进行了分析，并重点分析了我国功能性饮料行业发展状况和特点，以及中国功能性饮料行业将面临的挑战、企业的发展策略等。报告还对全球功能性饮料行业发展态势作了详细分析，并对功能性饮料行业进行了趋向研判，是功能性饮料生产、经营企业，科研、投资机构等单位准确了解目前功能性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功能饮料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功能饮料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功能饮料产品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功能饮料与运动饮料的区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饮料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政治法律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发展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功能饮料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功能饮料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功能饮料技术发展水平</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稳定剂的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瓶无菌冷灌装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在功能性饮料生产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行业国内外发展概述</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饮料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球功能饮料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全球功能饮料行业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全球功能饮料行业发展中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欧洲功能饮料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美国功能饮料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日韩功能饮料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功能饮料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功能饮料行业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功能饮料行业发展中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能饮料行业的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饮料行业发展状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市场供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重点区域产量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下游行业需求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供需平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饮料行业技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饮料行业经济运行分析</w:t>
      </w:r>
      <w:r>
        <w:rPr>
          <w:rFonts w:cs="Arial" w:ascii="Arial" w:hAnsi="Arial"/>
          <w:b/>
          <w:color w:val="000000"/>
          <w:szCs w:val="21"/>
        </w:rPr>
        <w:tab/>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饮料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饮料行业运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功能饮料行业营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功能饮料行业成本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功能饮料行业利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饮料行业财务指标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饮料行业上下游运行综合研究</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产业链内在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上游运行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功能饮料行业上游发展状况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上游对功能饮料行业发展影响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下游运行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功能饮料行业下游发展状况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功能饮料行业下游需求规模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下游对功能饮料行业发展影响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产业链运行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区域市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功能饮料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功能饮料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功能饮料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功能饮料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功能饮料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饮料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饮料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饮料行业竞争力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竞争五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乐虎的差异化营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尖叫的错位营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红牛的立体化营销实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脉动的持续发展的思路</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功能饮料企业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彬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饮料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脉动的营销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健力宝集团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尖叫的市场营销及创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佳得乐的营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娃哈哈集团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的功能性饮料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东鹏饮料实业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加满饮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饮料行业发展趋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前景与机遇分析</w:t>
      </w:r>
      <w:r>
        <w:rPr>
          <w:rFonts w:cs="Arial" w:ascii="Arial" w:hAnsi="Arial"/>
          <w:color w:val="000000"/>
          <w:szCs w:val="21"/>
        </w:rPr>
        <w:tab/>
        <w:t>178</w:t>
      </w:r>
    </w:p>
    <w:p>
      <w:pPr>
        <w:pStyle w:val="Normal"/>
        <w:spacing w:lineRule="atLeast" w:line="380"/>
        <w:rPr/>
      </w:pPr>
      <w:r>
        <w:rPr>
          <w:rFonts w:ascii="Arial" w:hAnsi="Arial" w:cs="Arial"/>
          <w:color w:val="000000"/>
          <w:szCs w:val="21"/>
        </w:rPr>
        <w:t>一、中国功能饮料行业发展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功能饮料行业发展机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饮料行业的发展机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饮料市场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饮料行业市场趋势总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饮料行业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饮料市场发展空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饮料产品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功能饮料行业技术革新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功能饮料行业发展预测</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功能饮料需求与消费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能饮料行业产品消费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饮料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饮料行业总产值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饮料行业销售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功能饮料行业总资产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功能饮料行业供需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功能饮料行业供给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功能饮料行业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功能饮料行业供需平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饮料行业投资机会及风险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产业链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消费者偏好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饮料行业渠道分析及策略</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渠道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各类渠道对功能饮料行业的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主要功能饮料企业渠道策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用户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营销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功能饮料营销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功能饮料营销策略探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功能饮料营销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功能饮料行业主管部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功能性饮料行业相关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功能饮料行业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功能饮料</w:t>
      </w:r>
      <w:r>
        <w:rPr>
          <w:rFonts w:cs="Arial" w:ascii="Arial" w:hAnsi="Arial"/>
          <w:color w:val="000000"/>
          <w:szCs w:val="21"/>
        </w:rPr>
        <w:t>2015-2017</w:t>
      </w:r>
      <w:r>
        <w:rPr>
          <w:rFonts w:ascii="Arial" w:hAnsi="Arial" w:cs="Arial"/>
          <w:color w:val="000000"/>
          <w:szCs w:val="21"/>
        </w:rPr>
        <w:t>年市场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重点区域功能饮料产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功能饮料市场需求量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国内功能饮料市场下游需求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企业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人员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资产规模（亿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市场规模（亿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功能饮料行业营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功能饮料行业成本</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功能饮料行业利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功能饮料行业产业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下游需求规模（亿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华东地区出生人口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华东地区人均消费支出及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华南地区出生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华南地区人均可支配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华南地区人均消费支出及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功能饮料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华中地区出生人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中地区人均可支配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中地区人均消费支出及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全年华北地区人均可支配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华北地区人均消费支出及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东北地区出生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东北地区人均消费支出及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功能饮料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西南地区出生人口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西南地区人均可支配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西南地区人均消费支出及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功能饮料市场规模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西北地区出生人口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西北地区人均可支配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西北地区人均消费支出及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我国功能性饮料行业市场集中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功能饮料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脉动”产品定位一览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农夫山泉公司旗下产品系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总产值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销售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能饮料行业总资产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饮料行业供给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饮料行业需求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饮料行业供需平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项目主要经济技术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功能性饮料行业投资用途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不同收入用户认知程度占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不同年龄用户认知程度占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不同地区用户认知程度占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功能饮料行业不同年龄的消费者偏好调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功能饮料行业不同性别的消费者偏好调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用户购买途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八</w:t>
      </w:r>
      <w:r>
        <w:rPr/>
        <w:t>章</w:t>
      </w:r>
      <w:r>
        <w:rPr>
          <w:rFonts w:eastAsia="Times New Roman"/>
        </w:rPr>
        <w:t xml:space="preserve"> </w:t>
      </w:r>
      <w:r>
        <w:rPr/>
        <w:t>功能饮料行业</w:t>
      </w:r>
      <w:r>
        <w:rPr/>
        <w:t>竞争力</w:t>
      </w:r>
      <w:r>
        <w:rPr/>
        <w:t>分析</w:t>
      </w:r>
    </w:p>
    <w:p>
      <w:pPr>
        <w:pStyle w:val="Heading2"/>
        <w:spacing w:before="480" w:after="240"/>
        <w:rPr/>
      </w:pPr>
      <w:r>
        <w:rPr/>
        <w:t>第一节</w:t>
      </w:r>
      <w:r>
        <w:rPr>
          <w:rFonts w:eastAsia="Arial"/>
        </w:rPr>
        <w:t xml:space="preserve"> </w:t>
      </w:r>
      <w:r>
        <w:rPr/>
        <w:t>功能饮料行业集中度分析</w:t>
      </w:r>
      <w:r>
        <w:rPr>
          <w:rFonts w:eastAsia="Arial"/>
        </w:rPr>
        <w:t xml:space="preserve"> </w:t>
      </w:r>
    </w:p>
    <w:p>
      <w:pPr>
        <w:pStyle w:val="Heading3"/>
        <w:rPr/>
      </w:pPr>
      <w:r>
        <w:rPr/>
        <w:t>一、市场集中度分析</w:t>
      </w:r>
      <w:r>
        <w:rPr>
          <w:rFonts w:eastAsia="Times New Roman"/>
        </w:rPr>
        <w:t xml:space="preserve"> </w:t>
      </w:r>
    </w:p>
    <w:p>
      <w:pPr>
        <w:pStyle w:val="TextBodyIndent"/>
        <w:rPr/>
      </w:pPr>
      <w:r>
        <w:rPr/>
        <w:t>市场集中度是指某行业的相关市场内前</w:t>
      </w:r>
      <w:r>
        <w:rPr/>
        <w:t>N</w:t>
      </w:r>
      <w:r>
        <w:rPr/>
        <w:t>家最大的企业所占市场份额的总和，是对整个行业的市场结构集中程度的测量指标，用来衡量企业的数目和相对规模的差异，是市场势力的重要量化指标。</w:t>
      </w:r>
    </w:p>
    <w:p>
      <w:pPr>
        <w:pStyle w:val="TextBodyIndent"/>
        <w:rPr/>
      </w:pPr>
      <w:r>
        <w:rPr/>
      </w:r>
    </w:p>
    <w:p>
      <w:pPr>
        <w:pStyle w:val="TextBodyIndent"/>
        <w:rPr/>
      </w:pPr>
      <w:r>
        <w:rPr/>
        <w:t>根据贝恩的</w:t>
      </w:r>
      <w:r>
        <w:rPr/>
        <w:t>6</w:t>
      </w:r>
      <w:r>
        <w:rPr/>
        <w:t>等级市场结构标准，从我国功能饮料产业发展的历史数据可以看出，随着功能饮料制造业的发展，其市场集中度</w:t>
      </w:r>
      <w:r>
        <w:rPr/>
        <w:t>(</w:t>
      </w:r>
      <w:r>
        <w:rPr/>
        <w:t>不论是</w:t>
      </w:r>
      <w:r>
        <w:rPr/>
        <w:t>CR4</w:t>
      </w:r>
      <w:r>
        <w:rPr/>
        <w:t>，还是</w:t>
      </w:r>
      <w:r>
        <w:rPr/>
        <w:t>CR10</w:t>
      </w:r>
      <w:r>
        <w:rPr/>
        <w:t>、</w:t>
      </w:r>
      <w:r>
        <w:rPr/>
        <w:t>CR20)</w:t>
      </w:r>
      <w:r>
        <w:rPr/>
        <w:t>均表现出不同程度的先上升后下降的趋势。</w:t>
      </w:r>
      <w:r>
        <w:rPr/>
        <w:t>2006</w:t>
      </w:r>
      <w:r>
        <w:rPr/>
        <w:t>年以前，软饮料制造业的市场集中率</w:t>
      </w:r>
      <w:r>
        <w:rPr/>
        <w:t>CR4</w:t>
      </w:r>
      <w:r>
        <w:rPr/>
        <w:t>明显小于</w:t>
      </w:r>
      <w:r>
        <w:rPr/>
        <w:t>30%</w:t>
      </w:r>
      <w:r>
        <w:rPr/>
        <w:t>，属于典型的原子型市场结构。</w:t>
      </w:r>
      <w:r>
        <w:rPr/>
        <w:t>2014</w:t>
      </w:r>
      <w:r>
        <w:rPr/>
        <w:t>年，其</w:t>
      </w:r>
      <w:r>
        <w:rPr/>
        <w:t>CR4</w:t>
      </w:r>
      <w:r>
        <w:rPr/>
        <w:t>和</w:t>
      </w:r>
      <w:r>
        <w:rPr/>
        <w:t>CR10</w:t>
      </w:r>
      <w:r>
        <w:rPr/>
        <w:t>分别为</w:t>
      </w:r>
      <w:r>
        <w:rPr/>
        <w:t>33%</w:t>
      </w:r>
      <w:r>
        <w:rPr/>
        <w:t>和</w:t>
      </w:r>
      <w:r>
        <w:rPr/>
        <w:t>41%</w:t>
      </w:r>
      <w:r>
        <w:rPr/>
        <w:t>，为历年最高值。</w:t>
      </w:r>
      <w:r>
        <w:rPr/>
        <w:t>2016</w:t>
      </w:r>
      <w:r>
        <w:rPr/>
        <w:t>年和</w:t>
      </w:r>
      <w:r>
        <w:rPr/>
        <w:t>2017</w:t>
      </w:r>
      <w:r>
        <w:rPr/>
        <w:t>年，市场集中率</w:t>
      </w:r>
      <w:r>
        <w:rPr/>
        <w:t>CR4</w:t>
      </w:r>
      <w:r>
        <w:rPr/>
        <w:t>和</w:t>
      </w:r>
      <w:r>
        <w:rPr/>
        <w:t>CR10</w:t>
      </w:r>
      <w:r>
        <w:rPr/>
        <w:t>都出现了下降，而</w:t>
      </w:r>
      <w:r>
        <w:rPr/>
        <w:t>CR20</w:t>
      </w:r>
      <w:r>
        <w:rPr/>
        <w:t>略有提高。而近年来的整体数据则体现</w:t>
      </w:r>
      <w:r>
        <w:rPr/>
        <w:t>CR4</w:t>
      </w:r>
      <w:r>
        <w:rPr/>
        <w:t>和</w:t>
      </w:r>
      <w:r>
        <w:rPr/>
        <w:t>CR10</w:t>
      </w:r>
      <w:r>
        <w:rPr/>
        <w:t>都出现了下降，</w:t>
      </w:r>
      <w:r>
        <w:rPr/>
        <w:t>CR20</w:t>
      </w:r>
      <w:r>
        <w:rPr/>
        <w:t>则基本稳定在</w:t>
      </w:r>
      <w:r>
        <w:rPr/>
        <w:t>0.5</w:t>
      </w:r>
      <w:r>
        <w:rPr/>
        <w:t>左右。因此，功能饮料制造业的市场结构目前属于竞争型</w:t>
      </w:r>
      <w:r>
        <w:rPr/>
        <w:t>(CR4&lt;30%)</w:t>
      </w:r>
      <w:r>
        <w:rPr/>
        <w:t>。</w:t>
      </w:r>
    </w:p>
    <w:p>
      <w:pPr>
        <w:pStyle w:val="TextBodyIndent"/>
        <w:rPr/>
      </w:pPr>
      <w:r>
        <w:rPr/>
      </w:r>
    </w:p>
    <w:p>
      <w:pPr>
        <w:pStyle w:val="Style14"/>
        <w:rPr/>
      </w:pPr>
      <w:r>
        <w:rPr/>
        <w:t>图表：我国功能性饮料行业市场集中度</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国内的功能饮料市场并非寡头市场，而是多年来呈现一超多强的局面。随着日趋白热化的竞争到来，整个市场格局也将产生变化。</w:t>
      </w:r>
    </w:p>
    <w:p>
      <w:pPr>
        <w:pStyle w:val="Heading3"/>
        <w:rPr/>
      </w:pPr>
      <w:r>
        <w:rPr/>
        <w:t>二</w:t>
      </w:r>
      <w:r>
        <w:rPr/>
        <w:t>、区域集中度分析</w:t>
      </w:r>
    </w:p>
    <w:p>
      <w:pPr>
        <w:pStyle w:val="TextBodyIndent"/>
        <w:rPr/>
      </w:pPr>
      <w:r>
        <w:rPr/>
        <w:t>目前，中国的功能饮料市场尚在成长期，在区域消费市场上，华东、华南是目前功能饮料销售最为火爆的地区，特别是南方市场，云集了红牛、脉动这样的全国性品牌，就连饮料行业的本土霸主娃哈哈力推新品启力的时候，也是首选华南的广东，足见广东之于功能饮料的战略地位。</w:t>
      </w:r>
    </w:p>
    <w:p>
      <w:pPr>
        <w:pStyle w:val="TextBodyIndent"/>
        <w:rPr/>
      </w:pPr>
      <w:r>
        <w:rPr/>
        <w:t xml:space="preserve"> </w:t>
      </w:r>
    </w:p>
    <w:p>
      <w:pPr>
        <w:pStyle w:val="Style14"/>
        <w:rPr/>
      </w:pPr>
      <w:r>
        <w:rPr/>
        <w:t>图表：中国功能饮料区域集中度分析</w:t>
      </w:r>
    </w:p>
    <w:p>
      <w:pPr>
        <w:pStyle w:val="Normal"/>
        <w:rPr/>
      </w:pPr>
      <w:r>
        <w:rPr/>
        <w:drawing>
          <wp:inline distT="0" distB="0" distL="0" distR="0">
            <wp:extent cx="5026660" cy="3715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2" r="-9" b="-12"/>
                    <a:stretch>
                      <a:fillRect/>
                    </a:stretch>
                  </pic:blipFill>
                  <pic:spPr bwMode="auto">
                    <a:xfrm>
                      <a:off x="0" y="0"/>
                      <a:ext cx="5026660" cy="3715385"/>
                    </a:xfrm>
                    <a:prstGeom prst="rect">
                      <a:avLst/>
                    </a:prstGeom>
                  </pic:spPr>
                </pic:pic>
              </a:graphicData>
            </a:graphic>
          </wp:inline>
        </w:drawing>
      </w:r>
    </w:p>
    <w:p>
      <w:pPr>
        <w:pStyle w:val="TextBodyIndent"/>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6:17:00Z</dcterms:modified>
  <cp:revision>103</cp:revision>
  <dc:subject/>
  <dc:title>中研普华</dc:title>
</cp:coreProperties>
</file>