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酒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行业主要为游客提供住宿服务、亦生活的服务及设施（寝前服务）、餐饮、游戏、娱乐、购物、商务中心、宴会及会议等设施、服务、企业的总称。我国酒店业目前为止行业发展到相对成熟的阶段，星级酒店、普通旅馆和经济型酒店构成行业的三种基本业态，以发展相对成熟的星级酒店为整个行业的支柱和代表。</w:t>
      </w:r>
    </w:p>
    <w:p>
      <w:pPr>
        <w:pStyle w:val="TextBodyIndent"/>
        <w:rPr>
          <w:rFonts w:ascii="Arial" w:hAnsi="Arial" w:cs="Arial"/>
        </w:rPr>
      </w:pPr>
      <w:r>
        <w:rPr>
          <w:rFonts w:ascii="Arial" w:hAnsi="Arial" w:cs="Arial"/>
        </w:rPr>
        <w:t>我国经济保持着高速稳定的增长势头，在全球经济大萧条的背景下，中国不仅仍然保持着稳定的经济发展速度，还承担了支撑全球经济不下滑的重任，这让国际品牌酒店对投资中国市场充满了信心。</w:t>
      </w:r>
      <w:r>
        <w:rPr>
          <w:rFonts w:cs="Arial" w:ascii="Arial" w:hAnsi="Arial"/>
        </w:rPr>
        <w:t>2017</w:t>
      </w:r>
      <w:r>
        <w:rPr>
          <w:rFonts w:ascii="Arial" w:hAnsi="Arial" w:cs="Arial"/>
        </w:rPr>
        <w:t>年上半年旅游统计数据报告。</w:t>
      </w:r>
      <w:r>
        <w:rPr>
          <w:rFonts w:cs="Arial" w:ascii="Arial" w:hAnsi="Arial"/>
        </w:rPr>
        <w:t>2017</w:t>
      </w:r>
      <w:r>
        <w:rPr>
          <w:rFonts w:ascii="Arial" w:hAnsi="Arial" w:cs="Arial"/>
        </w:rPr>
        <w:t>年全年，国内旅游人数</w:t>
      </w:r>
      <w:r>
        <w:rPr>
          <w:rFonts w:cs="Arial" w:ascii="Arial" w:hAnsi="Arial"/>
        </w:rPr>
        <w:t>50.01</w:t>
      </w:r>
      <w:r>
        <w:rPr>
          <w:rFonts w:ascii="Arial" w:hAnsi="Arial" w:cs="Arial"/>
        </w:rPr>
        <w:t>亿人次，比</w:t>
      </w:r>
      <w:r>
        <w:rPr>
          <w:rFonts w:cs="Arial" w:ascii="Arial" w:hAnsi="Arial"/>
        </w:rPr>
        <w:t>2016</w:t>
      </w:r>
      <w:r>
        <w:rPr>
          <w:rFonts w:ascii="Arial" w:hAnsi="Arial" w:cs="Arial"/>
        </w:rPr>
        <w:t>年同期增长</w:t>
      </w:r>
      <w:r>
        <w:rPr>
          <w:rFonts w:cs="Arial" w:ascii="Arial" w:hAnsi="Arial"/>
        </w:rPr>
        <w:t>12.8%</w:t>
      </w:r>
      <w:r>
        <w:rPr>
          <w:rFonts w:ascii="Arial" w:hAnsi="Arial" w:cs="Arial"/>
        </w:rPr>
        <w:t>。其中，城镇居民</w:t>
      </w:r>
      <w:r>
        <w:rPr>
          <w:rFonts w:cs="Arial" w:ascii="Arial" w:hAnsi="Arial"/>
        </w:rPr>
        <w:t>36.77</w:t>
      </w:r>
      <w:r>
        <w:rPr>
          <w:rFonts w:ascii="Arial" w:hAnsi="Arial" w:cs="Arial"/>
        </w:rPr>
        <w:t>亿人次，增长</w:t>
      </w:r>
      <w:r>
        <w:rPr>
          <w:rFonts w:cs="Arial" w:ascii="Arial" w:hAnsi="Arial"/>
        </w:rPr>
        <w:t>15.1%</w:t>
      </w:r>
      <w:r>
        <w:rPr>
          <w:rFonts w:ascii="Arial" w:hAnsi="Arial" w:cs="Arial"/>
        </w:rPr>
        <w:t>；农村居民</w:t>
      </w:r>
      <w:r>
        <w:rPr>
          <w:rFonts w:cs="Arial" w:ascii="Arial" w:hAnsi="Arial"/>
        </w:rPr>
        <w:t>13.24</w:t>
      </w:r>
      <w:r>
        <w:rPr>
          <w:rFonts w:ascii="Arial" w:hAnsi="Arial" w:cs="Arial"/>
        </w:rPr>
        <w:t>亿人次，增长</w:t>
      </w:r>
      <w:r>
        <w:rPr>
          <w:rFonts w:cs="Arial" w:ascii="Arial" w:hAnsi="Arial"/>
        </w:rPr>
        <w:t>6.8%</w:t>
      </w:r>
      <w:r>
        <w:rPr>
          <w:rFonts w:ascii="Arial" w:hAnsi="Arial" w:cs="Arial"/>
        </w:rPr>
        <w:t>。国内旅游收入</w:t>
      </w:r>
      <w:r>
        <w:rPr>
          <w:rFonts w:cs="Arial" w:ascii="Arial" w:hAnsi="Arial"/>
        </w:rPr>
        <w:t>4.57</w:t>
      </w:r>
      <w:r>
        <w:rPr>
          <w:rFonts w:ascii="Arial" w:hAnsi="Arial" w:cs="Arial"/>
        </w:rPr>
        <w:t>万亿元，比</w:t>
      </w:r>
      <w:r>
        <w:rPr>
          <w:rFonts w:cs="Arial" w:ascii="Arial" w:hAnsi="Arial"/>
        </w:rPr>
        <w:t>2016</w:t>
      </w:r>
      <w:r>
        <w:rPr>
          <w:rFonts w:ascii="Arial" w:hAnsi="Arial" w:cs="Arial"/>
        </w:rPr>
        <w:t>年同期增长</w:t>
      </w:r>
      <w:r>
        <w:rPr>
          <w:rFonts w:cs="Arial" w:ascii="Arial" w:hAnsi="Arial"/>
        </w:rPr>
        <w:t>15.9%</w:t>
      </w:r>
      <w:r>
        <w:rPr>
          <w:rFonts w:ascii="Arial" w:hAnsi="Arial" w:cs="Arial"/>
        </w:rPr>
        <w:t>。其中，城镇居民花费</w:t>
      </w:r>
      <w:r>
        <w:rPr>
          <w:rFonts w:cs="Arial" w:ascii="Arial" w:hAnsi="Arial"/>
        </w:rPr>
        <w:t>3.77</w:t>
      </w:r>
      <w:r>
        <w:rPr>
          <w:rFonts w:ascii="Arial" w:hAnsi="Arial" w:cs="Arial"/>
        </w:rPr>
        <w:t>万亿元，增长</w:t>
      </w:r>
      <w:r>
        <w:rPr>
          <w:rFonts w:cs="Arial" w:ascii="Arial" w:hAnsi="Arial"/>
        </w:rPr>
        <w:t>16.8%</w:t>
      </w:r>
      <w:r>
        <w:rPr>
          <w:rFonts w:ascii="Arial" w:hAnsi="Arial" w:cs="Arial"/>
        </w:rPr>
        <w:t>；农村居民花费</w:t>
      </w:r>
      <w:r>
        <w:rPr>
          <w:rFonts w:cs="Arial" w:ascii="Arial" w:hAnsi="Arial"/>
        </w:rPr>
        <w:t>0.80</w:t>
      </w:r>
      <w:r>
        <w:rPr>
          <w:rFonts w:ascii="Arial" w:hAnsi="Arial" w:cs="Arial"/>
        </w:rPr>
        <w:t>万亿元，增长</w:t>
      </w:r>
      <w:r>
        <w:rPr>
          <w:rFonts w:cs="Arial" w:ascii="Arial" w:hAnsi="Arial"/>
        </w:rPr>
        <w:t>11.8%</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国内也开业了近百家高端酒店，新增客房数近</w:t>
      </w:r>
      <w:r>
        <w:rPr>
          <w:rFonts w:cs="Arial" w:ascii="Arial" w:hAnsi="Arial"/>
        </w:rPr>
        <w:t>27000</w:t>
      </w:r>
      <w:r>
        <w:rPr>
          <w:rFonts w:ascii="Arial" w:hAnsi="Arial" w:cs="Arial"/>
        </w:rPr>
        <w:t>间。</w:t>
      </w:r>
      <w:r>
        <w:rPr>
          <w:rFonts w:cs="Arial" w:ascii="Arial" w:hAnsi="Arial"/>
        </w:rPr>
        <w:t>2016</w:t>
      </w:r>
      <w:r>
        <w:rPr>
          <w:rFonts w:ascii="Arial" w:hAnsi="Arial" w:cs="Arial"/>
        </w:rPr>
        <w:t>年高端酒店增长</w:t>
      </w:r>
      <w:r>
        <w:rPr>
          <w:rFonts w:cs="Arial" w:ascii="Arial" w:hAnsi="Arial"/>
        </w:rPr>
        <w:t>81</w:t>
      </w:r>
      <w:r>
        <w:rPr>
          <w:rFonts w:ascii="Arial" w:hAnsi="Arial" w:cs="Arial"/>
        </w:rPr>
        <w:t>家，新增客房数近</w:t>
      </w:r>
      <w:r>
        <w:rPr>
          <w:rFonts w:cs="Arial" w:ascii="Arial" w:hAnsi="Arial"/>
        </w:rPr>
        <w:t>22680</w:t>
      </w:r>
      <w:r>
        <w:rPr>
          <w:rFonts w:ascii="Arial" w:hAnsi="Arial" w:cs="Arial"/>
        </w:rPr>
        <w:t>间。</w:t>
      </w:r>
      <w:r>
        <w:rPr>
          <w:rFonts w:cs="Arial" w:ascii="Arial" w:hAnsi="Arial"/>
        </w:rPr>
        <w:t>2017</w:t>
      </w:r>
      <w:r>
        <w:rPr>
          <w:rFonts w:ascii="Arial" w:hAnsi="Arial" w:cs="Arial"/>
        </w:rPr>
        <w:t>年国际五星酒店数量最多的是上海，</w:t>
      </w:r>
      <w:r>
        <w:rPr>
          <w:rFonts w:ascii="Arial" w:hAnsi="Arial" w:cs="Arial" w:eastAsia="Arial"/>
        </w:rPr>
        <w:t xml:space="preserve"> </w:t>
      </w:r>
      <w:r>
        <w:rPr>
          <w:rFonts w:ascii="Arial" w:hAnsi="Arial" w:cs="Arial"/>
        </w:rPr>
        <w:t>共</w:t>
      </w:r>
      <w:r>
        <w:rPr>
          <w:rFonts w:cs="Arial" w:ascii="Arial" w:hAnsi="Arial"/>
        </w:rPr>
        <w:t>72</w:t>
      </w:r>
      <w:r>
        <w:rPr>
          <w:rFonts w:ascii="Arial" w:hAnsi="Arial" w:cs="Arial"/>
        </w:rPr>
        <w:t>家，比位于第二名的北京整整多出</w:t>
      </w:r>
      <w:r>
        <w:rPr>
          <w:rFonts w:cs="Arial" w:ascii="Arial" w:hAnsi="Arial"/>
        </w:rPr>
        <w:t>19</w:t>
      </w:r>
      <w:r>
        <w:rPr>
          <w:rFonts w:ascii="Arial" w:hAnsi="Arial" w:cs="Arial"/>
        </w:rPr>
        <w:t>家，而超过</w:t>
      </w:r>
      <w:r>
        <w:rPr>
          <w:rFonts w:cs="Arial" w:ascii="Arial" w:hAnsi="Arial"/>
        </w:rPr>
        <w:t>20</w:t>
      </w:r>
      <w:r>
        <w:rPr>
          <w:rFonts w:ascii="Arial" w:hAnsi="Arial" w:cs="Arial"/>
        </w:rPr>
        <w:t>家的有</w:t>
      </w:r>
      <w:r>
        <w:rPr>
          <w:rFonts w:cs="Arial" w:ascii="Arial" w:hAnsi="Arial"/>
        </w:rPr>
        <w:t>9</w:t>
      </w:r>
      <w:r>
        <w:rPr>
          <w:rFonts w:ascii="Arial" w:hAnsi="Arial" w:cs="Arial"/>
        </w:rPr>
        <w:t>个城市，分别是上海、北京、三亚、广州、深圳、天津、杭州、成都及苏州，几乎都是一线城市。排名前</w:t>
      </w:r>
      <w:r>
        <w:rPr>
          <w:rFonts w:cs="Arial" w:ascii="Arial" w:hAnsi="Arial"/>
        </w:rPr>
        <w:t>20</w:t>
      </w:r>
      <w:r>
        <w:rPr>
          <w:rFonts w:ascii="Arial" w:hAnsi="Arial" w:cs="Arial"/>
        </w:rPr>
        <w:t>的城市中，江浙一带酒店比重偏多，南京、无锡、宁波均有上板。</w:t>
      </w:r>
    </w:p>
    <w:p>
      <w:pPr>
        <w:pStyle w:val="TextBodyIndent"/>
        <w:rPr>
          <w:rFonts w:ascii="Arial" w:hAnsi="Arial" w:cs="Arial"/>
        </w:rPr>
      </w:pPr>
      <w:r>
        <w:rPr>
          <w:rFonts w:ascii="Arial" w:hAnsi="Arial" w:cs="Arial"/>
        </w:rPr>
        <w:t>我国未来高端酒店行业的前景还是相当可观的，我国高端酒店行业目前依然还没有饱和，而酒店的需求量却依然在上升。我国高端酒店目前的竞争主要是一线城市与大型旅游城市的酒店行业竞争，并且这两个市场的酒店行业也已经基本饱和，但随着我国经济的发展，地域间交流的频繁，特别是二三线城市的发展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酒店市场进行了分析研究。报告在总结中国酒店行业发展历程的基础上，结合新时期的各方面因素，对中国酒店行业的发展趋势给予了细致和审慎的预测论证。报告资料详实，图表丰富，既有深入的分析，又有直观的比较，为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酒店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端酒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端酒店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高端酒店的部门设置及职能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的性质与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高端酒店的基本性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高端酒店呈现的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高端酒店的评定标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的经营模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资酒店</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特许经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管理合同</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租赁经营</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酒店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高端酒店行业标准</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经营规范》</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饮）具消毒卫生标准》</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服务食品安全操作规范》</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餐饮管理办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饭店星级的划分与评定》</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发展生活性服务业促进消费结构升级的指导意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高净值人群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节假日制度对高端酒店行业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婚宴市场对高端酒店行业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在高端酒店中的应用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系统</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设计技术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客房技术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酒店信息化发展趋势</w:t>
      </w:r>
      <w:r>
        <w:rPr>
          <w:rFonts w:cs="Arial" w:ascii="Arial" w:hAnsi="Arial"/>
          <w:color w:val="000000"/>
          <w:szCs w:val="21"/>
        </w:rPr>
        <w:tab/>
        <w:t>113</w:t>
      </w:r>
    </w:p>
    <w:p>
      <w:pPr>
        <w:pStyle w:val="Normal"/>
        <w:spacing w:lineRule="atLeast" w:line="380"/>
        <w:rPr/>
      </w:pPr>
      <w:r>
        <w:rPr>
          <w:rFonts w:ascii="Arial" w:hAnsi="Arial" w:cs="Arial"/>
          <w:color w:val="000000"/>
          <w:szCs w:val="21"/>
        </w:rPr>
        <w:t>三、技术环境对行业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端酒店行业发展分析及经验借鉴</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酒店市场总体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全球高端酒店行业的发展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全球高端酒店市场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全球高端酒店行业竞争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全球高端酒店市场区域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国际上重点高端酒店企业运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岛酒店集团</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喜达屋酒店及度假村国际集团</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季酒店集团</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悦榕控股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欧洲高端酒店行业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酒店行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端酒店市场发展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高端酒店区域分布特点</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高端酒店营收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高端酒店经营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高端酒店发展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美国高端酒店行业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端酒店行业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端酒店市场发展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端酒店区域分布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端酒店营收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高端酒店经营模式分析</w:t>
      </w:r>
      <w:r>
        <w:rPr>
          <w:rFonts w:cs="Arial" w:ascii="Arial" w:hAnsi="Arial"/>
          <w:color w:val="000000"/>
          <w:szCs w:val="21"/>
        </w:rPr>
        <w:tab/>
        <w:t>129</w:t>
      </w:r>
    </w:p>
    <w:p>
      <w:pPr>
        <w:pStyle w:val="Normal"/>
        <w:spacing w:lineRule="atLeast" w:line="380"/>
        <w:rPr/>
      </w:pPr>
      <w:r>
        <w:rPr>
          <w:rFonts w:cs="Arial" w:ascii="Arial" w:hAnsi="Arial"/>
          <w:color w:val="000000"/>
          <w:szCs w:val="21"/>
        </w:rPr>
        <w:t>6</w:t>
      </w:r>
      <w:r>
        <w:rPr>
          <w:rFonts w:ascii="Arial" w:hAnsi="Arial" w:cs="Arial"/>
          <w:color w:val="000000"/>
          <w:szCs w:val="21"/>
        </w:rPr>
        <w:t>、美国高端酒店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日本高端酒店行业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端酒店行业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端酒店市场发展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端酒店区域分布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端酒渠道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高端酒店经营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高端酒店发展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端酒店发展经验借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国外高端酒店发展模式借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国外高端酒店产业布局借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国外高端酒店特色元素借鉴</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酒店行业运行现状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酒店行业发展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我国高端酒店行业发展阶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高端酒店行业发展总体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我国高端酒店行业发展特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我国高端酒店行业商业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酒店行业市场数据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高端酒店数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高端酒店企业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我国高端酒店营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房收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收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我国高端酒店平均房价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我国高端酒店平均租住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酒店选址偏好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交通枢纽城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商业中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商务中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旅游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其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线上品牌推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高端酒店官网建设及</w:t>
      </w:r>
      <w:r>
        <w:rPr>
          <w:rFonts w:cs="Arial" w:ascii="Arial" w:hAnsi="Arial"/>
          <w:color w:val="000000"/>
          <w:szCs w:val="21"/>
        </w:rPr>
        <w:t>APP</w:t>
      </w:r>
      <w:r>
        <w:rPr>
          <w:rFonts w:ascii="Arial" w:hAnsi="Arial" w:cs="Arial"/>
          <w:color w:val="000000"/>
          <w:szCs w:val="21"/>
        </w:rPr>
        <w:t>开发运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高端酒店主要广告投放媒体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口碑效应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行业发展现状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我国旅游行业发展阶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我国旅游行业发展总体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我国旅游行业存在的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中国旅游业发展需要市场力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旅游业的商业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国内旅游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国内旅游人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国内旅游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国内旅游人均花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国内旅游过夜游客人次及花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组织形式旅游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团队形式旅游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旅游市场热度及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旅游市场热度及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团旅游市场热度及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散客旅游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客旅游市场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客旅游市场的优劣势</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散客旅游市场占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散客旅游市场发展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自驾游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游市场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规模及增速</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市场发展特点</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游市场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旅游市场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国内旅游网站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在线旅游用户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在线旅游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市场交易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在线旅游市场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在线旅游企业市场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酒店消费者行为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消费者特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消费者收入水平</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消费者年龄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消费者性别比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消费者学历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消费者职业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消费者饮食偏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消费者地区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八、消费者</w:t>
      </w:r>
      <w:r>
        <w:rPr>
          <w:rFonts w:cs="Arial" w:ascii="Arial" w:hAnsi="Arial"/>
          <w:color w:val="000000"/>
          <w:szCs w:val="21"/>
        </w:rPr>
        <w:t>APP</w:t>
      </w:r>
      <w:r>
        <w:rPr>
          <w:rFonts w:ascii="Arial" w:hAnsi="Arial" w:cs="Arial"/>
          <w:color w:val="000000"/>
          <w:szCs w:val="21"/>
        </w:rPr>
        <w:t>使用偏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消费者预定途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在线旅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高端酒店</w:t>
      </w:r>
      <w:r>
        <w:rPr>
          <w:rFonts w:cs="Arial" w:ascii="Arial" w:hAnsi="Arial"/>
          <w:color w:val="000000"/>
          <w:szCs w:val="21"/>
        </w:rPr>
        <w:t>APP</w:t>
        <w:tab/>
        <w:t>199</w:t>
      </w:r>
    </w:p>
    <w:p>
      <w:pPr>
        <w:pStyle w:val="Normal"/>
        <w:spacing w:lineRule="atLeast" w:line="380"/>
        <w:rPr>
          <w:rFonts w:ascii="Arial" w:hAnsi="Arial" w:cs="Arial"/>
          <w:color w:val="000000"/>
          <w:szCs w:val="21"/>
        </w:rPr>
      </w:pPr>
      <w:r>
        <w:rPr>
          <w:rFonts w:ascii="Arial" w:hAnsi="Arial" w:cs="Arial"/>
          <w:color w:val="000000"/>
          <w:szCs w:val="21"/>
        </w:rPr>
        <w:t>三、现场预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官网预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电话预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消费者对餐饮的选择偏好</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经济实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方便快捷</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美味健康</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风格独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消费者选择影响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交通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配套设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酒店类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服务水平</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景观环境</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酒店行业餐饮主要经营项目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餐饮经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高端酒店餐饮营收占比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高端酒店餐饮消费人群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消费者高端酒店餐饮消费偏好排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咖啡馆经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高端酒店咖啡馆人均消费价格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高端酒店咖啡馆日均销售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高端酒店咖啡馆营收占餐饮收入比重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高端酒店咖啡馆主要经营形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高端酒店咖啡馆利润水平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高端酒店咖啡馆消费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简餐经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高端酒店简餐人均消费水平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高端酒店简餐人均用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高端酒店简餐营收占比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高端酒店简餐经营形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高端酒店简餐利润水平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高端酒店简餐消费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中餐经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高端酒店中餐人均消费水平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高端酒店中餐人均用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高端酒店中餐营收占比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高端酒店中餐经营形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高端酒店中餐投资成本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高端酒店中餐利润水平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高端酒店中餐消费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酒店面包甜点店经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高端酒店面包甜点店人均消费水平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高端酒店面包甜点店人均消费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高端酒店面包甜点店营收占餐饮收入比重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高端酒店面包甜点店主要经营形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高端酒店面包甜点店投资成本占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高端酒店面包甜点店利润水平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高端酒店面包甜点店消费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酒店西餐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高端酒店西餐人均消费水平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高端酒店西餐人均用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高端酒店西餐营收占比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高端酒店西餐经营形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高端酒店西餐投资成本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高端酒店西餐利润水平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高端酒店西餐消费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酒店其他餐饮经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高端酒店其他餐饮主要类型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高端酒店其他餐饮收入占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高端酒店其他餐饮消费特点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高端酒店其他餐饮消费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端酒店细分市场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行业细分市场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高端酒店行业市场结构现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高端酒店行业细分结构特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高端酒店行业细分市场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高端酒店行业市场结构变化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度假型酒店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高端度假型酒店发展规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高端度假型酒店主要区域分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高端度假型酒店主要特色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高端度假型酒店主要代表举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高端度假型酒店租住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高端度假型酒店平均日消费价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高端度假型酒店营收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八、高端度假型酒店发展趋势及前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商务型酒店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高端商务型酒店发展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高端商务型酒店主要区域分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高端商务型酒店主要特色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高端商务型酒店主要代表举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高端商务型酒店租住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高端商务型酒店平均日消费价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高端商务型酒店营收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高端商务型酒店发展趋势及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型酒店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精品型酒店主要种类</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设计风格划分</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经营模式划分</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精品型酒店发展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精品型酒店主要特色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精品型酒店区域分布特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精品型酒店主要代表举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精品型酒店租住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精品型酒店平均日消费价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八、精品型酒店营收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九、精品型酒店发展趋势及前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酒店服务及配套设施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配套设施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高端酒店配套设施主要种类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新型高端酒店配套设施的发展</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联家居</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文化馆</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体验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设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主要公共服务设施介绍</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场</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车坊</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馆</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中心</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看管中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共服务设施完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公共服务设施发展新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健身设施</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主要娱乐健身设施介绍</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类球室</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泳池及健身室</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游艺及棋牌室</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瑜伽室</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ini</w:t>
      </w:r>
      <w:r>
        <w:rPr>
          <w:rFonts w:ascii="Arial" w:hAnsi="Arial" w:cs="Arial"/>
          <w:color w:val="000000"/>
          <w:szCs w:val="21"/>
        </w:rPr>
        <w:t>影院</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吧及歌舞厅</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娱乐健身设施的配备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娱乐健身板块收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娱乐健身市场渗透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娱乐健身设施配置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服务设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主要美容服务设施介绍</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拿及按摩</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美发</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会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美容服务设施完善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美容服务市场渗透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美容服务板块营收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美容服务设施配置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酒店行业区域市场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区域结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高端酒店区域数量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我国高端酒店区域划分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我国高端酒店区域数量增长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我国高端酒店区域集中度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高端酒店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北京高端酒店行业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北京高端酒店主要类型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北京高端酒店数量及增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北京高端酒店市场渗透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北京高端酒店主要品牌竞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北京高端酒店市场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高端酒店市场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上海高端酒店行业发展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上海高端酒店主要类型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上海高端酒店数量及增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上海高端酒店市场渗透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上海高端酒店主要品牌竞争</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上海高端酒店市场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高端酒店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广州高端酒店行业发展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广州高端酒店主要类型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广州高端酒店数量及增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广州高端酒店市场渗透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广州高端酒店主要品牌竞争</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广州高端酒店市场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高端酒店市场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深圳高端酒店行业发展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深圳高端酒店主要类型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深圳高端酒店数量及增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深圳高端酒店市场出租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深圳高端酒店主要品牌竞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深圳高端酒店市场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高端酒店市场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武汉高端酒店行业发展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武汉高端酒店主要类型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武汉高端酒店数量及增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武汉高端酒店市场渗透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武汉高端酒店主要品牌竞争</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武汉高端酒店市场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高端酒店市场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杭州高端酒店行业发展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杭州高端酒店主要类型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杭州高端酒店数量及增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杭州高端酒店市场渗透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杭州高端酒店主要品牌竞争</w:t>
      </w:r>
      <w:r>
        <w:rPr>
          <w:rFonts w:cs="Arial" w:ascii="Arial" w:hAnsi="Arial"/>
          <w:color w:val="000000"/>
          <w:szCs w:val="21"/>
        </w:rPr>
        <w:tab/>
        <w:t>329</w:t>
      </w:r>
    </w:p>
    <w:p>
      <w:pPr>
        <w:pStyle w:val="Normal"/>
        <w:spacing w:lineRule="atLeast" w:line="380"/>
        <w:rPr/>
      </w:pPr>
      <w:r>
        <w:rPr>
          <w:rFonts w:ascii="Arial" w:hAnsi="Arial" w:cs="Arial"/>
          <w:color w:val="000000"/>
          <w:szCs w:val="21"/>
        </w:rPr>
        <w:t>六、杭州高端酒店市场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高端酒店市场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南京高端酒店行业发展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南京高端酒店发展积极因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南京高端酒店平均房价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南京高端酒店市场渗透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南京高端酒店主要品牌竞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南京高端酒店市场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高端酒店市场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成都高端酒店行业发展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成都高端酒店主要类型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成都高端酒店数量及增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成都高端酒店市场渗透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成都高端酒店主要品牌竞争</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成都高端酒店市场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高端酒店市场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重庆高端酒店行业发展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重庆高端酒店主要类型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重庆高端酒店数量及增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重庆高端酒店市场渗透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重庆高端酒店主要品牌竞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重庆高端酒店市场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亚高端酒店市场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三亚高端酒店行业发展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三亚高端酒店主要类型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三亚高端酒店数量及增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三亚高端酒店市场渗透率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三亚高端酒店主要品牌竞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三亚高端酒店市场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酒店行业竞争形势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高端酒店行业竞争结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高端酒店行业集中度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高端酒店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行业优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行业劣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酒店行业机会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酒店行业威胁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酒店行业竞争格局综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高端酒店品牌竞争格局</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高端酒店区域竞争格局</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酒店行业竞争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我国高端酒店行业竞争力剖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我国高端酒店企业市场竞争的优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国内高端酒店企业竞争能力提升途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行业并购重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酒店行业领先企业经营形势分析</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企业总体发展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高端酒店企业主要类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高端酒店企业资本运作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高端酒店企业创新及品牌建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高端酒店行业企业排名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端酒店企业经营形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上海锦江国际酒店（集团）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海航酒店（集团）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碧桂园酒店集团</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世纪金源酒店集团</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北京首旅酒店（集团）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金陵饭店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382</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桔子水晶酒店集团</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八、港中旅酒店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393</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九、开元酒店集团</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十、君澜酒店集团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十一、华天酒店集团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网络分布</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经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十二、城市名人酒店管理（中国）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十三、绿地国际酒店管理集团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十四、凯莱酒店集团</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15</w:t>
      </w:r>
    </w:p>
    <w:p>
      <w:pPr>
        <w:pStyle w:val="Normal"/>
        <w:spacing w:lineRule="atLeast" w:line="380"/>
        <w:rPr/>
      </w:pPr>
      <w:r>
        <w:rPr>
          <w:rFonts w:cs="Arial" w:ascii="Arial" w:hAnsi="Arial"/>
          <w:color w:val="000000"/>
          <w:szCs w:val="21"/>
        </w:rPr>
        <w:t>5</w:t>
      </w:r>
      <w:r>
        <w:rPr>
          <w:rFonts w:ascii="Arial" w:hAnsi="Arial" w:cs="Arial"/>
          <w:color w:val="000000"/>
          <w:szCs w:val="21"/>
        </w:rPr>
        <w:t>、企业品牌经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十五、恒大酒店管理集团</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十六、北京国宾友谊国际酒店管理有限责任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十七、深圳市华侨城国际酒店管理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网络分布</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经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愿景</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十八、纽宾凯酒店集团（武汉）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十九、阳光酒店管理集团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经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十、远洲集团股份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29</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十一、四川岷山酒店管理有限责任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十二、雷迪森旅业集团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经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十三、曙光酒店管理集团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十四、神旺酒店集团</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网络分布</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十五、青岛星河湾酒集团</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网络分布</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经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十六、河南中州国际集团管理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网络分布</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经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十七、上海衡山集团饭店管理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网络分布</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经营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十八、岭南酒店集团</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十九、康年国际酒店集团</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经营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十、厦门佰翔酒店集团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酒店业前景及趋势预测</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酒店市场发展前景</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端酒店市场发展潜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酒店市场发展前景展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端酒店细分市场发展前景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酒店行业发展趋势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端酒店行业发展趋势</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发展趋势</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及智慧管理发展趋势</w:t>
      </w:r>
      <w:r>
        <w:rPr>
          <w:rFonts w:cs="Arial" w:ascii="Arial" w:hAnsi="Arial"/>
          <w:color w:val="000000"/>
          <w:szCs w:val="21"/>
        </w:rPr>
        <w:tab/>
        <w:t>455</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融合趋势</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设施个性化发展趋势</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酒店市场规模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行业数量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行业主营收入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端酒店行业消费主体发展趋势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酒店行业供需预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端酒店行业客房数量预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度假旅游高端酒店需求规模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务高端酒店需求规模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酒店行业投资价值分析</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投资特性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高端酒店行业进入壁垒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高端酒店行业盈利因素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高端酒店行业盈利模式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酒店行业发展的影响因素</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十三五”规划</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水平提高</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意识的变化</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八项规定、六项禁令</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腐倡廉，禁三公消费</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酒店行业投资价值评估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酒店行业案例分析</w:t>
      </w:r>
      <w:r>
        <w:rPr>
          <w:rFonts w:cs="Arial" w:ascii="Arial" w:hAnsi="Arial"/>
          <w:b/>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并购重组案例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高端酒店行业并购重组成功案例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并购重组成功案例解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并购重组成功案例解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高端酒店行业并购重组失败案例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并购重组失败案例解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并购重组失败案例解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经营管理案例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高端酒店行业经营管理成功案例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经营管理成功案例解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经营管理成功案例解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高端酒店行业经营管理失败案例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经营管理失败案例解析</w:t>
      </w:r>
      <w:r>
        <w:rPr>
          <w:rFonts w:cs="Arial" w:ascii="Arial" w:hAnsi="Arial"/>
          <w:color w:val="000000"/>
          <w:szCs w:val="21"/>
        </w:rPr>
        <w:tab/>
        <w:t>506</w:t>
      </w:r>
    </w:p>
    <w:p>
      <w:pPr>
        <w:pStyle w:val="Normal"/>
        <w:spacing w:lineRule="atLeast" w:line="380"/>
        <w:rPr/>
      </w:pPr>
      <w:r>
        <w:rPr>
          <w:rFonts w:cs="Arial" w:ascii="Arial" w:hAnsi="Arial"/>
          <w:color w:val="000000"/>
          <w:szCs w:val="21"/>
        </w:rPr>
        <w:t>2</w:t>
      </w:r>
      <w:r>
        <w:rPr>
          <w:rFonts w:ascii="Arial" w:hAnsi="Arial" w:cs="Arial"/>
          <w:color w:val="000000"/>
          <w:szCs w:val="21"/>
        </w:rPr>
        <w:t>、国内高端酒店行业经营管理失败案例解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行业营销案例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高端酒店行业营销成功案例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营销成功案例解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营销成功案例解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高端酒店行业营销失败案例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营销失败案例解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营销失败案例解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端酒店行业经营战略分析</w:t>
      </w:r>
      <w:r>
        <w:rPr>
          <w:rFonts w:cs="Arial" w:ascii="Arial" w:hAnsi="Arial"/>
          <w:b/>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经营策略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服务策略</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服务的一般概念</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商务客人的产品服务策略</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针对婚宴的产品服务策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房价格的制定</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价格的制定</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价格的调整</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联合营销渠道</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分时度假交换系统</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广告策略</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人员销售策略</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业推广策略</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公共关系策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吸引人</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碑带新人</w:t>
      </w:r>
      <w:r>
        <w:rPr>
          <w:rFonts w:cs="Arial" w:ascii="Arial" w:hAnsi="Arial"/>
          <w:color w:val="000000"/>
          <w:szCs w:val="21"/>
        </w:rPr>
        <w:tab/>
        <w:t>536</w:t>
      </w:r>
    </w:p>
    <w:p>
      <w:pPr>
        <w:pStyle w:val="Normal"/>
        <w:spacing w:lineRule="atLeast" w:line="380"/>
        <w:rPr/>
      </w:pPr>
      <w:r>
        <w:rPr>
          <w:rFonts w:cs="Arial" w:ascii="Arial" w:hAnsi="Arial"/>
          <w:color w:val="000000"/>
          <w:szCs w:val="21"/>
        </w:rPr>
        <w:t>3</w:t>
      </w:r>
      <w:r>
        <w:rPr>
          <w:rFonts w:ascii="Arial" w:hAnsi="Arial" w:cs="Arial"/>
          <w:color w:val="000000"/>
          <w:szCs w:val="21"/>
        </w:rPr>
        <w:t>、网络留住人</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酒店品牌的战略思考</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高端酒店品牌的重要性</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高端酒店实施品牌战略的意义</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高端酒店企业品牌的现状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四、我国高端酒店企业的品牌战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五、高端酒店品牌战略管理的策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酒店经营策略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高端酒店市场细分策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高端酒店市场创新策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四、高端酒店新产品差异化战略</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研究结论及建议</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子行业研究结论及建议</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酒店行业发展建议</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主要标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高净值人群地区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全球酒店排名前</w:t>
      </w:r>
      <w:r>
        <w:rPr>
          <w:rFonts w:cs="Arial" w:ascii="Arial" w:hAnsi="Arial"/>
          <w:color w:val="000000"/>
          <w:szCs w:val="21"/>
        </w:rPr>
        <w:t>20</w:t>
        <w:tab/>
        <w:t>121</w:t>
      </w:r>
    </w:p>
    <w:p>
      <w:pPr>
        <w:pStyle w:val="Normal"/>
        <w:spacing w:lineRule="atLeast" w:line="380"/>
        <w:rPr>
          <w:rFonts w:ascii="Arial" w:hAnsi="Arial" w:cs="Arial"/>
          <w:color w:val="000000"/>
          <w:szCs w:val="21"/>
        </w:rPr>
      </w:pPr>
      <w:r>
        <w:rPr>
          <w:rFonts w:ascii="Arial" w:hAnsi="Arial" w:cs="Arial"/>
          <w:color w:val="000000"/>
          <w:szCs w:val="21"/>
        </w:rPr>
        <w:t>图表：美国各星级酒店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酒店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我国五星级饭店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端酒店客房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端酒店餐饮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星级酒店平均房价</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分星级酒店平均房价</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星级酒店平均租住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分星级酒店平均入住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端酒店主流品牌的新闻投放媒体分布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高端酒店市场主流品牌在不同</w:t>
      </w:r>
      <w:r>
        <w:rPr>
          <w:rFonts w:cs="Arial" w:ascii="Arial" w:hAnsi="Arial"/>
          <w:color w:val="000000"/>
          <w:szCs w:val="21"/>
        </w:rPr>
        <w:t>OTA</w:t>
      </w:r>
      <w:r>
        <w:rPr>
          <w:rFonts w:ascii="Arial" w:hAnsi="Arial" w:cs="Arial"/>
          <w:color w:val="000000"/>
          <w:szCs w:val="21"/>
        </w:rPr>
        <w:t>的舆论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旅游业发展历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旅游市场规模（万亿元）及增长速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过夜旅游人数变化趋势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周边自助游市场规模及其增长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在线旅游自助游市场占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自驾游产业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自驾游客出游频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自驾游客住宿偏好（按类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自驾游目的地偏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自驾游市场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自驾游人数及其增长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时间维度下的自驾游服务链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驾游客年龄分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驾出行方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国内旅游网站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在线旅游市场规模及其增长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在线机票市场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在线住宿市场规模及其增长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在线旅游市场渗透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我国在线旅游市场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在线旅游度假用户月平均有效使用时间集中度示意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在线度假国内游市场企业份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我国高端酒店消费者收入水平</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端酒店消费者年龄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端酒店消费者性别比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高端酒店消费者学历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消费者职业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端酒店数量、消费来源城市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端酒店消费者</w:t>
      </w:r>
      <w:r>
        <w:rPr>
          <w:rFonts w:cs="Arial" w:ascii="Arial" w:hAnsi="Arial"/>
          <w:color w:val="000000"/>
          <w:szCs w:val="21"/>
        </w:rPr>
        <w:t>APP</w:t>
      </w:r>
      <w:r>
        <w:rPr>
          <w:rFonts w:ascii="Arial" w:hAnsi="Arial" w:cs="Arial"/>
          <w:color w:val="000000"/>
          <w:szCs w:val="21"/>
        </w:rPr>
        <w:t>使用偏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中国高端酒店</w:t>
      </w:r>
      <w:r>
        <w:rPr>
          <w:rFonts w:cs="Arial" w:ascii="Arial" w:hAnsi="Arial"/>
          <w:color w:val="000000"/>
          <w:szCs w:val="21"/>
        </w:rPr>
        <w:t>APP</w:t>
      </w:r>
      <w:r>
        <w:rPr>
          <w:rFonts w:ascii="Arial" w:hAnsi="Arial" w:cs="Arial"/>
          <w:color w:val="000000"/>
          <w:szCs w:val="21"/>
        </w:rPr>
        <w:t>偏好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端酒店餐饮营收占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端酒店市场的消费人群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端酒店消费者饮食偏好</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高端酒店咖啡馆产品价格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精品酒店客房增长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精品酒店分布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精品型酒店营收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经常参加体育锻炼的人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美容行业市场渗透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际五星酒店数量</w:t>
      </w:r>
      <w:r>
        <w:rPr>
          <w:rFonts w:cs="Arial" w:ascii="Arial" w:hAnsi="Arial"/>
          <w:color w:val="000000"/>
          <w:szCs w:val="21"/>
        </w:rPr>
        <w:t>TOP20</w:t>
      </w:r>
      <w:r>
        <w:rPr>
          <w:rFonts w:ascii="Arial" w:hAnsi="Arial" w:cs="Arial"/>
          <w:color w:val="000000"/>
          <w:szCs w:val="21"/>
        </w:rPr>
        <w:t>城市</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重点城市新增供给选址偏好</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上海经济型、中端、高端酒店各区分布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深圳不同时期酒店业简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未来武汉将开业的高端酒店（据不完全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杭州高端酒店需求结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0</w:t>
      </w:r>
      <w:r>
        <w:rPr>
          <w:rFonts w:ascii="Arial" w:hAnsi="Arial" w:cs="Arial"/>
          <w:color w:val="000000"/>
          <w:szCs w:val="21"/>
        </w:rPr>
        <w:t>大高端酒店集团及品牌市场占有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我国高端酒店数量、消费来源城市比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端酒店排行榜</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江股份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海航控股经营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陵饭店经济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桔子水晶酒店集团的竞争优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港中旅经营状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开元酒店集团经营优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天集团经营状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华天集团营收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岭南酒店集团的酒店分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岭南控股经营状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岭南控股营收结构</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企业的经营品牌</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企业的酒店品牌</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开张酒店地区分布</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端酒店行业酒店数量</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高端酒店营业收入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端酒店客房数</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在线度假旅游市场交易规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可支配收入和增长情况</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万豪集团营销创新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酒店价格的调整</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推销人员的任务</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人员推销程序</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三章</w:t>
      </w:r>
      <w:r>
        <w:rPr>
          <w:rFonts w:eastAsia="Times New Roman"/>
        </w:rPr>
        <w:t xml:space="preserve"> </w:t>
      </w:r>
      <w:r>
        <w:rPr/>
        <w:t>2018-2023</w:t>
      </w:r>
      <w:r>
        <w:rPr/>
        <w:t>年高端酒店业前景及趋势预测</w:t>
      </w:r>
    </w:p>
    <w:p>
      <w:pPr>
        <w:pStyle w:val="Heading2"/>
        <w:rPr/>
      </w:pPr>
      <w:r>
        <w:rPr/>
        <w:t xml:space="preserve">第三节 </w:t>
      </w:r>
      <w:r>
        <w:rPr/>
        <w:t>2018-2023</w:t>
      </w:r>
      <w:r>
        <w:rPr/>
        <w:t>年中国高端酒店行业供需预测</w:t>
      </w:r>
    </w:p>
    <w:p>
      <w:pPr>
        <w:pStyle w:val="Heading3"/>
        <w:rPr/>
      </w:pPr>
      <w:r>
        <w:rPr/>
        <w:t>一、</w:t>
      </w:r>
      <w:r>
        <w:rPr/>
        <w:t>2018-2023</w:t>
      </w:r>
      <w:r>
        <w:rPr/>
        <w:t>年中国高端酒店行业客房数量预测</w:t>
      </w:r>
    </w:p>
    <w:p>
      <w:pPr>
        <w:pStyle w:val="Style14"/>
        <w:rPr/>
      </w:pPr>
      <w:r>
        <w:rPr/>
        <w:t>图表：</w:t>
      </w:r>
      <w:r>
        <w:rPr/>
        <w:t>2018-2023</w:t>
      </w:r>
      <w:r>
        <w:rPr/>
        <w:t>年高端酒店客房数</w:t>
      </w:r>
    </w:p>
    <w:p>
      <w:pPr>
        <w:pStyle w:val="Normal"/>
        <w:rPr/>
      </w:pPr>
      <w:r>
        <w:rPr/>
        <w:drawing>
          <wp:inline distT="0" distB="0" distL="0" distR="0">
            <wp:extent cx="5149215" cy="3162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149215" cy="316293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8-2023</w:t>
      </w:r>
      <w:r>
        <w:rPr/>
        <w:t>年中国度假旅游高端酒店需求规模预测</w:t>
      </w:r>
    </w:p>
    <w:p>
      <w:pPr>
        <w:pStyle w:val="Style14"/>
        <w:rPr/>
      </w:pPr>
      <w:r>
        <w:rPr/>
        <w:t>图表：</w:t>
      </w:r>
      <w:r>
        <w:rPr/>
        <w:t>2018-2023</w:t>
      </w:r>
      <w:r>
        <w:rPr/>
        <w:t>年中国在线度假旅游市场交易规模</w:t>
      </w:r>
    </w:p>
    <w:p>
      <w:pPr>
        <w:pStyle w:val="Normal"/>
        <w:rPr/>
      </w:pPr>
      <w:r>
        <w:rPr/>
        <w:drawing>
          <wp:inline distT="0" distB="0" distL="0" distR="0">
            <wp:extent cx="5033645" cy="3448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033645" cy="3448050"/>
                    </a:xfrm>
                    <a:prstGeom prst="rect">
                      <a:avLst/>
                    </a:prstGeom>
                  </pic:spPr>
                </pic:pic>
              </a:graphicData>
            </a:graphic>
          </wp:inline>
        </w:drawing>
      </w:r>
    </w:p>
    <w:p>
      <w:pPr>
        <w:pStyle w:val="Normal"/>
        <w:rPr/>
      </w:pPr>
      <w:r>
        <w:rPr/>
        <w:t>数据来源：中研普华产业研究院</w:t>
      </w:r>
    </w:p>
    <w:p>
      <w:pPr>
        <w:pStyle w:val="Heading3"/>
        <w:rPr/>
      </w:pPr>
      <w:r>
        <w:rPr/>
        <w:t>三、</w:t>
      </w:r>
      <w:r>
        <w:rPr/>
        <w:t>2018-2023</w:t>
      </w:r>
      <w:r>
        <w:rPr/>
        <w:t>年中国商务高端酒店需求规模预测</w:t>
      </w:r>
    </w:p>
    <w:p>
      <w:pPr>
        <w:pStyle w:val="TextBodyIndent"/>
        <w:rPr/>
      </w:pPr>
      <w:r>
        <w:rPr/>
        <w:t>未来中国商务高端酒店发展要超这几个方向发展：</w:t>
      </w:r>
    </w:p>
    <w:p>
      <w:pPr>
        <w:pStyle w:val="TextBodyIndent"/>
        <w:rPr/>
      </w:pPr>
      <w:r>
        <w:rPr/>
      </w:r>
    </w:p>
    <w:p>
      <w:pPr>
        <w:pStyle w:val="TextBodyIndent"/>
        <w:rPr/>
      </w:pPr>
      <w:r>
        <w:rPr/>
        <w:t>客源导向</w:t>
      </w:r>
    </w:p>
    <w:p>
      <w:pPr>
        <w:pStyle w:val="TextBodyIndent"/>
        <w:rPr/>
      </w:pPr>
      <w:r>
        <w:rPr/>
      </w:r>
    </w:p>
    <w:p>
      <w:pPr>
        <w:pStyle w:val="TextBodyIndent"/>
        <w:rPr/>
      </w:pPr>
      <w:r>
        <w:rPr/>
        <w:t>商务酒店</w:t>
      </w:r>
      <w:r>
        <w:rPr/>
        <w:t>Check in</w:t>
      </w:r>
    </w:p>
    <w:p>
      <w:pPr>
        <w:pStyle w:val="TextBodyIndent"/>
        <w:rPr/>
      </w:pPr>
      <w:r>
        <w:rPr/>
      </w:r>
    </w:p>
    <w:p>
      <w:pPr>
        <w:pStyle w:val="TextBodyIndent"/>
        <w:rPr/>
      </w:pPr>
      <w:r>
        <w:rPr/>
        <w:t>商务客人在酒店总的客源结构中应当占有绝对主导的份额，这是将商务酒店和非商务酒店区分开的一个基本标准。客源结构的形成离不开酒店经营者的策略的主动引导，比如通过赋予酒店相应的品牌内涵和品牌联想，加上价格和产品策略的配合。</w:t>
      </w:r>
    </w:p>
    <w:p>
      <w:pPr>
        <w:pStyle w:val="TextBodyIndent"/>
        <w:rPr/>
      </w:pPr>
      <w:r>
        <w:rPr/>
      </w:r>
    </w:p>
    <w:p>
      <w:pPr>
        <w:pStyle w:val="TextBodyIndent"/>
        <w:rPr/>
      </w:pPr>
      <w:r>
        <w:rPr/>
        <w:t>产品导向</w:t>
      </w:r>
    </w:p>
    <w:p>
      <w:pPr>
        <w:pStyle w:val="TextBodyIndent"/>
        <w:rPr/>
      </w:pPr>
      <w:r>
        <w:rPr/>
      </w:r>
    </w:p>
    <w:p>
      <w:pPr>
        <w:pStyle w:val="TextBodyIndent"/>
        <w:rPr/>
      </w:pPr>
      <w:r>
        <w:rPr/>
        <w:t>酒店的地理位置、建筑装饰风格、设施设备、服务项目以及员工服务能力应根据商务客人的消费需求特征加以配置的集成。比如商务酒店的商务设施要齐备，如传真、复印、语言信箱视听设备等；酒店还要提供各种先进的会议设施便于客人召开会议；客房里的设施设备也要符合他们需求，便于办公，如打印机、网络接口等。</w:t>
      </w:r>
    </w:p>
    <w:p>
      <w:pPr>
        <w:pStyle w:val="TextBodyIndent"/>
        <w:rPr/>
      </w:pPr>
      <w:r>
        <w:rPr/>
      </w:r>
    </w:p>
    <w:p>
      <w:pPr>
        <w:pStyle w:val="TextBodyIndent"/>
        <w:rPr/>
      </w:pPr>
      <w:r>
        <w:rPr/>
        <w:t>价格定位</w:t>
      </w:r>
    </w:p>
    <w:p>
      <w:pPr>
        <w:pStyle w:val="TextBodyIndent"/>
        <w:rPr/>
      </w:pPr>
      <w:r>
        <w:rPr/>
      </w:r>
    </w:p>
    <w:p>
      <w:pPr>
        <w:pStyle w:val="TextBodyIndent"/>
        <w:rPr/>
      </w:pPr>
      <w:r>
        <w:rPr/>
        <w:t>商务酒店的价格要高于同类型的酒店。一般商务旅客对价格的敏感度不大，但在住宿、通讯、宴请、交通方面较为讲究，注重酒店的环境和氛围。商务酒店为了满足客人的物质需求和心理需求上，不论是在酒店设施设备的配备上还是提供服务的质量上都要比一般的酒店要高，所以商务酒店的价格也自然要高于同级别的其它类型的酒店。</w:t>
      </w:r>
    </w:p>
    <w:p>
      <w:pPr>
        <w:pStyle w:val="TextBodyIndent"/>
        <w:rPr/>
      </w:pPr>
      <w:r>
        <w:rPr/>
      </w:r>
    </w:p>
    <w:p>
      <w:pPr>
        <w:pStyle w:val="TextBodyIndent"/>
        <w:rPr/>
      </w:pPr>
      <w:r>
        <w:rPr/>
        <w:t>地理位置</w:t>
      </w:r>
    </w:p>
    <w:p>
      <w:pPr>
        <w:pStyle w:val="TextBodyIndent"/>
        <w:rPr/>
      </w:pPr>
      <w:r>
        <w:rPr/>
      </w:r>
    </w:p>
    <w:p>
      <w:pPr>
        <w:pStyle w:val="TextBodyIndent"/>
        <w:rPr/>
      </w:pPr>
      <w:r>
        <w:rPr/>
        <w:t>商务酒店的地理位置要具有优越性。一般是交通便利，临近商务密集区（如</w:t>
      </w:r>
      <w:r>
        <w:rPr/>
        <w:t>CBD</w:t>
      </w:r>
      <w:r>
        <w:rPr/>
        <w:t>），便于参加各种商务活动和会议，能接触到一些潜在的商务合作对象；周围知名的特色餐厅林立，利于宴请宾客；离休闲中心近，有利于商务客人办公结束后的休闲活动。同样，由于商务客人需要在短时期内完成各种商务活动，地理位置不优越，无异于浪费时间。</w:t>
      </w:r>
    </w:p>
    <w:p>
      <w:pPr>
        <w:pStyle w:val="TextBodyIndent"/>
        <w:rPr/>
      </w:pPr>
      <w:r>
        <w:rPr/>
      </w:r>
    </w:p>
    <w:p>
      <w:pPr>
        <w:pStyle w:val="TextBodyIndent"/>
        <w:rPr/>
      </w:pPr>
      <w:r>
        <w:rPr/>
        <w:t>品牌</w:t>
      </w:r>
    </w:p>
    <w:p>
      <w:pPr>
        <w:pStyle w:val="TextBodyIndent"/>
        <w:rPr/>
      </w:pPr>
      <w:r>
        <w:rPr/>
      </w:r>
    </w:p>
    <w:p>
      <w:pPr>
        <w:pStyle w:val="TextBodyIndent"/>
        <w:rPr/>
      </w:pPr>
      <w:r>
        <w:rPr/>
        <w:t>即要在消费者市场中具有品牌。品牌一方面可以节省商务客人的搜寻成本，一旦住过一家某品牌的酒店，客人也就能够熟悉任何地方的这一品牌的酒店。同时，酒店间可以共享客户档案，可以对商务客人提供个性化的服务，让客人有宾至如归的感觉。</w:t>
      </w:r>
    </w:p>
    <w:p>
      <w:pPr>
        <w:pStyle w:val="TextBodyIndent"/>
        <w:rPr/>
      </w:pPr>
      <w:r>
        <w:rPr/>
      </w:r>
    </w:p>
    <w:p>
      <w:pPr>
        <w:pStyle w:val="TextBodyIndent"/>
        <w:rPr/>
      </w:pPr>
      <w:r>
        <w:rPr/>
        <w:t>人才组合</w:t>
      </w:r>
    </w:p>
    <w:p>
      <w:pPr>
        <w:pStyle w:val="TextBodyIndent"/>
        <w:rPr/>
      </w:pPr>
      <w:r>
        <w:rPr/>
      </w:r>
    </w:p>
    <w:p>
      <w:pPr>
        <w:pStyle w:val="TextBodyIndent"/>
        <w:rPr/>
      </w:pPr>
      <w:r>
        <w:rPr/>
        <w:t>好的商务酒店应该是产品的各个组成要素都是相互匹配和兼容的。由于员工行为直接构成了酒店产品的核心成分，所以我们在考察商务酒店的品牌时，还需要看其受过良好训练的员工和职业经理人员占其员工总数的比例。相对于一般意义上的酒店从业人员而言，这些专业人士更能深入了解商务客人的需求，并拥有丰富的酒店从业的经验。而商务客人尤其是国际商务客，一般是中年人大多受过高等教育，对服务的要求也比较高，有时还要求酒店提供与其商务活动相关的各种服务，如秘书、管家服务等。从这个意义上说，一家好的商务酒店也是一家优秀的雇主单位，它更善于挑选、培训和激励那些酒店职业经理人员和专业技术人员为我们的顾客提供尽善尽美的专业服务。</w:t>
      </w:r>
    </w:p>
    <w:p>
      <w:pPr>
        <w:pStyle w:val="TextBodyIndent"/>
        <w:rPr/>
      </w:pPr>
      <w:r>
        <w:rPr/>
      </w:r>
    </w:p>
    <w:p>
      <w:pPr>
        <w:pStyle w:val="TextBodyIndent"/>
        <w:rPr/>
      </w:pPr>
      <w:r>
        <w:rPr/>
        <w:t>未来高端商务型酒店的需求还是有的，但是相对来说，增长速度没有中高端商务酒店增长的速度快，中高端的商务酒店的市场占有率会逐渐增大。</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7T06:57:00Z</dcterms:modified>
  <cp:revision>100</cp:revision>
  <dc:subject/>
  <dc:title>中研普华</dc:title>
</cp:coreProperties>
</file>