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融雪剂行业市场竞争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融雪剂行业市场竞争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融雪剂行业市场竞争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很多国家和地区都在使用、销售醋酸钙镁，这是一种新型环保融雪剂，在国际市场十分畅销。该融雪剂适用于飞机场、高速公路、城市道路、铁路、汽车站、停车场、商店、学校和居民区等，其主要特点是融雪、融冰速度快且持久；防冻、防滑效果好，冰点低；不含氯离子和钠离子，可生物分解，不污染环境，对人、动物、植被都无损害；不腐蚀路面和金属，而且还会在路面上形成保护层；有固体颗粒和液体两种形态；撒布量少于同类产品，不仅节约了成本，也便于运输。目前我国新型环保型融雪剂多为无机物混合物，其生产工艺较简单，生产设备也不复杂。只需将原料按照科学配方混合搅拌均匀，分级过筛即可。产品质量通过控制原料质量和配置比例来保证，产品成本主要是通过原料成本来控制。生产技术中原料配比、添加剂等为技术关键。融雪剂为无机物和有机物混合物，复合融雪剂的制备技术与融雪剂组成有关，其制备工艺较复杂也因产品不同而异。</w:t>
      </w:r>
    </w:p>
    <w:p>
      <w:pPr>
        <w:pStyle w:val="TextBodyIndent"/>
        <w:rPr/>
      </w:pPr>
      <w:r>
        <w:rPr/>
        <w:t>根据中研普华产业研究院统计数据库显示，截止目前，我国融雪剂行业产能维持在</w:t>
      </w:r>
      <w:r>
        <w:rPr/>
        <w:t>150</w:t>
      </w:r>
      <w:r>
        <w:rPr/>
        <w:t>万吨左右，其中</w:t>
      </w:r>
      <w:r>
        <w:rPr/>
        <w:t>60%</w:t>
      </w:r>
      <w:r>
        <w:rPr/>
        <w:t>用于对外出口。随着近年来融雪剂的使用量的不断增加，融雪剂行业产量一直维持在较高水平，</w:t>
      </w:r>
      <w:r>
        <w:rPr/>
        <w:t>2017</w:t>
      </w:r>
      <w:r>
        <w:rPr/>
        <w:t>年我国融雪剂产量达到</w:t>
      </w:r>
      <w:r>
        <w:rPr/>
        <w:t>120</w:t>
      </w:r>
      <w:r>
        <w:rPr/>
        <w:t>万吨，同比</w:t>
      </w:r>
      <w:r>
        <w:rPr/>
        <w:t>2016</w:t>
      </w:r>
      <w:r>
        <w:rPr/>
        <w:t>年增长</w:t>
      </w:r>
      <w:r>
        <w:rPr/>
        <w:t>11.11%</w:t>
      </w:r>
      <w:r>
        <w:rPr/>
        <w:t>。从生产企业区域分布来看，企业主营分布在华东其余，占比接近一半，达到了</w:t>
      </w:r>
      <w:r>
        <w:rPr/>
        <w:t>47.2%</w:t>
      </w:r>
      <w:r>
        <w:rPr/>
        <w:t>，其次是华北地区，占比</w:t>
      </w:r>
      <w:r>
        <w:rPr/>
        <w:t>15.9%</w:t>
      </w:r>
      <w:r>
        <w:rPr/>
        <w:t>，而西部地区虽然融雪剂的需求较多，但生产的企业却比较少，占比仅为</w:t>
      </w:r>
      <w:r>
        <w:rPr/>
        <w:t>7.1%</w:t>
      </w:r>
      <w:r>
        <w:rPr/>
        <w:t>。从企业整体的分布情况来看，我国融雪剂生产企业主要集中在山东潍坊环渤海的莱州湾一带。</w:t>
      </w:r>
    </w:p>
    <w:p>
      <w:pPr>
        <w:pStyle w:val="TextBodyIndent"/>
        <w:rPr/>
      </w:pPr>
      <w:r>
        <w:rPr/>
        <w:t>根据中研普华产业研究院统计数据库显示，受到环保政策的影响以及除雪设备的不断发展，我国融雪剂今年消费量出现一定程度的下滑，</w:t>
      </w:r>
      <w:r>
        <w:rPr/>
        <w:t>2017</w:t>
      </w:r>
      <w:r>
        <w:rPr/>
        <w:t>年我国融雪剂表观消费量达到</w:t>
      </w:r>
      <w:r>
        <w:rPr/>
        <w:t>55</w:t>
      </w:r>
      <w:r>
        <w:rPr/>
        <w:t>万吨左右，同比</w:t>
      </w:r>
      <w:r>
        <w:rPr/>
        <w:t>2016</w:t>
      </w:r>
      <w:r>
        <w:rPr/>
        <w:t>年减少</w:t>
      </w:r>
      <w:r>
        <w:rPr/>
        <w:t>5.17%</w:t>
      </w:r>
      <w:r>
        <w:rPr/>
        <w:t>。从我国融雪剂的需求区域来看，主要集中于华北地区，占比为</w:t>
      </w:r>
      <w:r>
        <w:rPr/>
        <w:t>29.4%</w:t>
      </w:r>
      <w:r>
        <w:rPr/>
        <w:t>，其次是西北，占比为</w:t>
      </w:r>
      <w:r>
        <w:rPr/>
        <w:t>20.7%</w:t>
      </w:r>
      <w:r>
        <w:rPr/>
        <w:t>。总的来看，融雪剂的需求分布与气候有一定的关系，北方需求大于南方，不过自</w:t>
      </w:r>
      <w:r>
        <w:rPr/>
        <w:t>08</w:t>
      </w:r>
      <w:r>
        <w:rPr/>
        <w:t>年冰灾过后，南方对于融雪剂的需求开始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融雪剂行业进行了长期追踪，结合我们对融雪剂相关企业的调查研究，对我国融雪剂行业发展现状与前景、市场竞争格局与形势、赢利水平与企业发展、投资策略与风险预警、发展趋势与规划建议等进行深入研究。报告揭示了融雪剂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的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的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的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剂发展的重要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剂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全社会固定资产投资和工业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的行业发展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发展相关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雪剂标准修订原则</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雪剂新标准制定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雪剂新标准特点及创新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的行业发展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技术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融雪剂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雪剂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融雪剂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融雪剂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雪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融雪剂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融雪剂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融雪剂市场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融雪剂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融雪剂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融雪剂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融雪剂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剂行业产业链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上游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上游相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上游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下游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下游相关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下游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雪剂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融雪剂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融雪剂行业发展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融雪剂行业发展热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市场供需状况</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融雪剂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融雪剂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融雪剂市场供需平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融雪剂产品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雪剂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融雪剂市场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雪剂市场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雪剂产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融雪剂产业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融雪剂市场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融雪剂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融雪剂行业成长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雪剂产业进出口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雪剂产品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出口总量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出口金额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区域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出口区域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雪剂产品进出口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出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雪剂进口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雪剂出口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剂行业竞争格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雪剂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融雪剂行业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融雪剂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主要融雪剂企业动向</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融雪剂企业竞争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碱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71</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友化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化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先股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紫光泰和通环保技术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对外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联合安全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96</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寿光市天道化工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财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海之源化工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对外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剂企业竞争策略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市场竞争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融雪剂市场增长潜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融雪剂主要潜力品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现有融雪剂产品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潜力融雪剂品种竞争策略选择</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类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劣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企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融雪剂市场竞争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雪剂行业竞争格局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提高我国企业核心竞争力的措施</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完善企业制度</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企业人力资源</w:t>
      </w:r>
      <w:r>
        <w:rPr>
          <w:rFonts w:cs="Arial" w:ascii="Arial" w:hAnsi="Arial"/>
          <w:color w:val="000000"/>
          <w:szCs w:val="21"/>
        </w:rPr>
        <w:tab/>
        <w:t>108</w:t>
      </w:r>
    </w:p>
    <w:p>
      <w:pPr>
        <w:pStyle w:val="Normal"/>
        <w:spacing w:lineRule="atLeast" w:line="380"/>
        <w:rPr/>
      </w:pPr>
      <w:r>
        <w:rPr>
          <w:rFonts w:cs="Arial" w:ascii="Arial" w:hAnsi="Arial"/>
          <w:color w:val="000000"/>
          <w:szCs w:val="21"/>
        </w:rPr>
        <w:t>3</w:t>
      </w:r>
      <w:r>
        <w:rPr>
          <w:rFonts w:ascii="Arial" w:hAnsi="Arial" w:cs="Arial"/>
          <w:color w:val="000000"/>
          <w:szCs w:val="21"/>
        </w:rPr>
        <w:t>、提高企业研究开发和技术创新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造优秀的企业理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形成特色的管理模式，进行管理创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品牌，实施名牌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学习型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影响我国中小企业核心竞争力的因素及提升途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提高我国中小企业竞争力的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融雪剂行业发展预测</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雪剂需求与消费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雪剂产品消费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雪剂市场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雪剂行业总产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雪剂行业供需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融雪剂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融雪剂产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融雪剂产品价格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剂行业投资环境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宏观经济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雪剂行业政策环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及对行业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影响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政策对行业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节能减排目标</w:t>
      </w:r>
      <w:r>
        <w:rPr>
          <w:rFonts w:cs="Arial" w:ascii="Arial" w:hAnsi="Arial"/>
          <w:color w:val="000000"/>
          <w:szCs w:val="21"/>
        </w:rPr>
        <w:tab/>
        <w:t>19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能耗行业成政策调控重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融雪剂相关技术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融雪剂技术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术环境对行业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剂行业投资机会与风险</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投资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融雪剂行业投资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雪剂行业投资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雪剂行业的投资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雪剂行业投资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融雪剂行业发展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融雪剂行业运行的有利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融雪剂行业运行的不利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融雪剂行业发展面临的挑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融雪剂行业发展面临的机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投资风险及控制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雪剂行业市场风险及控制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雪剂行业政策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雪剂行业经营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雪剂行业技术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雪剂同业竞争风险及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融雪剂行业其他风险及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雪剂行业投资战略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雪剂品牌的战略思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融雪剂实施品牌战略的意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融雪剂企业品牌的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我国融雪剂企业的品牌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融雪剂品牌战略管理的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投资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融雪剂行业投资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雪剂行业投资战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A</w:t>
      </w:r>
      <w:r>
        <w:rPr>
          <w:rFonts w:ascii="Arial" w:hAnsi="Arial" w:cs="Arial"/>
          <w:color w:val="000000"/>
          <w:szCs w:val="21"/>
        </w:rPr>
        <w:t>融雪剂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植物基非氯环保型融雪剂各项性能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常用的融雪剂性能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融雪剂新国家标准各项指标及参数并与原国家标准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融雪剂新国家标准试验方法并与原国家标准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融雪剂专利申请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三种类型的融雪剂的工作性、环保性和经济性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雪剂行业产量及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融雪剂行业从业企业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雪剂行业表观消费量及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融雪剂行业需求趋于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融雪剂行业需求区域分布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雪剂行业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雪剂行业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雪剂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雪剂行业成长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融雪剂进出口总量对比（单位：千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融雪剂进出口金额对比（单位：美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融雪剂主要进口区域数量及金额（金额单位：美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融雪剂主要进口区域数量及金额（金额单位：美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融雪剂主要出口区域数量及金额（金额单位：美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融雪剂主要出口区域数量及金额（金额单位：美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融雪剂进口数量情况预测（单位：千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融雪剂出口预测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融雪剂市场集中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融雪剂企业集中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融雪剂生产地区集中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三友化工</w:t>
      </w:r>
      <w:r>
        <w:rPr>
          <w:rFonts w:cs="Arial" w:ascii="Arial" w:hAnsi="Arial"/>
          <w:color w:val="000000"/>
          <w:szCs w:val="21"/>
        </w:rPr>
        <w:t>2017</w:t>
      </w:r>
      <w:r>
        <w:rPr>
          <w:rFonts w:ascii="Arial" w:hAnsi="Arial" w:cs="Arial"/>
          <w:color w:val="000000"/>
          <w:szCs w:val="21"/>
        </w:rPr>
        <w:t>年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海化主营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海化主要经营指标概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海化杜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碱业主要财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友化工主要经营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风化工杜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主要财务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河南红东方化工股份有限公司财务状况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先股份资产结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先股份营业利润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先股份盈利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先股份各产品经营情况（单位：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对外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紫光泰和通环保技术有限公司专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安徽联合安全科技有限公司道路安全产品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安徽联合安全科技有限公司发展战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寿光市天道化工厂基本财务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潍坊海之源化工有限公司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潍坊海之源化工有限公司对外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潍坊海之源化工有限公司产品展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融雪剂十大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融雪剂”专利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雪剂行业表观消费量及预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雪剂行业市场规模及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雪剂行业工业总产值及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雪剂行业产量及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份其他指标环比数据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收入与利润总额同比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增长速度（季度同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一种抗凝冰沥青混合料及其制备方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一种市政工程道路用高效融雪除雪装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一种除雪撒布机及操作方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一种可移动的融雪剂生产装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一种清雪设备用固体融雪剂的送料装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一种环保固体融雪剂的制备方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一种环保固体融雪剂的制备方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环保新型除冰融雪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融雪剂企业品牌排行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融雪剂行业发展分析</w:t>
      </w:r>
    </w:p>
    <w:p>
      <w:pPr>
        <w:pStyle w:val="Heading2"/>
        <w:rPr/>
      </w:pPr>
      <w:r>
        <w:rPr/>
        <w:t>第二节 中国融雪剂市场供需状况</w:t>
      </w:r>
    </w:p>
    <w:p>
      <w:pPr>
        <w:pStyle w:val="Heading3"/>
        <w:rPr/>
      </w:pPr>
      <w:r>
        <w:rPr/>
        <w:t>一、</w:t>
      </w:r>
      <w:r>
        <w:rPr/>
        <w:t>2017</w:t>
      </w:r>
      <w:r>
        <w:rPr/>
        <w:t>年中国融雪剂行业供给分析</w:t>
      </w:r>
    </w:p>
    <w:p>
      <w:pPr>
        <w:pStyle w:val="TextBodyIndent"/>
        <w:rPr/>
      </w:pPr>
      <w:r>
        <w:rPr/>
        <w:t>根据中研普华产业研究院统计数据库显示，截止目前，我国融雪剂行业产能维持在</w:t>
      </w:r>
      <w:r>
        <w:rPr/>
        <w:t>150</w:t>
      </w:r>
      <w:r>
        <w:rPr/>
        <w:t>万吨左右，其中</w:t>
      </w:r>
      <w:r>
        <w:rPr/>
        <w:t>60%</w:t>
      </w:r>
      <w:r>
        <w:rPr/>
        <w:t>用于对外出口。随着近年来融雪剂的使用量的不断增加，融雪剂行业产量一直维持在较高水平，</w:t>
      </w:r>
      <w:r>
        <w:rPr/>
        <w:t>2017</w:t>
      </w:r>
      <w:r>
        <w:rPr/>
        <w:t>年我国融雪剂产量达到</w:t>
      </w:r>
      <w:r>
        <w:rPr/>
        <w:t>120</w:t>
      </w:r>
      <w:r>
        <w:rPr/>
        <w:t>万吨，同比</w:t>
      </w:r>
      <w:r>
        <w:rPr/>
        <w:t>2016</w:t>
      </w:r>
      <w:r>
        <w:rPr/>
        <w:t>年增长</w:t>
      </w:r>
      <w:r>
        <w:rPr/>
        <w:t>11.11%</w:t>
      </w:r>
      <w:r>
        <w:rPr/>
        <w:t>。</w:t>
      </w:r>
    </w:p>
    <w:p>
      <w:pPr>
        <w:pStyle w:val="TextBodyIndent"/>
        <w:rPr/>
      </w:pPr>
      <w:r>
        <w:rPr/>
      </w:r>
    </w:p>
    <w:p>
      <w:pPr>
        <w:pStyle w:val="Style14"/>
        <w:rPr/>
      </w:pPr>
      <w:r>
        <w:rPr/>
        <w:t>图表：</w:t>
      </w:r>
      <w:r>
        <w:rPr/>
        <w:t>2013-2017</w:t>
      </w:r>
      <w:r>
        <w:rPr/>
        <w:t>年中国融雪剂行业产量及增长分析</w:t>
      </w:r>
    </w:p>
    <w:p>
      <w:pPr>
        <w:pStyle w:val="Normal"/>
        <w:rPr/>
      </w:pPr>
      <w:r>
        <w:rPr/>
        <w:drawing>
          <wp:inline distT="0" distB="0" distL="0" distR="0">
            <wp:extent cx="5600700"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从生产企业区域分布来看，企业主营分布在华东其余，占比接近一半，达到了</w:t>
      </w:r>
      <w:r>
        <w:rPr/>
        <w:t>47.2%</w:t>
      </w:r>
      <w:r>
        <w:rPr/>
        <w:t>，其次是华北地区，占比</w:t>
      </w:r>
      <w:r>
        <w:rPr/>
        <w:t>15.9%</w:t>
      </w:r>
      <w:r>
        <w:rPr/>
        <w:t>，而西部地区虽然融雪剂的需求较多，但生产的企业却比较少，占比仅为</w:t>
      </w:r>
      <w:r>
        <w:rPr/>
        <w:t>7.1%</w:t>
      </w:r>
      <w:r>
        <w:rPr/>
        <w:t>。从企业整体的分布情况来看，我国融雪剂生产企业主要集中在山东潍坊环渤海的莱州湾一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中国融雪剂行业从业企业区域分布情况</w:t>
      </w:r>
    </w:p>
    <w:p>
      <w:pPr>
        <w:pStyle w:val="Normal"/>
        <w:rPr/>
      </w:pPr>
      <w:r>
        <w:rPr>
          <w:rFonts w:eastAsia="Times New Roman"/>
        </w:rPr>
        <w:t xml:space="preserve"> </w:t>
      </w:r>
      <w:r>
        <w:rPr/>
        <w:drawing>
          <wp:inline distT="0" distB="0" distL="0" distR="0">
            <wp:extent cx="4843780"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843780" cy="2578100"/>
                    </a:xfrm>
                    <a:prstGeom prst="rect">
                      <a:avLst/>
                    </a:prstGeom>
                  </pic:spPr>
                </pic:pic>
              </a:graphicData>
            </a:graphic>
          </wp:inline>
        </w:drawing>
      </w:r>
    </w:p>
    <w:p>
      <w:pPr>
        <w:pStyle w:val="Normal"/>
        <w:rPr/>
      </w:pPr>
      <w:r>
        <w:rPr/>
        <w:t>数据来源：中研普华产业研究院</w:t>
      </w:r>
    </w:p>
    <w:p>
      <w:pPr>
        <w:pStyle w:val="Heading3"/>
        <w:rPr/>
      </w:pPr>
      <w:r>
        <w:rPr/>
        <w:t>二、</w:t>
      </w:r>
      <w:r>
        <w:rPr/>
        <w:t>2017</w:t>
      </w:r>
      <w:r>
        <w:rPr/>
        <w:t>年中国融雪剂市场需求分析</w:t>
      </w:r>
    </w:p>
    <w:p>
      <w:pPr>
        <w:pStyle w:val="TextBodyIndent"/>
        <w:rPr/>
      </w:pPr>
      <w:r>
        <w:rPr/>
        <w:t>根据中研普华产业研究院统计数据库显示，受到环保政策的影响以及除雪设备的不断发展，我国融雪剂今年消费量出现一定程度的下滑，</w:t>
      </w:r>
      <w:r>
        <w:rPr/>
        <w:t>2017</w:t>
      </w:r>
      <w:r>
        <w:rPr/>
        <w:t>年我国融雪剂表观消费量达到</w:t>
      </w:r>
      <w:r>
        <w:rPr/>
        <w:t>55</w:t>
      </w:r>
      <w:r>
        <w:rPr/>
        <w:t>万吨左右，同比</w:t>
      </w:r>
      <w:r>
        <w:rPr/>
        <w:t>2016</w:t>
      </w:r>
      <w:r>
        <w:rPr/>
        <w:t>年减少</w:t>
      </w:r>
      <w:r>
        <w:rPr/>
        <w:t>5.17%</w:t>
      </w:r>
      <w:r>
        <w:rPr/>
        <w:t>。</w:t>
      </w:r>
    </w:p>
    <w:p>
      <w:pPr>
        <w:pStyle w:val="TextBodyIndent"/>
        <w:rPr/>
      </w:pPr>
      <w:r>
        <w:rPr/>
      </w:r>
    </w:p>
    <w:p>
      <w:pPr>
        <w:pStyle w:val="TextBodyIndent"/>
        <w:rPr/>
      </w:pPr>
      <w:r>
        <w:rPr/>
        <w:t>从我国融雪剂的需求区域来看，主要集中于华北地区，占比为</w:t>
      </w:r>
      <w:r>
        <w:rPr/>
        <w:t>29.4%</w:t>
      </w:r>
      <w:r>
        <w:rPr/>
        <w:t>，其次是西北，占比为</w:t>
      </w:r>
      <w:r>
        <w:rPr/>
        <w:t>20.7%</w:t>
      </w:r>
      <w:r>
        <w:rPr/>
        <w:t>。总的来看，融雪剂的需求分布与气候有一定的关系，北方需求大于南方，不过自</w:t>
      </w:r>
      <w:r>
        <w:rPr/>
        <w:t>08</w:t>
      </w:r>
      <w:r>
        <w:rPr/>
        <w:t>年冰灾过后，南方对于融雪剂的需求开始增大。</w:t>
      </w:r>
    </w:p>
    <w:p>
      <w:pPr>
        <w:pStyle w:val="TextBodyIndent"/>
        <w:rPr/>
      </w:pPr>
      <w:r>
        <w:rPr/>
      </w:r>
    </w:p>
    <w:p>
      <w:pPr>
        <w:pStyle w:val="Style14"/>
        <w:rPr/>
      </w:pPr>
      <w:r>
        <w:rPr/>
        <w:t>图表：</w:t>
      </w:r>
      <w:r>
        <w:rPr/>
        <w:t>2013-2017</w:t>
      </w:r>
      <w:r>
        <w:rPr/>
        <w:t>年中国融雪剂行业表观消费量及增长分析</w:t>
      </w:r>
    </w:p>
    <w:p>
      <w:pPr>
        <w:pStyle w:val="Normal"/>
        <w:rPr/>
      </w:pPr>
      <w:r>
        <w:rPr/>
        <w:drawing>
          <wp:inline distT="0" distB="0" distL="0" distR="0">
            <wp:extent cx="4792980" cy="241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792980" cy="241554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6:46:00Z</dcterms:modified>
  <cp:revision>75</cp:revision>
  <dc:subject/>
  <dc:title>中研普华</dc:title>
</cp:coreProperties>
</file>