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品添加剂及配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品添加剂及配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添加剂及配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食品添加剂随着现代食品工业发展而快速发展，目前全球开发的食品添加剂种类已达到</w:t>
      </w:r>
      <w:r>
        <w:rPr/>
        <w:t>25000</w:t>
      </w:r>
      <w:r>
        <w:rPr/>
        <w:t>多种，主要品种有食品防腐抗氧剂、调味剂、乳化增稠剂、酸味剂、甜味剂、品质改良剂、酶制剂、食用着色剂、食用香料、营养强化剂等，已经成为医药、农用化学品及饲料添加剂之后的第四类倍受人们关注的精细化工行业。其中，调味品占</w:t>
      </w:r>
      <w:r>
        <w:rPr/>
        <w:t>30%</w:t>
      </w:r>
      <w:r>
        <w:rPr/>
        <w:t>，氢化胶体占</w:t>
      </w:r>
      <w:r>
        <w:rPr/>
        <w:t>17%</w:t>
      </w:r>
      <w:r>
        <w:rPr/>
        <w:t>、酸化剂占</w:t>
      </w:r>
      <w:r>
        <w:rPr/>
        <w:t>13%</w:t>
      </w:r>
      <w:r>
        <w:rPr/>
        <w:t>、调味增强剂占</w:t>
      </w:r>
      <w:r>
        <w:rPr/>
        <w:t>12%</w:t>
      </w:r>
      <w:r>
        <w:rPr/>
        <w:t>、甜味剂占</w:t>
      </w:r>
      <w:r>
        <w:rPr/>
        <w:t>%</w:t>
      </w:r>
      <w:r>
        <w:rPr/>
        <w:t>、色素占</w:t>
      </w:r>
      <w:r>
        <w:rPr/>
        <w:t>5%</w:t>
      </w:r>
      <w:r>
        <w:rPr/>
        <w:t>、乳化剂占</w:t>
      </w:r>
      <w:r>
        <w:rPr/>
        <w:t>5%</w:t>
      </w:r>
      <w:r>
        <w:rPr/>
        <w:t>、维生素和矿物质占</w:t>
      </w:r>
      <w:r>
        <w:rPr/>
        <w:t>5%</w:t>
      </w:r>
      <w:r>
        <w:rPr/>
        <w:t>、酶占</w:t>
      </w:r>
      <w:r>
        <w:rPr/>
        <w:t>4%</w:t>
      </w:r>
      <w:r>
        <w:rPr/>
        <w:t>、化学防腐剂占</w:t>
      </w:r>
      <w:r>
        <w:rPr/>
        <w:t>2%</w:t>
      </w:r>
      <w:r>
        <w:rPr/>
        <w:t>、抗氧化剂占</w:t>
      </w:r>
      <w:r>
        <w:rPr/>
        <w:t>1%</w:t>
      </w:r>
      <w:r>
        <w:rPr/>
        <w:t>。</w:t>
      </w:r>
    </w:p>
    <w:p>
      <w:pPr>
        <w:pStyle w:val="TextBodyIndent"/>
        <w:rPr/>
      </w:pPr>
      <w:r>
        <w:rPr/>
        <w:t>随着食品工业在世界范围内飞速发展和化学合成技术的进步，食品添加剂品种不断增加，产量持续上升。食品工业的繁荣带动着食品添加剂的发展，预计今后</w:t>
      </w:r>
      <w:r>
        <w:rPr/>
        <w:t>5</w:t>
      </w:r>
      <w:r>
        <w:rPr/>
        <w:t>年国际食品添加剂销售额的年总增长率约</w:t>
      </w:r>
      <w:r>
        <w:rPr/>
        <w:t>2.5~4%</w:t>
      </w:r>
      <w:r>
        <w:rPr/>
        <w:t>。其中增稠剂将增长</w:t>
      </w:r>
      <w:r>
        <w:rPr/>
        <w:t>5%</w:t>
      </w:r>
      <w:r>
        <w:rPr/>
        <w:t>，黄原胶年需求量上升到</w:t>
      </w:r>
      <w:r>
        <w:rPr/>
        <w:t>17~26</w:t>
      </w:r>
      <w:r>
        <w:rPr/>
        <w:t>万吨，增加</w:t>
      </w:r>
      <w:r>
        <w:rPr/>
        <w:t>5~7%</w:t>
      </w:r>
      <w:r>
        <w:rPr/>
        <w:t>。防腐剂将稳定增长，山梨酸年增长率</w:t>
      </w:r>
      <w:r>
        <w:rPr/>
        <w:t>4~5%</w:t>
      </w:r>
      <w:r>
        <w:rPr/>
        <w:t>，苯甲酸增长率</w:t>
      </w:r>
      <w:r>
        <w:rPr/>
        <w:t>2~3%</w:t>
      </w:r>
      <w:r>
        <w:rPr/>
        <w:t>。抗氧化剂主要品种</w:t>
      </w:r>
      <w:r>
        <w:rPr/>
        <w:t>BHA</w:t>
      </w:r>
      <w:r>
        <w:rPr/>
        <w:t>、</w:t>
      </w:r>
      <w:r>
        <w:rPr/>
        <w:t>BHT</w:t>
      </w:r>
      <w:r>
        <w:rPr/>
        <w:t>、</w:t>
      </w:r>
      <w:r>
        <w:rPr/>
        <w:t>DG</w:t>
      </w:r>
      <w:r>
        <w:rPr/>
        <w:t>、</w:t>
      </w:r>
      <w:r>
        <w:rPr/>
        <w:t>TBHQ</w:t>
      </w:r>
      <w:r>
        <w:rPr/>
        <w:t>等增长率约</w:t>
      </w:r>
      <w:r>
        <w:rPr/>
        <w:t>4%</w:t>
      </w:r>
      <w:r>
        <w:rPr/>
        <w:t>，天然抗氧化剂将迅速发展，预计在</w:t>
      </w:r>
      <w:r>
        <w:rPr/>
        <w:t>5</w:t>
      </w:r>
      <w:r>
        <w:rPr/>
        <w:t>年后其销售额将超过传统的合成防腐剂。</w:t>
      </w:r>
    </w:p>
    <w:p>
      <w:pPr>
        <w:pStyle w:val="TextBodyIndent"/>
        <w:rPr/>
      </w:pPr>
      <w:r>
        <w:rPr/>
        <w:t>我国是食品添加剂使用大国，拥有竞争力的产品中国食品添加剂总产值现却 只占国际贸易额的</w:t>
      </w:r>
      <w:r>
        <w:rPr/>
        <w:t>15%</w:t>
      </w:r>
      <w:r>
        <w:rPr/>
        <w:t>左右，但在某几个品种方面，已在国际上占有重要的地位和影响，除了传统出口的天然香精香料和中国特有的品种以外，一些近代发展起来的品种 也显示出其优良的出口竞争力。目前国内已经形成产业化规模的生物合成添加剂主要是柠檬酸、酶制剂、维生素</w:t>
      </w:r>
      <w:r>
        <w:rPr/>
        <w:t>C</w:t>
      </w:r>
      <w:r>
        <w:rPr/>
        <w:t>、乳链菌肽、味精等几十种产品。</w:t>
      </w:r>
    </w:p>
    <w:p>
      <w:pPr>
        <w:pStyle w:val="TextBodyIndent"/>
        <w:rPr/>
      </w:pPr>
      <w:r>
        <w:rPr/>
        <w:t>目前国内已经形成产业化规模的生物合成添加剂主要是柠檬酸、酶制剂、维生素</w:t>
      </w:r>
      <w:r>
        <w:rPr/>
        <w:t>C</w:t>
      </w:r>
      <w:r>
        <w:rPr/>
        <w:t>、乳链菌肽、味精等几十种产品。国内企业同时应该看到，国外的消费趋势已经向天然产品发生转移，合成添加剂的发展将受到抑制，随着中国与世界标准的接轨，天然产品也将成为国内消费的主流方向，因此在产品开发、生产中要密切关注市场需求的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食品添加剂及配料市场进行了分析研究。报告在总结中国食品添加剂及配料发展历程的基础上，结合新时期的各方面因素，对中国食品添加剂及配料的发展趋势给予了细致和审慎的预测论证。报告资料详实，图表丰富，既有深入的分析，又有直观的比较，为食品添加剂及配料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添加剂及配料行业概况和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食品添加剂及配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食品添加剂及配料的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食品添加剂及配料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配料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食品添加剂及配料的功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食品添加剂及配料中禁止使用的产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食品添加剂及配料政策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欧盟重新修订了有机食品添加剂政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法调高甜菊在部分食品中的使用限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日本调整部分食品及添加剂的使用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及配料相关政策标准解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食品安全法对我国添加剂产业重要作用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详析我国现行《食品添加剂使用卫生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及配料政策动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各地区加强食品添加剂备案管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我国实施食品添加剂许可制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发改委制定政策遏制维生素</w:t>
      </w:r>
      <w:r>
        <w:rPr>
          <w:rFonts w:cs="Arial" w:ascii="Arial" w:hAnsi="Arial"/>
          <w:color w:val="000000"/>
          <w:szCs w:val="21"/>
        </w:rPr>
        <w:t>C</w:t>
      </w:r>
      <w:r>
        <w:rPr>
          <w:rFonts w:ascii="Arial" w:hAnsi="Arial" w:cs="Arial"/>
          <w:color w:val="000000"/>
          <w:szCs w:val="21"/>
        </w:rPr>
        <w:t>增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我国发布食品营养强化剂新国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食品添加剂及配料政策法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食品添加剂使用卫生标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食品添加剂生产监督管理规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食品营养强化剂使用标准</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添加剂及配料行业发展分析及经验借鉴</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添加剂及配料市场总体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全球食品添加剂及配料行业发展特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全球食品添加剂及配料市场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全球食品添加剂及配料行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全球食品添加剂及配料行业竞争格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全球食品添加剂及配料市场区域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食品添加剂及配料行业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食品添加剂及配料市场结构及产销</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食品添加剂及配料业发展前景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食品添加剂及配料行业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食品添加剂及配料市场结构及产销</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食品添加剂及配料业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及配料行业的国际比较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及配料行业的国际比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食品添加剂及配料行业竞争力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食品添加剂及配料行业经济指标国际比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食品添加剂及配料行业国际竞争力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添加剂及配料行业市场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添加剂及配料行业市场供给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重点厂商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行业发展状况</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添加剂行业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世界主要国家食品添加剂的种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世界各种食品添加剂所占的市场份额简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全球大型食品添加剂企业发展概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世界食品添加剂市场发展进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的发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状况解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我国食品添加剂生产状况简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中国食品添加剂行业发展变化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中国食品添加剂产业快速发展的原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食品添加剂生产主要依靠发酵工程技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发展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食品添加剂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食品添加剂行业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食品添加剂行业发展动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食品添加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复合食品添加剂的概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复合食品添加剂的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复合食品添加剂产业发展状况简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中国复合食品添加剂的挑战和对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复合食品添加剂未来走向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添加剂行业发展存在的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食品添加剂发展中存在的影响因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我国食品添加剂发展存在的瓶颈</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我国食品添加剂在应用方面存在的问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食品添加剂行业发展的措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促进我国食品添加剂行业发展的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推动我国食品添加剂行业健康发展的途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规范我国食品添加剂不合理应用的方法</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添加剂及配料行业整体运行指标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及配料总体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及配料产销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我国食品添加剂及配料行业工业总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我国食品添加剂及配料行业工业销售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我国食品添加剂及配料行业产销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及配料财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销售利润率</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成本费用利润率</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品添加剂及配料行业亏损面</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资产负债比率</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利息保障倍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应收帐款周转率</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总资产周转率</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品添加剂及配料行业存货周转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总资产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利润总额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品添加剂及配料行业主营业务收入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食品添加剂及配料市场供需形势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生产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及配料市场供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食品添加剂及配料行业供给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添加剂及配料行业供给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添加剂及配料行业产品产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占有份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食品添加剂及配料行业需求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及配料行业需求市场</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及配料行业客户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及配料行业需求的地区差异</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我国食品添加剂及配料行业供需平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及配料产品市场应用及需求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食品添加剂及配料产品应用市场总体需求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及配料产品应用市场需求特征</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及配料产品应用市场需求总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添加剂及配料行业领域需求量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品添加剂及配料行业需求产品功能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品添加剂及配料行业需求市场格局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重点行业食品添加剂及配料产品需求分析预测</w:t>
      </w:r>
      <w:r>
        <w:rPr>
          <w:rFonts w:cs="Arial" w:ascii="Arial" w:hAnsi="Arial"/>
          <w:color w:val="000000"/>
          <w:szCs w:val="21"/>
        </w:rPr>
        <w:tab/>
        <w:t>143</w:t>
      </w:r>
    </w:p>
    <w:p>
      <w:pPr>
        <w:pStyle w:val="Normal"/>
        <w:spacing w:lineRule="atLeast" w:line="380"/>
        <w:rPr/>
      </w:pPr>
      <w:r>
        <w:rPr>
          <w:rFonts w:cs="Arial" w:ascii="Arial" w:hAnsi="Arial"/>
          <w:color w:val="000000"/>
          <w:szCs w:val="21"/>
        </w:rPr>
        <w:t>1</w:t>
      </w:r>
      <w:r>
        <w:rPr>
          <w:rFonts w:ascii="Arial" w:hAnsi="Arial" w:cs="Arial"/>
          <w:color w:val="000000"/>
          <w:szCs w:val="21"/>
        </w:rPr>
        <w:t>、卤味制品行业</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饮料行业</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及配料行业产业结构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产业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中国食品添加剂及配料行业参与国际竞争的战略定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色素行业发展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相关概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食用色素基本概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着色剂的主要分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食用色素的主要作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食用色素的潜在威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食用色素产业运行状况浅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中国食用色素的研究与开发动向</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我国天然食用色素产业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发展中存在的问题和对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食用色素行业发展不容忽视的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中国食用合成色素行业发展受到的阻碍与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促进中国天然色素产业发展的措施</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天然食用色素行业发展离不开技术研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色素未来发展趋势及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未来食用色素行业发展的主导方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我国食用色素行业有着广阔发展前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我国颗粒状食用色素应用前景看好</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行业发展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食用香精的定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食用香料的概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食用香料的特性与分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食用香料的特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行业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国际香精香料行业发展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世界香料香精市场趋向回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国际食用香精香料立法情况介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的发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我国香精香料行业发展概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食用香精香料行业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我国食品香精香料行业技术创新成果显著</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味香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我国咸味香精行业发展概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我国咸味香精行业步入多元化发展道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咸味香精在食品工业中的重要作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中国咸味香精行业发展面临的机遇和挑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我国咸味香精行业未来发展状况浅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精香料行业存在的问题和对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我国香精香料行业发展中存在的瓶颈</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我国食用香料香精市场发展问题简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我国食用香精香料法规标准存在不足之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我国食用香精香料行业快速发展的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行业发展趋势及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香精香料市场分析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食用香精香料未来发展前景看好</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中国食用香精香料产业未来发展方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未来我国香精香料行业的发展道路</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强化剂行业发展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的相关概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营养强化剂的基本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添加营养强化剂的必要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添加营养强化剂时应注意的事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强化剂行业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我国营养强化剂的发展历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我国营养强化剂行业发展状况透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基酸行业发展综述</w:t>
      </w:r>
      <w:r>
        <w:rPr>
          <w:rFonts w:cs="Arial" w:ascii="Arial" w:hAnsi="Arial"/>
          <w:color w:val="000000"/>
          <w:szCs w:val="21"/>
        </w:rPr>
        <w:tab/>
        <w:t>200</w:t>
      </w:r>
    </w:p>
    <w:p>
      <w:pPr>
        <w:pStyle w:val="Normal"/>
        <w:spacing w:lineRule="atLeast" w:line="380"/>
        <w:rPr/>
      </w:pPr>
      <w:r>
        <w:rPr>
          <w:rFonts w:ascii="Arial" w:hAnsi="Arial" w:cs="Arial"/>
          <w:color w:val="000000"/>
          <w:szCs w:val="21"/>
        </w:rPr>
        <w:t>一、中国蛋氨酸市场发展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中国赖氨酸进出口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近年来特种氨基酸市场呈现稳步上升局面</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行业发展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我国维生素出口状况回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我国维生素市场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我国维生素市场发展态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营养强化剂产业存在的问题和对策</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我国营养强化剂标准不适应产业发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本土企业发展不均衡影响竞争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恶性竞争扰乱行业发展秩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加强行业内部沟通与合作</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强化剂未来发展前景及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我国营养强化剂的发展方向</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中国蛋氨酸市场预测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中国赖氨酸市场预测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我国维生素行业未来发展格局</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味剂行业发展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概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甜味剂的定义与来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甜味剂主要种类介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常使用的人工合成甜味剂</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行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中国甜味剂产业发展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饲料甜味剂研究状况解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甜味剂的未来发展趋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饲料甜味剂发展趋势及前景解析</w:t>
      </w:r>
      <w:r>
        <w:rPr>
          <w:rFonts w:cs="Arial" w:ascii="Arial" w:hAnsi="Arial"/>
          <w:color w:val="000000"/>
          <w:szCs w:val="21"/>
        </w:rPr>
        <w:tab/>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高倍甜味剂产品的性价比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高倍甜味剂的安全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我国高倍甜味剂发展状况剖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高倍甜味剂取代蔗糖的前景展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甜味剂</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复合甜味剂的定义、作用与必要性</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我国复合甜味剂的主要特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复合甜味剂的开发技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我国复合甜味剂的发展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我国复合甜味剂生产应用改进的主要措施</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的发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木糖醇主要应用范围</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我国木糖醇行业发展进程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我国木糖醇生产基本工艺介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我国木糖醇工业未来的发展道路</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剂行业发展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防腐剂的定义</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天然防腐剂的主要种类</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化学类食品防腐剂的主要种类</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我国食品防腐剂使用范围</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我国防腐剂的研发应用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防腐剂、抗氧化剂行业发展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我国必须加大复合防腐保鲜剂的研发力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提高防腐剂应用技术应采取的方法</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食品防腐剂对食品安全的影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发展前景及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天然防腐剂有着广泛的应用前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食品防腐剂未来发展趋向</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中国食品防腐剂未来发展重点</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人工合成防腐剂未来走向</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食品及饲料添加剂行业发展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调节剂</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酸度调节剂的定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柠檬酸的发展进程、生产方法和用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苹果酸的性质、功能及应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中国柠檬酸行业发展现状剖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我国柠檬酸产业发展遇到的困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中国酶制剂的发展进程简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酶制剂主要产品发展状况简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我国饲料用酶制剂发展状况浅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中国酶制剂行业快速发展</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酶制剂未来发展前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乳化剂的概念和作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世界食品行业乳化剂使用状况概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食用乳化剂市场发展回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乳化剂技术的提高促进了我国食品工业的发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我国食品乳化剂未来发展道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增稠剂的定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食品增稠剂主要应用范围</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我国食用增稠剂的应用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我国食用增稠剂有着广泛的应用前景</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及配料产业集群发展及区域市场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及配料产业集群发展特色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长江三角洲食品添加剂及配料产业发展特色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珠江三角洲食品添加剂及配料产业发展特色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环渤海地区食品添加剂及配料产业发展特色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闽南地区食品添加剂及配料产业发展特色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重点区域市场分析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数的区域分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食品添加剂及配料重点区域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食品添加剂及配料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食品添加剂及配料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食品添加剂及配料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食品添加剂及配料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食品添加剂及配料市场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添加剂及配料行业领先企业经营形势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香料集团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瑞可莱餐饮配料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资产状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企业新产品开发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霞光（北京）控股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企业营销机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企业对外投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企业产品结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龙力生物科技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产品结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琪酵母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25</w:t>
      </w:r>
    </w:p>
    <w:p>
      <w:pPr>
        <w:pStyle w:val="Normal"/>
        <w:spacing w:lineRule="atLeast" w:line="380"/>
        <w:rPr/>
      </w:pPr>
      <w:r>
        <w:rPr>
          <w:rFonts w:ascii="Arial" w:hAnsi="Arial" w:cs="Arial"/>
          <w:color w:val="000000"/>
          <w:szCs w:val="21"/>
        </w:rPr>
        <w:t>八、企业优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九、企业销售市场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香巴尔食品配料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基本信息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专利信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企业产品结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莲花健康产业集团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科伦多食品配料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财务概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企业荣誉资质信息</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禾味业食品股份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企业产品结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仕泓食品配料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企业财务信息总览</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龄宝生物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九、企业产品销售市场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金达威集团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梅花生物科技集团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八、企业产品结构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九、企业发展规划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佳隆食品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九、企业销售增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粮生物化学（安徽）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企业产品结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金禾实业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味海食品配料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企业财务状况总览</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企业荣誉资质展示</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企业产品结构</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企业最新动态</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南省天味食品配料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企业荣誉资质展示</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企业财务状况总览</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企业产品结构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潜江永安药业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85</w:t>
      </w:r>
    </w:p>
    <w:p>
      <w:pPr>
        <w:pStyle w:val="Normal"/>
        <w:spacing w:lineRule="atLeast" w:line="380"/>
        <w:rPr/>
      </w:pPr>
      <w:r>
        <w:rPr>
          <w:rFonts w:ascii="Arial" w:hAnsi="Arial" w:cs="Arial"/>
          <w:color w:val="000000"/>
          <w:szCs w:val="21"/>
        </w:rPr>
        <w:t>六、企业竞争优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量子高科（中国）生物股份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八、企业核心竞争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南通醋酸化工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兄弟科技股份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西北洋食品添加剂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企业基本信息</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企业组织构成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隆泰食品科技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企业荣誉资质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六、企业财务状况估算</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东肇庆星湖生物科技股份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七、企业销售增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新和成股份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企业销售网络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八、企业销售增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九、企业发展规划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天宁香料（江苏）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企业品牌影响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企业生产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六、企业技术水平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天益食品添加剂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企业资产情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企业品牌信息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企业规模实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企业荣誉资质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添加剂及配料行业前景预测</w:t>
      </w:r>
      <w:r>
        <w:rPr>
          <w:rFonts w:cs="Arial" w:ascii="Arial" w:hAnsi="Arial"/>
          <w:b/>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未来前景与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世界食品添加剂市场发展方向</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我国食品添加剂开发国际市场的前景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食品添加剂行业未来前景看好</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我国食品添加剂未来发展重点</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绿色食品添加剂成未来主要发展方向</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应用将推动食品添加剂工业发展</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一食品添加剂向复配食品添加剂方向发展</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安全性评价和审批制度将更严格</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料行业未来发展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我国配料行业发展趋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未来配料的发展方向</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添加剂及配料行业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品添加剂及配料行业收入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品添加剂及配料行业利润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品添加剂及配料行业产值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添加剂及配料行业投资价值评估分析</w:t>
      </w:r>
      <w:r>
        <w:rPr>
          <w:rFonts w:cs="Arial" w:ascii="Arial" w:hAnsi="Arial"/>
          <w:b/>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投资特性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食品添加剂及配料行业进入壁垒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食品添加剂及配料行业盈利因素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食品添加剂及配料行业盈利模式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添加剂及配料行业发展的影响</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添加剂及配料行业投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添加剂及配料行业发展机会与风险防范</w:t>
      </w:r>
      <w:r>
        <w:rPr>
          <w:rFonts w:cs="Arial" w:ascii="Arial" w:hAnsi="Arial"/>
          <w:b/>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投融资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43</w:t>
      </w:r>
    </w:p>
    <w:p>
      <w:pPr>
        <w:pStyle w:val="Normal"/>
        <w:spacing w:lineRule="atLeast" w:line="380"/>
        <w:rPr/>
      </w:pPr>
      <w:r>
        <w:rPr>
          <w:rFonts w:ascii="Arial" w:hAnsi="Arial" w:cs="Arial"/>
          <w:color w:val="000000"/>
          <w:szCs w:val="21"/>
        </w:rPr>
        <w:t>三、兼并重组情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食品添加剂及配料行业发展现状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及配料产业投资经历的阶段</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食品添加剂及配料行业投资状况回顾</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食品添加剂及配料业风险投资状况</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食品添加剂及配料行业的投资态势</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添加剂及配料行业投资机会</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食品添加剂及配料行业投资机遇</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添加剂及配料行业风险及防范</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的分类</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管理</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竞争风险及防范</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风险的含义</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的防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六、资金短缺风险及防范</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风险的含义</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短缺风险的防范</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及配料行业发展建议</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食品添加剂及配料行业未来发展方向</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食品添加剂及配料行业主要投资建议</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中国食品添加剂及配料企业融资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添加剂及配料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添加剂及配料企业再融资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添加剂及配料行业面临的困境及对策</w:t>
      </w:r>
      <w:r>
        <w:rPr>
          <w:rFonts w:cs="Arial" w:ascii="Arial" w:hAnsi="Arial"/>
          <w:b/>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添加剂及配料行业面临的困境</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企业面临的困境及对策</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重点食品添加剂及配料企业面临的困境及对策</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食品添加剂及配料企业面临的困境</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食品添加剂及配料企业对策探讨</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中小食品添加剂及配料企业发展困境及策略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食品添加剂及配料企业面临的困境</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食品添加剂及配料企业对策探讨</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国内食品添加剂及配料企业的出路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及配料行业存在的问题及对策</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中国食品添加剂及配料行业存在的问题</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食品添加剂及配料行业发展的建议对策</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及配料行业面临的挑战与对策</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中国食品添加剂行业面临的挑战</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对策</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多功能食品添加剂新品种的研究</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生产技术和装备的改进与创新</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食品添加剂领域的基础研究</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食品添加剂相关的学科建设</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产学研合作创新、建立行业科技创新联盟</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大国家科技投入和产业化政策的支持</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监管制度，加强宣传教育</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添加剂及配料行业案例分析研究</w:t>
      </w:r>
      <w:r>
        <w:rPr>
          <w:rFonts w:cs="Arial" w:ascii="Arial" w:hAnsi="Arial"/>
          <w:b/>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并购重组案例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食品添加剂及配料行业并购重组成功案例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及配料行业并购重组成功案例解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及配料行业并购重组成功案例解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食品添加剂及配料行业并购重组失败案例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行业经营管理案例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食品添加剂及配料行业经营管理成功案例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及配料行业经营管理成功案例解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及配料行业经营管理成功案例解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食品添加剂及配料行业经营管理失败原因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及配料行业营销案例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食品添加剂及配料行业营销成功案例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食品添加剂及配料行业营销成功案例解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食品添加剂及配料行业营销成功案例解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食品添加剂及配料行业营销失败原因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食品添加剂及配料行业发展战略研究</w:t>
      </w:r>
      <w:r>
        <w:rPr>
          <w:rFonts w:cs="Arial" w:ascii="Arial" w:hAnsi="Arial"/>
          <w:b/>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发展战略研究</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添加剂及配料品牌的战略思考</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食品添加剂及配料品牌的重要性</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食品添加剂及配料实施品牌战略的意义</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食品添加剂及配料企业品牌的现状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我国食品添加剂及配料企业的品牌战略</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食品添加剂及配料品牌战略管理的策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及配料经营策略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食品添加剂及配料市场细分策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食品添加剂及配料市场创新策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食品添加剂及配料新产品差异化战略</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及配料行业投资战略研究</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添加剂及配料行业投资战略</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添加剂及配料行业投资战略</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研究结论及建议</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子行业研究结论及建议</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添加剂及配料行业发展建议</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食品添加剂及配料行业市场占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与世界各国食品添加剂及配料销售收入对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品添加剂及配料行业市场规模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品添加剂及配料行业需求结构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品添加剂及配料行业生产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全球食品添加剂及配料行业产能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企业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添加剂资产规模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添加剂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添加剂及配料行业工业总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添加剂及配料行业工业销售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添加剂及配料产销率</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添加剂及配料行业销售利润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添加剂及配料行业成本费用利润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我国食品添加剂及配料行业亏损面</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添加剂及配料行业资产负债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添加剂及配料行业利息保障倍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添加剂及配料行业应收帐款周转天数（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添加剂及配料行业总资产周转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添加剂及配料行业存货周转天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添加剂及配料行业总资产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添加剂及配料行业利润总额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添加剂及配料行业主营业务收入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添加剂产品及原材料进口、自有比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食品添加剂生产基地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添加剂产能</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添加剂及配料行业供给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添加剂及配料行业产品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20</w:t>
      </w:r>
      <w:r>
        <w:rPr>
          <w:rFonts w:ascii="Arial" w:hAnsi="Arial" w:cs="Arial"/>
          <w:color w:val="000000"/>
          <w:szCs w:val="21"/>
        </w:rPr>
        <w:t>家企业占有份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添加剂及配料行业需求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添加剂及配料产品应用市场需求总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食品添加剂及配料行业领先企业排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各细分市场占总市场的结构比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赤藓红及其铝色淀使用限量标准</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胭脂虫红使用限量标准</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姜黄使用限量标准</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赖氨酸出口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赖氨酸出口总量前</w:t>
      </w:r>
      <w:r>
        <w:rPr>
          <w:rFonts w:cs="Arial" w:ascii="Arial" w:hAnsi="Arial"/>
          <w:color w:val="000000"/>
          <w:szCs w:val="21"/>
        </w:rPr>
        <w:t>20</w:t>
      </w:r>
      <w:r>
        <w:rPr>
          <w:rFonts w:ascii="Arial" w:hAnsi="Arial" w:cs="Arial"/>
          <w:color w:val="000000"/>
          <w:szCs w:val="21"/>
        </w:rPr>
        <w:t>国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赖氨酸进口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赖氨酸主要的进口国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各种高倍甜味剂的性价比</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添加剂及配料生产企业区域分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晨光生物科技集团股份有限公司主营业务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晨光生物科技集团股份有限公司盈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晨光生物科技集团股份有限公司成长能力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爱普香料集团股份有限公司盈利能力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爱普香料集团股份有限公司运营能力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爱普香料集团股份有限公司偿债能力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爱普香料集团股份有限公司发展能力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瑞可莱餐饮配料有限公司资产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瑞可莱餐饮配料有限公司经营状况估算</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中国美食走进联合国”系列活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青岛瑞可莱餐饮配料</w:t>
      </w:r>
      <w:r>
        <w:rPr>
          <w:rFonts w:cs="Arial" w:ascii="Arial" w:hAnsi="Arial"/>
          <w:color w:val="000000"/>
          <w:szCs w:val="21"/>
        </w:rPr>
        <w:t>2017</w:t>
      </w:r>
      <w:r>
        <w:rPr>
          <w:rFonts w:ascii="Arial" w:hAnsi="Arial" w:cs="Arial"/>
          <w:color w:val="000000"/>
          <w:szCs w:val="21"/>
        </w:rPr>
        <w:t>年新产品一览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神州霞光（北京）控股股份营销机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神州霞光（北京）控股股份组织结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神州霞光（北京）控股股份对外投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神州霞光（北京）控股股份品牌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神州霞光（北京）控股股份咸味香精产品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神州霞光（北京）控股股份咸味香精产品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东龙力生物科技股份有限公司成长能力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东龙力生物科技股份有限公司盈利能力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山东龙力生物科技股份有限公司主营业务结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琪酵母股份有限公司盈利能力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琪酵母股份有限公司运营能力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琪酵母股份有限公司偿债能力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琪酵母股份有限公司发展能力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香巴尔食品配料有限公司基本信息</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青岛香巴尔食品配料有限公司专利信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香巴尔食品配料新产品一览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莲花健康产业集团股份有限公司经营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季度莲花健康销售增长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科伦多食品配料财务概况估算</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江苏科伦多食品配料荣誉资质信息</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千禾味业食品股份有限公司主营业务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千禾味业食品股份有限公司盈利能力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千禾味业食品股份有限公司成长能力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青岛仕泓食品配料企业基本信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仕泓食品配料财务信息估算</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龄宝生物股份有限公司盈利能力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龄宝生物股份有限公司运营能力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龄宝生物股份有限公司偿债能力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龄宝生物股份有限公司发展能力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龄宝生物股份有限公司主营业务结构</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金达威集团股份有限公司主营业务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厦门金达威集团股份有限公司盈利能力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厦门金达威集团股份有限公司成长能力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厦门金达威集团股份企业荣誉</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梅花生物科技集团股份有限公司主营业务构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梅花生物科技集团股份有限公司盈利能力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梅花生物科技集团股份有限公司成长能力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梅花生物科技集团股份有限公司主营业务构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佳隆食品股份有限公司盈利能力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佳隆食品股份有限公司运营能力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佳隆食品股份有限公司偿债能力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佳隆食品股份有限公司发展能力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佳隆食品股份有限公司主营经营业绩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粮生物化学（安徽）股份有限公司主营业务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粮生物化学（安徽）股份有限公司主营业务结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徽金禾实业股份有限公司盈利能力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徽金禾实业股份有限公司运营能力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徽金禾实业股份有限公司偿债能力指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徽金禾实业股份有限公司发展能力指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味海食品配料财务状况估算</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味海食品配料销售网络</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浙江味海食品配料企业荣誉资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湖南省天味食品配料企业荣誉资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省天味食品配料财务状况估算</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南省天味食品配料营销网络</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湖南省天味食品配料产品结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江永安药业股份盈利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江永安药业股份运营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江永安药业股份偿债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江永安药业股份发展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高科（中国）生物股份盈利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高科（中国）生物股份运营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高科（中国）生物股份偿债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量子高科（中国）生物股份发展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量子高科（中国）生物股份品牌一览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南通醋酸化工股份盈利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南通醋酸化工股份运营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南通醋酸化工股份偿债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南通醋酸化工股份发展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兄弟科技股份盈利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兄弟科技股份运营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兄弟科技股份偿债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兄弟科技股份发展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江西北洋食品添加剂有限公司基本信息</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河北隆泰食品科技新产品一览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河北隆泰食品科技荣誉资质一览图</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北隆泰食品科技财务状况估算</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肇庆星湖生物科技股份盈利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肇庆星湖生物科技股份运营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肇庆星湖生物科技股份偿债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肇庆星湖生物科技股份发展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新和成股份盈利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新和成股份运营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新和成股份偿债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新和成股份发展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浙江新和成股份全球销售网络</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天宁香料（江苏）国内营销网络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天宁香料（江苏）添加剂产品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天益食品添加剂资产情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浙江天益食品添加剂品牌信息</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浙江天益食品添加剂规模实力</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浙江天益食品添加剂销售网络</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浙江天益食品添加剂荣誉资质一览图</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添加剂及配料行业收入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添加剂及配料行业利润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添加剂及配料行业产值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斯比凯可发展历程</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中国食品添加剂十大品牌</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食品添加剂及配料行业整体运行指标分析</w:t>
      </w:r>
    </w:p>
    <w:p>
      <w:pPr>
        <w:pStyle w:val="Heading2"/>
        <w:spacing w:before="480" w:after="240"/>
        <w:rPr/>
      </w:pPr>
      <w:r>
        <w:rPr/>
        <w:t>第一节 中国食品添加剂及配料总体规模</w:t>
      </w:r>
    </w:p>
    <w:p>
      <w:pPr>
        <w:pStyle w:val="Heading3"/>
        <w:spacing w:before="240" w:after="240"/>
        <w:rPr/>
      </w:pPr>
      <w:r>
        <w:rPr/>
        <w:t>一、企业数量结构分析</w:t>
      </w:r>
    </w:p>
    <w:p>
      <w:pPr>
        <w:pStyle w:val="Style14"/>
        <w:rPr/>
      </w:pPr>
      <w:r>
        <w:rPr/>
        <w:t>图表：</w:t>
      </w:r>
      <w:r>
        <w:rPr/>
        <w:t>2015-2017</w:t>
      </w:r>
      <w:r>
        <w:rPr/>
        <w:t>年中国食品添加剂企业数量</w:t>
      </w:r>
    </w:p>
    <w:p>
      <w:pPr>
        <w:pStyle w:val="Style15"/>
        <w:jc w:val="center"/>
        <w:rPr/>
      </w:pPr>
      <w:r>
        <w:rPr/>
        <w:drawing>
          <wp:inline distT="0" distB="0" distL="0" distR="0">
            <wp:extent cx="4472940" cy="2187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4472940" cy="2187575"/>
                    </a:xfrm>
                    <a:prstGeom prst="rect">
                      <a:avLst/>
                    </a:prstGeom>
                  </pic:spPr>
                </pic:pic>
              </a:graphicData>
            </a:graphic>
          </wp:inline>
        </w:drawing>
      </w:r>
    </w:p>
    <w:p>
      <w:pPr>
        <w:pStyle w:val="Normal"/>
        <w:rPr/>
      </w:pPr>
      <w:r>
        <w:rPr/>
        <w:t>数据来源：工商局、中研普华数据整理</w:t>
      </w:r>
    </w:p>
    <w:p>
      <w:pPr>
        <w:pStyle w:val="TextBodyIndent"/>
        <w:rPr/>
      </w:pPr>
      <w:r>
        <w:rPr/>
      </w:r>
    </w:p>
    <w:p>
      <w:pPr>
        <w:pStyle w:val="TextBodyIndent"/>
        <w:rPr/>
      </w:pPr>
      <w:r>
        <w:rPr/>
        <w:t>食品添加剂行业相关企业数量来看</w:t>
      </w:r>
      <w:r>
        <w:rPr/>
        <w:t>2015-2017</w:t>
      </w:r>
      <w:r>
        <w:rPr/>
        <w:t>年依然保持较快增长，行业企业数量众多。其中我国食品添加剂生产企业约</w:t>
      </w:r>
      <w:r>
        <w:rPr/>
        <w:t>1500</w:t>
      </w:r>
      <w:r>
        <w:rPr/>
        <w:t>家，规模以上企业</w:t>
      </w:r>
      <w:r>
        <w:rPr/>
        <w:t>800</w:t>
      </w:r>
      <w:r>
        <w:rPr/>
        <w:t>多家，销售额超过</w:t>
      </w:r>
      <w:r>
        <w:rPr/>
        <w:t>30</w:t>
      </w:r>
      <w:r>
        <w:rPr/>
        <w:t>亿元人民币的企业约</w:t>
      </w:r>
      <w:r>
        <w:rPr/>
        <w:t>20</w:t>
      </w:r>
      <w:r>
        <w:rPr/>
        <w:t>家（共计</w:t>
      </w:r>
      <w:r>
        <w:rPr/>
        <w:t>600</w:t>
      </w:r>
      <w:r>
        <w:rPr/>
        <w:t>亿元，占全行业的</w:t>
      </w:r>
      <w:r>
        <w:rPr/>
        <w:t>50%</w:t>
      </w:r>
      <w:r>
        <w:rPr/>
        <w:t>以上），行业集中度较高，大企业之间市场争夺战将日趋激烈。行业的企业主要分布在广、浙、江、沪等经济发达区域，国有企业进一步淡化出该市场，外资企业通过并购等手段进入该市场，市场竞争愈发激烈。</w:t>
      </w:r>
    </w:p>
    <w:p>
      <w:pPr>
        <w:pStyle w:val="Heading3"/>
        <w:spacing w:before="240" w:after="240"/>
        <w:rPr/>
      </w:pPr>
      <w:r>
        <w:rPr/>
        <w:t>二、人员规模状况分析</w:t>
      </w:r>
    </w:p>
    <w:p>
      <w:pPr>
        <w:pStyle w:val="TextBodyIndent"/>
        <w:rPr/>
      </w:pPr>
      <w:r>
        <w:rPr/>
        <w:t>从人员方面由于中小企业数量众多，大部分企业平均从业人数在</w:t>
      </w:r>
      <w:r>
        <w:rPr/>
        <w:t>50-100</w:t>
      </w:r>
      <w:r>
        <w:rPr/>
        <w:t>人，大部分企业从业人员规模偏小。</w:t>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行业资产规模分析</w:t>
      </w:r>
    </w:p>
    <w:p>
      <w:pPr>
        <w:pStyle w:val="Style14"/>
        <w:rPr/>
      </w:pPr>
      <w:r>
        <w:rPr/>
        <w:t>图表：</w:t>
      </w:r>
      <w:r>
        <w:rPr/>
        <w:t>2017</w:t>
      </w:r>
      <w:r>
        <w:rPr/>
        <w:t>年中国食品添加剂资产规模结构</w:t>
      </w:r>
    </w:p>
    <w:p>
      <w:pPr>
        <w:pStyle w:val="Style15"/>
        <w:jc w:val="center"/>
        <w:rPr/>
      </w:pPr>
      <w:r>
        <w:rPr/>
        <w:drawing>
          <wp:inline distT="0" distB="0" distL="0" distR="0">
            <wp:extent cx="4248785" cy="215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4248785" cy="2155825"/>
                    </a:xfrm>
                    <a:prstGeom prst="rect">
                      <a:avLst/>
                    </a:prstGeom>
                  </pic:spPr>
                </pic:pic>
              </a:graphicData>
            </a:graphic>
          </wp:inline>
        </w:drawing>
      </w:r>
    </w:p>
    <w:p>
      <w:pPr>
        <w:pStyle w:val="Normal"/>
        <w:rPr/>
      </w:pPr>
      <w:r>
        <w:rPr/>
        <w:t>数据来源：工商局、中研普华数据整理</w:t>
      </w:r>
    </w:p>
    <w:p>
      <w:pPr>
        <w:pStyle w:val="TextBodyIndent"/>
        <w:rPr/>
      </w:pPr>
      <w:r>
        <w:rPr/>
      </w:r>
    </w:p>
    <w:p>
      <w:pPr>
        <w:pStyle w:val="TextBodyIndent"/>
        <w:rPr/>
      </w:pPr>
      <w:r>
        <w:rPr/>
        <w:t>从行业资产规模来看，行业大部分企业多为中小企业，企业整体规模较小，中小企业多监管在一定程度上容易造成行业乱象，加大监管难度。</w:t>
      </w:r>
    </w:p>
    <w:p>
      <w:pPr>
        <w:pStyle w:val="Heading3"/>
        <w:spacing w:before="240" w:after="240"/>
        <w:rPr/>
      </w:pPr>
      <w:r>
        <w:rPr/>
        <w:t>四、行业市场规模分析</w:t>
      </w:r>
    </w:p>
    <w:p>
      <w:pPr>
        <w:pStyle w:val="Style14"/>
        <w:rPr/>
      </w:pPr>
      <w:r>
        <w:rPr/>
        <w:t>图表：</w:t>
      </w:r>
      <w:r>
        <w:rPr/>
        <w:t>2015-2017</w:t>
      </w:r>
      <w:r>
        <w:rPr/>
        <w:t>年食品添加剂市场规模</w:t>
      </w:r>
    </w:p>
    <w:p>
      <w:pPr>
        <w:pStyle w:val="Style15"/>
        <w:jc w:val="center"/>
        <w:rPr/>
      </w:pPr>
      <w:r>
        <w:rPr/>
        <w:drawing>
          <wp:inline distT="0" distB="0" distL="0" distR="0">
            <wp:extent cx="4472940" cy="2187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4472940" cy="218757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整个行业市场容量约占全球食品添加剂市场的半壁江山，其中，香精香料、食品乳化剂、氧化剂三个细分行业增速较高，值得重点关注。</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6:58:00Z</dcterms:modified>
  <cp:revision>75</cp:revision>
  <dc:subject/>
  <dc:title>中研普华</dc:title>
</cp:coreProperties>
</file>