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生壶行业竞争格局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生壶行业竞争格局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壶行业竞争格局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养生壶是指一种用于进行养生保健的可以烹饮的容器。属养生壶是电水壶顺应消费者健康、养生需求而衍生出来的高端品类，在我国办公和居家场景中的普及度还比较低，整体市场处于产品生命周期的成长初期。从长期来看，受我国产业政策推动、产品技术的迭代升级、消费水平的提升以及健康养生意识的增强等多因素驱动下，未来养生类小家电行业成长空间巨大。</w:t>
      </w:r>
    </w:p>
    <w:p>
      <w:pPr>
        <w:pStyle w:val="TextBodyIndent"/>
        <w:rPr/>
      </w:pPr>
      <w:r>
        <w:rPr/>
        <w:t>养生壶行业销售具有季节性特征。行业季节性销售波动主要来自于节假日及促销的影响。欧美国家的感恩节、万圣节、圣诞节等，以及国内的中秋节、国庆节等主要集中在下半年。</w:t>
      </w:r>
    </w:p>
    <w:p>
      <w:pPr>
        <w:pStyle w:val="TextBodyIndent"/>
        <w:rPr/>
      </w:pPr>
      <w:r>
        <w:rPr/>
        <w:t>经过多年的发展，我国目前虽然己经成为全球最主要的家电制造产业基地，形成了珠三角产业集群，但我国关键基础材料、核心基础零部件（元器件</w:t>
      </w:r>
      <w:r>
        <w:rPr/>
        <w:t>)</w:t>
      </w:r>
      <w:r>
        <w:rPr/>
        <w:t>产业发展相对滞后，以及部分高端关键装备依然受制于进口。如发行人生产养生壶使用的高品质玻璃、温度控制器等核心材质和零部件技术仍被德国、英国等垄断，对国内小家电企业的发展形成一定制约。</w:t>
      </w:r>
    </w:p>
    <w:p>
      <w:pPr>
        <w:pStyle w:val="TextBodyIndent"/>
        <w:rPr/>
      </w:pPr>
      <w:r>
        <w:rPr/>
        <w:t>目前，养生类厨房小家电属于新兴的厨房小家电品种</w:t>
      </w:r>
      <w:r>
        <w:rPr/>
        <w:t>.</w:t>
      </w:r>
      <w:r>
        <w:rPr/>
        <w:t>高端产品主要针对</w:t>
      </w:r>
      <w:r>
        <w:rPr/>
        <w:t>80.90</w:t>
      </w:r>
      <w:r>
        <w:rPr/>
        <w:t>后以及富裕的中产阶层群体，他们注重健康养生和时尚科技的生活品质</w:t>
      </w:r>
      <w:r>
        <w:rPr/>
        <w:t>.</w:t>
      </w:r>
      <w:r>
        <w:rPr/>
        <w:t>对产品价格敏感度较低。同时养生类厨房小家电市场正处于快速成长阶段，保持了相对传统厨房小家电更高的利润水平。</w:t>
      </w:r>
      <w:r>
        <w:rPr/>
        <w:t>2017</w:t>
      </w:r>
      <w:r>
        <w:rPr/>
        <w:t>年养生壶类小家电销量达到</w:t>
      </w:r>
      <w:r>
        <w:rPr/>
        <w:t>5923</w:t>
      </w:r>
      <w:r>
        <w:rPr/>
        <w:t>台，同比增长</w:t>
      </w:r>
      <w:r>
        <w:rPr/>
        <w:t>9.3%</w:t>
      </w:r>
      <w:r>
        <w:rPr/>
        <w:t>。销售收入达到</w:t>
      </w:r>
      <w:r>
        <w:rPr/>
        <w:t>72.4</w:t>
      </w:r>
      <w:r>
        <w:rPr/>
        <w:t>亿元，同比增长</w:t>
      </w:r>
      <w:r>
        <w:rPr/>
        <w:t>18.5%</w:t>
      </w:r>
      <w:r>
        <w:rPr/>
        <w:t>。</w:t>
      </w:r>
    </w:p>
    <w:p>
      <w:pPr>
        <w:pStyle w:val="TextBodyIndent"/>
        <w:rPr/>
      </w:pPr>
      <w:r>
        <w:rPr/>
        <w:t>产品升级、品类扩张和外延式发展成为最新的养生壶行业发展趋势，国内养生壶制造企业应培养洞察市场需求的能力，结合企业研发能力，将产品的生产与销售地的文化相结合，才能迅速打开国际消费市场，这样“十三五”期间养生壶行业盈利能力将会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家用电器协会、中国行业研究网、全国及海外多种相关报纸杂志的基础信息等公布和提供的大量资料和数据，客观、多角度地对养生壶市场进行了分析研究。报告在总结养生壶行业发展历程的基础上，结合新时期的各方面因素，对养生壶行业的发展趋势给予了细致和审慎的预测论证。报告资料详实，图表丰富，既有深入的分析，又有直观的比较，为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功效</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产业链上下游对养生壶行业的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及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壶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养生壶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养生壶行业主要生产国家地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养生壶行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经济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5</w:t>
      </w:r>
    </w:p>
    <w:p>
      <w:pPr>
        <w:pStyle w:val="Normal"/>
        <w:spacing w:lineRule="atLeast" w:line="380"/>
        <w:rPr/>
      </w:pPr>
      <w:r>
        <w:rPr>
          <w:rFonts w:ascii="Arial" w:hAnsi="Arial" w:cs="Arial"/>
          <w:color w:val="000000"/>
          <w:szCs w:val="21"/>
        </w:rPr>
        <w:t>七、财政收支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政策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养生壶行业相关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能效领跑者实施细则》</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版废弃电器电子产品处理基金补贴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陷消费品召回管理办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生产标准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社会环境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技术发展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养生壶行业技术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养生壶行业技术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壶行业产销贸易分析及预测</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生产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养生壶行业生产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生壶行业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养生壶行业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生壶行业产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生壶行业产值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销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养生壶行业销售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生壶行业销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养生壶行业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生壶行业销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生壶行业销售收入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进出口贸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生壶行业进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生壶行业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养生壶行业进出口态势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壶行业供需总体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壶行业经济运行指标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财务指标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区域市场规模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区域市场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区域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市场营销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市场营销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养生壶市场营销动态概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养生壶营销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养生壶市场营销渠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网络营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选购养生壶的关注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购养生壶注意事项</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壶选购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壶使用方法</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11</w:t>
      </w:r>
    </w:p>
    <w:p>
      <w:pPr>
        <w:pStyle w:val="Normal"/>
        <w:spacing w:lineRule="atLeast" w:line="380"/>
        <w:rPr/>
      </w:pPr>
      <w:r>
        <w:rPr>
          <w:rFonts w:ascii="Arial" w:hAnsi="Arial" w:cs="Arial"/>
          <w:color w:val="000000"/>
          <w:szCs w:val="21"/>
        </w:rPr>
        <w:t>三、机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行业竞争状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市场区域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销售集中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五力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生壶企业竞争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荣事达小家电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北鼎晶辉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I</w:t>
      </w:r>
      <w:r>
        <w:rPr>
          <w:rFonts w:ascii="Arial" w:hAnsi="Arial" w:cs="Arial"/>
          <w:color w:val="000000"/>
          <w:szCs w:val="21"/>
        </w:rPr>
        <w:t>、品牌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道客户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进制造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际电器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家用电器业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材料</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未来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重点工作</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重点资本支出计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泊尔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熊电器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小家电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简氏依立电器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奇伟电器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壶行业投资价值评估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销售渠道效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营销模式推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生壶行业发展趋势预测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养生壶的研究进展及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养生壶价格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市场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养生壶市场供给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养生壶需求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养生壶竞争格局预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市场盈利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生壶行业投资和风险预警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壶行业发展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壶行业投资特性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壶行业进入壁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壶行业盈利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生壶行业盈利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壶行业投资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壶行业政策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壶行业技术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生壶行业供求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生壶行业其它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投资机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壶行业最新投资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壶行业投资机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主要投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行业产业链结构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养生壶行业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养生壶行业产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养生壶行业产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养生壶行业产值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养生壶行业销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养生壶行业销售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养生壶行业销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养生壶行业销售收入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养生壶生产企业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小家电企业区域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养生壶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养生壶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养生壶行业营运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养生壶行业发展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东北地区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华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东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中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西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西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养生壶行业经营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荣事达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天际股份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天际股份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营业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苏泊尔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苏泊尔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九阳股份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九阳股份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养生壶行业供给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养生壶行业需求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产品金字塔模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多成分系统模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速度模型</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养生壶行业产销贸易分析及预测</w:t>
      </w:r>
    </w:p>
    <w:p>
      <w:pPr>
        <w:pStyle w:val="Heading2"/>
        <w:spacing w:before="480" w:after="240"/>
        <w:rPr>
          <w:rFonts w:cs="Arial"/>
        </w:rPr>
      </w:pPr>
      <w:r>
        <w:rPr>
          <w:rFonts w:cs="Arial"/>
        </w:rPr>
        <w:t>第一节</w:t>
      </w:r>
      <w:r>
        <w:rPr>
          <w:rFonts w:cs="Arial" w:eastAsia="Arial"/>
        </w:rPr>
        <w:t xml:space="preserve"> </w:t>
      </w:r>
      <w:r>
        <w:rPr>
          <w:rFonts w:cs="Arial"/>
        </w:rPr>
        <w:t>养生壶行业生产分析</w:t>
      </w:r>
    </w:p>
    <w:p>
      <w:pPr>
        <w:pStyle w:val="Heading3"/>
        <w:spacing w:before="240" w:after="240"/>
        <w:rPr>
          <w:rFonts w:ascii="Arial" w:hAnsi="Arial" w:cs="Arial"/>
        </w:rPr>
      </w:pPr>
      <w:r>
        <w:rPr>
          <w:rFonts w:ascii="Arial" w:hAnsi="Arial" w:cs="Arial"/>
        </w:rPr>
        <w:t>一、中国养生壶行业生产特点分析</w:t>
      </w:r>
    </w:p>
    <w:p>
      <w:pPr>
        <w:pStyle w:val="TextBodyIndent"/>
        <w:rPr>
          <w:rFonts w:ascii="Arial" w:hAnsi="Arial" w:cs="Arial"/>
        </w:rPr>
      </w:pPr>
      <w:r>
        <w:rPr>
          <w:rFonts w:cs="Arial" w:ascii="Arial" w:hAnsi="Arial"/>
        </w:rPr>
        <w:t>1</w:t>
      </w:r>
      <w:r>
        <w:rPr>
          <w:rFonts w:ascii="Arial" w:hAnsi="Arial" w:cs="Arial"/>
        </w:rPr>
        <w:t>、周期性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家电行业不存在明显的周期性特征。厨房小家电具有刚性需求的基本属性，小家电产品在欧美国家拥有较高的普及程度，但活跃的技术创新带来大量的换购需求。同时随着新兴市场消费能力的提升和中产阶层规模的迅速扩大，改善生活品质的小家电新品类不断涌现，尤其是健康养生小家电得到越来越多消费者的青睐，长期来看，小家电行业具备较高的景气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区域性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球范围来看，中国小家电产业链日益完善，竞争优势进一步凸现，己成为最重要的小家电生产基地。从国内来看，中国小家电生产企业地区分布不均衡，大部分小家电企业集中在经济比较发达的华南和华东地区，其中广东、浙江两省企业数量较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消费市场看，小家电产品种类繁多、用途广泛，各国小家电的市场情况根据当地消费者生活习惯有所差异。欧美市场主要消费电热水壶、电热咖啡机、搅拌机、电烤炉、多士炉、烤箱等西式小家电产品，中国、日本、东南亚等亚洲市场以电饭煲、电压力锅、电热水壶等小家电产品为主。</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中国养生壶行业产量分析</w:t>
      </w:r>
    </w:p>
    <w:p>
      <w:pPr>
        <w:pStyle w:val="TextBodyIndent"/>
        <w:rPr>
          <w:rFonts w:ascii="Arial" w:hAnsi="Arial" w:cs="Arial"/>
        </w:rPr>
      </w:pPr>
      <w:r>
        <w:rPr>
          <w:rFonts w:ascii="Arial" w:hAnsi="Arial" w:cs="Arial"/>
        </w:rPr>
        <w:t>目前，旨在提高生活品质的小家电产品己有超过生活必需品的趋势，在厨房小家电领域，消费者更愿意尝试智能化、高端化的产品。这将推动小型厨电行业不仅在市场规模上取得快速增长，更将成为家电产业科技创新、优化升级的前沿阵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背景下，新兴小家电品类快速普及，破壁料理机、养生壶、电炖锅等现代时尚养生产品销量持续走俏。养生壶是电水壶顺应消费者健康、养生需求而衍生出来的高端品类，在我国办公和居家场景中的普及度还比较低，整体市场处于产品生命周期的成长初期。从长期来看，受我国产业政策推动、产品技术的迭代升级、消费水平的提升以及健康养生意识的增强等多因素驱动下，未来养生类小家电行业成长空间巨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养生壶行业产量分析</w:t>
      </w:r>
    </w:p>
    <w:p>
      <w:pPr>
        <w:pStyle w:val="Style14"/>
        <w:rPr>
          <w:rFonts w:ascii="Arial" w:hAnsi="Arial" w:cs="Arial"/>
        </w:rPr>
      </w:pPr>
      <w:r>
        <w:rPr>
          <w:rFonts w:cs="Arial" w:ascii="Arial" w:hAnsi="Arial"/>
        </w:rPr>
        <w:drawing>
          <wp:inline distT="0" distB="0" distL="0" distR="0">
            <wp:extent cx="4046855" cy="240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6855" cy="24098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w:t>
      </w:r>
      <w:r>
        <w:rPr>
          <w:rFonts w:cs="Arial" w:ascii="Arial" w:hAnsi="Arial"/>
        </w:rPr>
        <w:t>2015-2017</w:t>
      </w:r>
      <w:r>
        <w:rPr>
          <w:rFonts w:ascii="Arial" w:hAnsi="Arial" w:cs="Arial"/>
        </w:rPr>
        <w:t>年中国养生壶行业产值分析</w:t>
      </w:r>
    </w:p>
    <w:p>
      <w:pPr>
        <w:pStyle w:val="Style14"/>
        <w:rPr>
          <w:rFonts w:ascii="Arial" w:hAnsi="Arial" w:cs="Arial"/>
        </w:rPr>
      </w:pPr>
      <w:r>
        <w:rPr>
          <w:rFonts w:ascii="Arial" w:hAnsi="Arial" w:cs="Arial"/>
        </w:rPr>
        <w:t>图表：养生壶行业产值分析</w:t>
      </w:r>
    </w:p>
    <w:p>
      <w:pPr>
        <w:pStyle w:val="Style14"/>
        <w:rPr>
          <w:rFonts w:ascii="Arial" w:hAnsi="Arial" w:cs="Arial"/>
        </w:rPr>
      </w:pPr>
      <w:r>
        <w:rPr>
          <w:rFonts w:cs="Arial" w:ascii="Arial" w:hAnsi="Arial"/>
        </w:rPr>
        <w:drawing>
          <wp:inline distT="0" distB="0" distL="0" distR="0">
            <wp:extent cx="4046855" cy="240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6855" cy="24098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rFonts w:ascii="Arial" w:hAnsi="Arial" w:cs="Arial"/>
        </w:rPr>
      </w:pPr>
      <w:r>
        <w:rPr>
          <w:rFonts w:ascii="Arial" w:hAnsi="Arial" w:cs="Arial"/>
        </w:rPr>
        <w:t>四、</w:t>
      </w:r>
      <w:r>
        <w:rPr>
          <w:rFonts w:cs="Arial" w:ascii="Arial" w:hAnsi="Arial"/>
        </w:rPr>
        <w:t>2018-2023</w:t>
      </w:r>
      <w:r>
        <w:rPr>
          <w:rFonts w:ascii="Arial" w:hAnsi="Arial" w:cs="Arial"/>
        </w:rPr>
        <w:t>年中国养生壶行业产量预测</w:t>
      </w:r>
    </w:p>
    <w:p>
      <w:pPr>
        <w:pStyle w:val="Style14"/>
        <w:rPr>
          <w:rFonts w:ascii="Arial" w:hAnsi="Arial" w:cs="Arial"/>
        </w:rPr>
      </w:pPr>
      <w:r>
        <w:rPr>
          <w:rFonts w:ascii="Arial" w:hAnsi="Arial" w:cs="Arial"/>
        </w:rPr>
        <w:t>图表：养生壶行业产量预测</w:t>
      </w:r>
    </w:p>
    <w:p>
      <w:pPr>
        <w:pStyle w:val="Style14"/>
        <w:rPr>
          <w:rFonts w:ascii="Arial" w:hAnsi="Arial" w:cs="Arial"/>
        </w:rPr>
      </w:pPr>
      <w:r>
        <w:rPr>
          <w:rFonts w:cs="Arial" w:ascii="Arial" w:hAnsi="Arial"/>
        </w:rPr>
        <w:drawing>
          <wp:inline distT="0" distB="0" distL="0" distR="0">
            <wp:extent cx="4046855" cy="240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046855" cy="24098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五、</w:t>
      </w:r>
      <w:r>
        <w:rPr>
          <w:rFonts w:cs="Arial" w:ascii="Arial" w:hAnsi="Arial"/>
        </w:rPr>
        <w:t>2018-2023</w:t>
      </w:r>
      <w:r>
        <w:rPr>
          <w:rFonts w:ascii="Arial" w:hAnsi="Arial" w:cs="Arial"/>
        </w:rPr>
        <w:t>年中国养生壶行业产值预测</w:t>
      </w:r>
    </w:p>
    <w:p>
      <w:pPr>
        <w:pStyle w:val="Style14"/>
        <w:rPr>
          <w:rFonts w:ascii="Arial" w:hAnsi="Arial" w:cs="Arial"/>
        </w:rPr>
      </w:pPr>
      <w:r>
        <w:rPr>
          <w:rFonts w:ascii="Arial" w:hAnsi="Arial" w:cs="Arial"/>
        </w:rPr>
        <w:t>图表：养生壶行业产值预测</w:t>
      </w:r>
    </w:p>
    <w:p>
      <w:pPr>
        <w:pStyle w:val="Style14"/>
        <w:rPr>
          <w:rFonts w:ascii="Arial" w:hAnsi="Arial" w:cs="Arial"/>
        </w:rPr>
      </w:pPr>
      <w:r>
        <w:rPr>
          <w:rFonts w:cs="Arial" w:ascii="Arial" w:hAnsi="Arial"/>
        </w:rPr>
        <w:drawing>
          <wp:inline distT="0" distB="0" distL="0" distR="0">
            <wp:extent cx="4046855" cy="240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4046855" cy="240982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7:16:00Z</dcterms:modified>
  <cp:revision>76</cp:revision>
  <dc:subject/>
  <dc:title>中研普华</dc:title>
</cp:coreProperties>
</file>