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在党中央、国务院领导下，我国先后成功处置了一系列重大自然灾害、事故灾难、公共卫生事件和社会安全事件，最大限度减少了生命财产损失，维护了经济社会和谐稳定。在上述应对突发事件措施和全社会不断增长的公共安全需求推动下，涌现了一批从事应急产品研发、生产和提供应急服务的企业，催生了应急产业。</w:t>
      </w:r>
    </w:p>
    <w:p>
      <w:pPr>
        <w:pStyle w:val="TextBodyIndent"/>
        <w:rPr/>
      </w:pPr>
      <w:r>
        <w:rPr/>
        <w:t>应急产业是综合性产业，具有行业交叉特点，涉及装备、材料、医药、轻工、化工、电子信息、通信、物流、保险等，以专用产品和服务为主。应急产业虽使用“应急”，但基本涵盖了消防产业、安防产业、安全产业、防灾减灾产业、信息安全产业、公共安全产业、紧急救援产业等。</w:t>
      </w:r>
    </w:p>
    <w:p>
      <w:pPr>
        <w:pStyle w:val="TextBodyIndent"/>
        <w:rPr/>
      </w:pPr>
      <w:r>
        <w:rPr/>
        <w:t>国内应急产品发展较快，已经形成了一个较为成熟的应急产品体系，产品种类多达上千种。</w:t>
      </w:r>
      <w:r>
        <w:rPr/>
        <w:t>2017</w:t>
      </w:r>
      <w:r>
        <w:rPr/>
        <w:t>年我国应急产业总产值超过</w:t>
      </w:r>
      <w:r>
        <w:rPr/>
        <w:t>1.7</w:t>
      </w:r>
      <w:r>
        <w:rPr/>
        <w:t>万亿元。随着</w:t>
      </w:r>
      <w:r>
        <w:rPr/>
        <w:t>63</w:t>
      </w:r>
      <w:r>
        <w:rPr/>
        <w:t>号文件的加快落实，预计“十三五”期间，应急产业产值每年将以</w:t>
      </w:r>
      <w:r>
        <w:rPr/>
        <w:t>20%</w:t>
      </w:r>
      <w:r>
        <w:rPr/>
        <w:t>左右的速度增长，成为稳定经济增长的重要动力。</w:t>
      </w:r>
    </w:p>
    <w:p>
      <w:pPr>
        <w:pStyle w:val="TextBodyIndent"/>
        <w:rPr/>
      </w:pPr>
      <w:r>
        <w:rPr/>
        <w:t>总体目标：到</w:t>
      </w:r>
      <w:r>
        <w:rPr/>
        <w:t>2020</w:t>
      </w:r>
      <w:r>
        <w:rPr/>
        <w:t>年，建成与有效应对公共安全风险挑战相匹配、与全面建成小康社会要求相适应、覆盖应急管理全过程、全社会共同参与的突发事件应急体系，应急管理基础能力持续提升，核心应急救援能力显著增强，综合应急保障能力全面加强，</w:t>
      </w:r>
    </w:p>
    <w:p>
      <w:pPr>
        <w:pStyle w:val="TextBodyIndent"/>
        <w:rPr/>
      </w:pPr>
      <w:r>
        <w:rPr/>
        <w:t>2018</w:t>
      </w:r>
      <w:r>
        <w:rPr/>
        <w:t>年</w:t>
      </w:r>
      <w:r>
        <w:rPr/>
        <w:t>3</w:t>
      </w:r>
      <w:r>
        <w:rPr/>
        <w:t>月</w:t>
      </w:r>
      <w:r>
        <w:rPr/>
        <w:t>22</w:t>
      </w:r>
      <w:r>
        <w:rPr/>
        <w:t>日，国务院机构改革的新组建应急管理部，承担着防范化解重特大安全风险，健全公共安全体系的重要责任。为了适应新形势新要求，应急产业发展也将得到进一步发展与规范。</w:t>
      </w:r>
    </w:p>
    <w:p>
      <w:pPr>
        <w:pStyle w:val="TextBodyIndent"/>
        <w:rPr/>
      </w:pPr>
      <w:r>
        <w:rPr/>
        <w:t>从目前的国家政策来看，</w:t>
      </w:r>
      <w:r>
        <w:rPr/>
        <w:t>2018-2023</w:t>
      </w:r>
      <w:r>
        <w:rPr/>
        <w:t>年是应急产业快速发展的五年，这五年的发展极有可能就会奠定未来的市场格局基础，还处于起步阶段的应急产业，未来几年投资者将会扎堆投入，服务和具体的产品领域作为较为明确的发展方向，将成为未来几年投资者最为关注的投资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应急产业市场进行了分析研究。报告在总结中国应急行业发展历程的基础上，结合新时期的各方面因素，对中国应急行业的发展趋势给予了细致和审慎的预测论证。报告资料详实，图表丰富，既有深入的分析，又有直观的比较，为应急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应急产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应急产业的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应急产业类别</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应急产业与经济发展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统计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应急产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成熟度</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应急产业政策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城市安全发展的意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应急产业发展的意见》</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十三五”规划的通知》</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突发事件应急体系建设“十三五”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综合防灾减灾救灾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应急产业国家政策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年度监督检查计划编制办法》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安全生产法》解读</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安全事故应急预案管理办法》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地方应急产业政策指导</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主要新技术应用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主要新技术应用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主要技术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安全生产科技研发重点方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技术环境对应急产业产品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及经验借鉴</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市场总体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应急产业的发展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应急管理系统建设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球应急产业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球应急产业技术发展阶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全球应急产业市场规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运行现状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应急产业发展阶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应急产业发展总体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应急产业市场发展特性</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产业属性与传统的产业内容兼具</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应用领域和局限的应用空间并存</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专业垄断和密切的技术集成结合</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著的公益作用和强大的市场辐射共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促进应急市场发展的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推进应急产业体系建设</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增强应急产业创新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落实应急产业扶持政策</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应急产业定位，确定政策作用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促进应急产业国际合作</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应急产业发展的支撑条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应急产业及资源数据库</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应急产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应急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应急产业发展的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80</w:t>
      </w:r>
    </w:p>
    <w:p>
      <w:pPr>
        <w:pStyle w:val="Normal"/>
        <w:spacing w:lineRule="atLeast" w:line="380"/>
        <w:rPr/>
      </w:pPr>
      <w:r>
        <w:rPr>
          <w:rFonts w:ascii="Arial" w:hAnsi="Arial" w:cs="Arial"/>
          <w:color w:val="000000"/>
          <w:szCs w:val="21"/>
        </w:rPr>
        <w:t>三、中国应急产业企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应急产业市场总体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应急产业产品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发展的着力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产业营销现状及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应急产业营销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营销分析与营销模式推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应急产业营销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重点应急产品营销的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应急产品与服务营销面临的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整体运行指标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总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产销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应急产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应急产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应急产业产品产销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财务指标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供需形势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供需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应急产业产品供需平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应急产业供给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应急产业供给侧改革方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需求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应急产业需求环境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安全基础需求</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经济增长点培育需求</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需求</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需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自然灾害对应急产业需求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然灾害事故发生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自然灾害领域应用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自然灾害领域应用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自然灾害领域应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自然灾害领域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自然灾害领域应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自然灾害领域应用案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事故灾难对应急产业需求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事故灾难发生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事故灾难领域应用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事故灾难领域应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事故灾难领域应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事故灾难领域应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事故灾难领域应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事故灾难领域应用案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共卫生对应急产业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事故发生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卫生领域应用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卫生事故应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卫生事故应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卫生事故应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卫生事故应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卫生事故应用案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公共安全对应急产业需求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安全事故发生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安全领域应用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安全事故应用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安全事故应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安全事故应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安全事故应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安全事故应用案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产业产业结构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产业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应急产品细分种类众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业链条的竞争优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上游相关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行业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应急产业参与国际竞争的战略市场定位</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重点细分市场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预警行业发展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监测预警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监测预警行业核心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预警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预警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事件监测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事件监测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监测预警行业市场需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监测预警行业未来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防防护行业发展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预防防护行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预防防护行业核心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防护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设施防护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预防防护行业市场需求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预防防护行业未来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行业发展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应急救援行业发展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应急救援行业核心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保障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救护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险救援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应急救援行业市场需求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应急救援行业未来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服务行业发展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应急服务行业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应急服务行业重点领域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物流服务业运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救援服务业运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信息服务业运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金融服务业运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应急服务行业市场需求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应急服务行业未来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急产业区域市场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与生产安全事故区域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自然灾害全国自然灾害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国自然灾害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国自然灾害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国自然灾害造成的经济损失</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自然灾害重点区域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安全事故区域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安全生产新形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安全生产机遇与挑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生产安全事故发生情况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中国生产安全事故重点区域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重点区域市场分析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应急产业区域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应急储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20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产业发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应急产业区域市场前景及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产业竞争形势及策略</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应急产业竞争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应急产业企业间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应急产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集中度</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竞争格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应急产业竞争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应急产业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应急产业产品竞争力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国应急产业市场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并购重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重点领域企业投资兼并与重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市场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市场竞争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企业竞争力的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重点领域市场竞争策略</w:t>
      </w:r>
      <w:r>
        <w:rPr>
          <w:rFonts w:cs="Arial" w:ascii="Arial" w:hAnsi="Arial"/>
          <w:color w:val="000000"/>
          <w:szCs w:val="21"/>
        </w:rPr>
        <w:tab/>
        <w:t>240</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竞争策略选择</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领先企业经营形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企业总体发展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应急产业企业经营形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消防企业集团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北京佳讯飞鸿电气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泰科（中国）投资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湖北华舟重工应急装备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欣纬智慧安全科技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新兴际华（北京）应急救援科技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安徽四创电子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九、北京市崇正华盛应急设备系统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十、陕西坚瑞沃能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十一、北京鹏程安泰尔救援装备制造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产品</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二、深圳市赋安安全系统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十三、北京辰安科技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四、重庆梅安森科技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五、咸亨国际科技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六、深圳兰博湾应急救援服务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七、龙岩市海德馨汽车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八、广西中民应急救援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九、河南圣昌智慧应急系统设备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十、郑州华骏技术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十一、山西新华化工有限责任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十二、贵州詹阳动力重工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十三、青岛海丽雅集团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3</w:t>
      </w:r>
    </w:p>
    <w:p>
      <w:pPr>
        <w:pStyle w:val="Normal"/>
        <w:spacing w:lineRule="atLeast" w:line="380"/>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十四、国仁救援产业投资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五、西安新竹防灾救生设备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29</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十六、河北远东通信系统工程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七、北京红立方医疗设备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十八、苏州江南航天机电工业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十九、圣华盾防护科技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十、北京市科瑞讯科技发展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产业前景及趋势预测</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应急产业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十三五”期间应急产业运行环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十三五”期间应急产业运行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十三五”期间应急产业发展目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应急产业“十三五”发展方向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市场发展前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市场发展潜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市场发展前景展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细分行业发展前景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市场发展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市场规模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市场容量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销售收入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应用趋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自然灾害监测应急产品趋势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事故灾难监测应急产品趋势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公共卫生监测应急产品趋势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社会安全监测应急产品趋势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个人防护产品应急产品趋势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生产防护产品应急产品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生产防护产品应急产品趋势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防护材料应急产品趋势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产业供需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应急产业供给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应急产业需求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应急产业供需平衡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产业信息化建设及发展趋势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管理信息化发展现状及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应急管理信息化发展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应急管理信息化发展背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应急管理信息化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应急管理信息化规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应急管理信息化发展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信息化建设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安全生产信息化建设总体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安全生产信息化建设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国家推进安全生产信息化建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应急产业信息化重点工程领域</w:t>
      </w:r>
      <w:r>
        <w:rPr>
          <w:rFonts w:cs="Arial" w:ascii="Arial" w:hAnsi="Arial"/>
          <w:color w:val="000000"/>
          <w:szCs w:val="21"/>
        </w:rPr>
        <w:tab/>
        <w:t>389</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与前景</w:t>
      </w:r>
      <w:r>
        <w:rPr>
          <w:rFonts w:cs="Arial" w:ascii="Arial" w:hAnsi="Arial"/>
          <w:color w:val="000000"/>
          <w:szCs w:val="21"/>
        </w:rPr>
        <w:tab/>
        <w:t>39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经济含义与发展困境</w:t>
      </w:r>
      <w:r>
        <w:rPr>
          <w:rFonts w:cs="Arial" w:ascii="Arial" w:hAnsi="Arial"/>
          <w:color w:val="000000"/>
          <w:szCs w:val="21"/>
        </w:rPr>
        <w:tab/>
        <w:t>391</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经济发展培育新动能</w:t>
      </w:r>
      <w:r>
        <w:rPr>
          <w:rFonts w:cs="Arial" w:ascii="Arial" w:hAnsi="Arial"/>
          <w:color w:val="000000"/>
          <w:szCs w:val="21"/>
        </w:rPr>
        <w:tab/>
        <w:t>393</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分析</w:t>
      </w:r>
      <w:r>
        <w:rPr>
          <w:rFonts w:cs="Arial" w:ascii="Arial" w:hAnsi="Arial"/>
          <w:color w:val="000000"/>
          <w:szCs w:val="21"/>
        </w:rPr>
        <w:tab/>
        <w:t>397</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潜力及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产业投资机会与风险</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投资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中国应急产业投资主体分析</w:t>
      </w:r>
      <w:r>
        <w:rPr>
          <w:rFonts w:cs="Arial" w:ascii="Arial" w:hAnsi="Arial"/>
          <w:color w:val="000000"/>
          <w:szCs w:val="21"/>
        </w:rPr>
        <w:tab/>
        <w:t>400</w:t>
      </w:r>
    </w:p>
    <w:p>
      <w:pPr>
        <w:pStyle w:val="Normal"/>
        <w:spacing w:lineRule="atLeast" w:line="380"/>
        <w:rPr/>
      </w:pPr>
      <w:r>
        <w:rPr>
          <w:rFonts w:ascii="Arial" w:hAnsi="Arial" w:cs="Arial"/>
          <w:color w:val="000000"/>
          <w:szCs w:val="21"/>
        </w:rPr>
        <w:t>二、中国应急产业投资关键点</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中国应急产业投资规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中国应急产业成功投资案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热点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应急产业</w:t>
      </w:r>
      <w:r>
        <w:rPr>
          <w:rFonts w:cs="Arial" w:ascii="Arial" w:hAnsi="Arial"/>
          <w:color w:val="000000"/>
          <w:szCs w:val="21"/>
        </w:rPr>
        <w:t>+</w:t>
      </w:r>
      <w:r>
        <w:rPr>
          <w:rFonts w:ascii="Arial" w:hAnsi="Arial" w:cs="Arial"/>
          <w:color w:val="000000"/>
          <w:szCs w:val="21"/>
        </w:rPr>
        <w:t>环保投资热点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应急产业</w:t>
      </w:r>
      <w:r>
        <w:rPr>
          <w:rFonts w:cs="Arial" w:ascii="Arial" w:hAnsi="Arial"/>
          <w:color w:val="000000"/>
          <w:szCs w:val="21"/>
        </w:rPr>
        <w:t>+</w:t>
      </w:r>
      <w:r>
        <w:rPr>
          <w:rFonts w:ascii="Arial" w:hAnsi="Arial" w:cs="Arial"/>
          <w:color w:val="000000"/>
          <w:szCs w:val="21"/>
        </w:rPr>
        <w:t>电力投资热点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w:t>
      </w:r>
      <w:r>
        <w:rPr>
          <w:rFonts w:ascii="Arial" w:hAnsi="Arial" w:cs="Arial"/>
          <w:color w:val="000000"/>
          <w:szCs w:val="21"/>
        </w:rPr>
        <w:t>能源投资热点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w:t>
      </w:r>
      <w:r>
        <w:rPr>
          <w:rFonts w:ascii="Arial" w:hAnsi="Arial" w:cs="Arial"/>
          <w:color w:val="000000"/>
          <w:szCs w:val="21"/>
        </w:rPr>
        <w:t>交通投资热点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应急产业</w:t>
      </w:r>
      <w:r>
        <w:rPr>
          <w:rFonts w:cs="Arial" w:ascii="Arial" w:hAnsi="Arial"/>
          <w:color w:val="000000"/>
          <w:szCs w:val="21"/>
        </w:rPr>
        <w:t>+</w:t>
      </w:r>
      <w:r>
        <w:rPr>
          <w:rFonts w:ascii="Arial" w:hAnsi="Arial" w:cs="Arial"/>
          <w:color w:val="000000"/>
          <w:szCs w:val="21"/>
        </w:rPr>
        <w:t>互联网投资热点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投资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应急产业投资机遇</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坚持政府主导优化应急产业市场</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公共安全需求引导应急产业方向</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公共安全科技助力应急产业创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投资风险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供求风险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产品结构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产业面临的困境及对策</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面临的困境及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中国应急产业发展的主要困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应急企业面临的困境及对策</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国内应急产业企业的出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存在的问题及对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中国应急产业存在的问题</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标准亟待完善</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应急装备发展缓慢</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政策滞后</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品市场不成熟</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能力薄弱</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应急产业发展的建议对策</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市场发展面临的挑战与对策</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中国应急产业市场发展面临的挑战</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中国应急产业市场发展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产业发展战略研究</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r>
        <w:rPr>
          <w:rFonts w:cs="Arial" w:ascii="Arial" w:hAnsi="Arial"/>
          <w:color w:val="000000"/>
          <w:szCs w:val="21"/>
        </w:rPr>
        <w:tab/>
        <w:t>436</w:t>
      </w:r>
    </w:p>
    <w:p>
      <w:pPr>
        <w:pStyle w:val="Normal"/>
        <w:spacing w:lineRule="atLeast" w:line="380"/>
        <w:rPr/>
      </w:pPr>
      <w:r>
        <w:rPr>
          <w:rFonts w:ascii="Arial" w:hAnsi="Arial" w:cs="Arial"/>
          <w:color w:val="000000"/>
          <w:szCs w:val="21"/>
        </w:rPr>
        <w:t>一、业务组合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产业品牌的战略思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应急产业品牌的重要性</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中国应急产业企业的品牌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经营策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应急产业市场细分策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应急产业市场创新策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应急产业新产品差异化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应急产业企业投资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投资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研究结论及建议</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主要领域研究结论及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投资发展建议</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应急产业未来发展方向</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r>
        <w:rPr>
          <w:rFonts w:cs="Arial" w:ascii="Arial" w:hAnsi="Arial"/>
          <w:color w:val="000000"/>
          <w:szCs w:val="21"/>
        </w:rPr>
        <w:tab/>
        <w:t>479</w:t>
      </w:r>
    </w:p>
    <w:p>
      <w:pPr>
        <w:pStyle w:val="Normal"/>
        <w:spacing w:lineRule="atLeast" w:line="380"/>
        <w:rPr/>
      </w:pPr>
      <w:r>
        <w:rPr>
          <w:rFonts w:ascii="Arial" w:hAnsi="Arial" w:cs="Arial"/>
          <w:color w:val="000000"/>
          <w:szCs w:val="21"/>
        </w:rPr>
        <w:t>三、应急产业发展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实验发展经费支出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工业总产值及增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应急产业年市场容量及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部分高校应急管理人才培养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美国部分高校应急管理人才培养情况的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应急产业不同所有制企业工业总产值占比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应急产业不同员工数量企业占比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规模企业工业总产值占比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应急产业年市场容量及增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应急产业销售产值及增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应急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应急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应急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应急行业发展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应急产业体系设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应急产业市场规模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应急产业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应急产业市场规模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应急产业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应急产业市场规模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应急产业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应急产业市场规模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应急产业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应急产业市场规模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应急产业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应急产业市场规模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应急产业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指挥调度通信产品市场竞争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应急产业</w:t>
      </w:r>
      <w:r>
        <w:rPr>
          <w:rFonts w:cs="Arial" w:ascii="Arial" w:hAnsi="Arial"/>
          <w:color w:val="000000"/>
          <w:szCs w:val="21"/>
        </w:rPr>
        <w:t>SWOT</w:t>
      </w:r>
      <w:r>
        <w:rPr>
          <w:rFonts w:ascii="Arial" w:hAnsi="Arial" w:cs="Arial"/>
          <w:color w:val="000000"/>
          <w:szCs w:val="21"/>
        </w:rPr>
        <w:t>模型矩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各省市应急产业基地对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一级优质应急企业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佳讯飞鸿主要技术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佳讯飞鸿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华舟应急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新兴际华集团组织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四创电子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坚瑞沃能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软件产品开发流程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数据交换与共享系统逻辑框架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圣华盾防护科技股份有限公司经营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务指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科瑞讯科技发展股份有限公司营业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北京市科瑞讯科技发展股份有限公司主要财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产业年市场容量及增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产业工业销售值及增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美国部分高校应急管理人才培养情况的比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美国部分高校应急管理人才培养情况的比较续</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我国部分高校应急管理人才培养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我国应急产业发展面临的体制性障碍</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应急产业整体运行指标分析</w:t>
      </w:r>
    </w:p>
    <w:p>
      <w:pPr>
        <w:pStyle w:val="Heading2"/>
        <w:spacing w:before="480" w:after="240"/>
        <w:rPr>
          <w:rFonts w:cs="Arial"/>
        </w:rPr>
      </w:pPr>
      <w:r>
        <w:rPr>
          <w:rFonts w:cs="Arial"/>
        </w:rPr>
        <w:t>第一节</w:t>
      </w:r>
      <w:r>
        <w:rPr>
          <w:rFonts w:cs="Arial" w:eastAsia="Arial"/>
        </w:rPr>
        <w:t xml:space="preserve"> </w:t>
      </w:r>
      <w:r>
        <w:rPr>
          <w:rFonts w:cs="Arial"/>
        </w:rPr>
        <w:t>中国应急产业总体规模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突发事件处置现场情况复杂，对应急装备的要求苛刻。我国应急产业起步晚，产品技术含量总体不高，仿制多、创新少，有些看起来比较先进的国产装备，实际上是国外零配件组装而成。消防、地震救援、煤矿救援、核生化救援等领域高端应急装备基本被国外企业垄断。其主要原因</w:t>
      </w:r>
      <w:r>
        <w:rPr>
          <w:rFonts w:cs="Arial" w:ascii="Arial" w:hAnsi="Arial"/>
        </w:rPr>
        <w:t>:</w:t>
      </w:r>
      <w:r>
        <w:rPr>
          <w:rFonts w:ascii="Arial" w:hAnsi="Arial" w:cs="Arial"/>
        </w:rPr>
        <w:t>一是重大应急装备研制时间长、成本高，市场容量有限，企业往往不愿意加大这方面的投入。二是重大应急装备推广应用通常受制于首次使用认可程度、性能、品牌等因素，在与国外同类产品竞争时处于劣势。三是开展重大应急装备国际合作时，国外企业看中的是我国市场，在关键核心技术合作上设限。</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我国应急产业不同所有制企业工业总产值占比情况</w:t>
      </w:r>
      <w:r>
        <w:rPr>
          <w:rFonts w:ascii="Arial" w:hAnsi="Arial" w:cs="Arial"/>
        </w:rPr>
        <w:drawing>
          <wp:inline distT="0" distB="0" distL="0" distR="0">
            <wp:extent cx="4458970" cy="3674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8" r="-7" b="-8"/>
                    <a:stretch>
                      <a:fillRect/>
                    </a:stretch>
                  </pic:blipFill>
                  <pic:spPr bwMode="auto">
                    <a:xfrm>
                      <a:off x="0" y="0"/>
                      <a:ext cx="4458970" cy="367474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人员规模状况分析</w:t>
      </w:r>
    </w:p>
    <w:p>
      <w:pPr>
        <w:pStyle w:val="TextBodyIndent"/>
        <w:rPr>
          <w:rFonts w:ascii="Arial" w:hAnsi="Arial" w:cs="Arial"/>
        </w:rPr>
      </w:pPr>
      <w:r>
        <w:rPr>
          <w:rFonts w:ascii="Arial" w:hAnsi="Arial" w:cs="Arial"/>
        </w:rPr>
        <w:t>我国应急产业相关企业不断围绕业务发展需求，不断夯实人才队伍建设，优化人才队伍结构，形成了结构梯次合理的“三高”人才队伍，鼓励员工职业化和专业化发展，监督指导企业严格履行法定责任和义务，建立健全安全生产管理机构，配齐安全生产管理人员，严格按照规定执行员工培训合格上岗制度，保障安全投入，完善安全生产设备设施。</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我国应急产业不同员工数量企业占比情况</w:t>
      </w:r>
      <w:r>
        <w:rPr>
          <w:rFonts w:ascii="Arial" w:hAnsi="Arial" w:cs="Arial"/>
        </w:rPr>
        <w:drawing>
          <wp:inline distT="0" distB="0" distL="0" distR="0">
            <wp:extent cx="4340225" cy="289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340225" cy="28905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行业资产规模分析</w:t>
      </w:r>
    </w:p>
    <w:p>
      <w:pPr>
        <w:pStyle w:val="TextBodyIndent"/>
        <w:rPr>
          <w:rFonts w:ascii="Arial" w:hAnsi="Arial" w:cs="Arial"/>
        </w:rPr>
      </w:pPr>
      <w:r>
        <w:rPr>
          <w:rFonts w:ascii="Arial" w:hAnsi="Arial" w:cs="Arial"/>
        </w:rPr>
        <w:t>针对高层消防、深海打捞、道路抢通等领域应急需求研发重大应急装备，上海、重庆等地以需求引导企业利用“互联网</w:t>
      </w:r>
      <w:r>
        <w:rPr>
          <w:rFonts w:cs="Arial" w:ascii="Arial" w:hAnsi="Arial"/>
        </w:rPr>
        <w:t>+”</w:t>
      </w:r>
      <w:r>
        <w:rPr>
          <w:rFonts w:ascii="Arial" w:hAnsi="Arial" w:cs="Arial"/>
        </w:rPr>
        <w:t>、大数据和物联网技术，提供人员密集场所和电梯、电网、桥梁大坝等基础设施安全监测预警服务，带动了中小微企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地情况看，企业发展应急产业积极性高，主动增加投入，促进了产业结构调整和经济转型升级。目前，国内应急产业的生产总值占比中大型生产企业占比比例较高。</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中国应急产业不同规模企业工业总产值占比情况</w:t>
      </w:r>
      <w:r>
        <w:rPr>
          <w:rFonts w:ascii="Arial" w:hAnsi="Arial" w:cs="Arial"/>
        </w:rPr>
        <w:drawing>
          <wp:inline distT="0" distB="0" distL="0" distR="0">
            <wp:extent cx="4345940" cy="3573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8" r="-7" b="-8"/>
                    <a:stretch>
                      <a:fillRect/>
                    </a:stretch>
                  </pic:blipFill>
                  <pic:spPr bwMode="auto">
                    <a:xfrm>
                      <a:off x="0" y="0"/>
                      <a:ext cx="4345940" cy="357314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4">
    <w:name w:val=" Char Char4"/>
    <w:qFormat/>
    <w:rPr>
      <w:rFonts w:ascii="Arial" w:hAnsi="Arial" w:eastAsia="汉鼎简大黑" w:cs="Arial"/>
      <w:b/>
      <w:bCs/>
      <w:kern w:val="2"/>
      <w:sz w:val="28"/>
      <w:szCs w:val="32"/>
      <w:lang w:val="en-US" w:eastAsia="zh-CN" w:bidi="ar-SA"/>
    </w:rPr>
  </w:style>
  <w:style w:type="character" w:styleId="CharChar5">
    <w:name w:val=" Char Char5"/>
    <w:qFormat/>
    <w:rPr>
      <w:rFonts w:eastAsia="汉鼎简大黑"/>
      <w:b/>
      <w:bCs/>
      <w:kern w:val="2"/>
      <w:sz w:val="32"/>
      <w:szCs w:val="44"/>
      <w:lang w:val="en-US" w:eastAsia="zh-CN" w:bidi="ar-SA"/>
    </w:rPr>
  </w:style>
  <w:style w:type="character" w:styleId="CharChar3">
    <w:name w:val=" Char Char3"/>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7:39:00Z</dcterms:modified>
  <cp:revision>77</cp:revision>
  <dc:subject/>
  <dc:title>中研普华</dc:title>
</cp:coreProperties>
</file>