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智慧校园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智慧校园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校园行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智慧校园指的是以物联网为基础的智慧化的校园工作、学习和生活一体化环境，这个一体化环境以各种应用服务系统为载体，将教学、科研、管理和校园生活进行充分融合。</w:t>
      </w:r>
      <w:r>
        <w:rPr/>
        <w:t>2010</w:t>
      </w:r>
      <w:r>
        <w:rPr/>
        <w:t>年，在信息化</w:t>
      </w:r>
      <w:r>
        <w:rPr/>
        <w:t>"</w:t>
      </w:r>
      <w:r>
        <w:rPr/>
        <w:t>十二五</w:t>
      </w:r>
      <w:r>
        <w:rPr/>
        <w:t>"</w:t>
      </w:r>
      <w:r>
        <w:rPr/>
        <w:t>规划中，浙江大学提出建设一个“令人激动”的“智慧校园”。这幅蓝图描绘的是</w:t>
      </w:r>
      <w:r>
        <w:rPr/>
        <w:t>:</w:t>
      </w:r>
      <w:r>
        <w:rPr/>
        <w:t>无处不在的网络学习、融合创新的网络科研、透明高效的校务治理、丰富多彩的校园文化、方便周到的校园生活。简而言之，要做一个安全、稳定、环保、节能的校园。</w:t>
      </w:r>
    </w:p>
    <w:p>
      <w:pPr>
        <w:pStyle w:val="TextBodyIndent"/>
        <w:rPr/>
      </w:pPr>
      <w:r>
        <w:rPr/>
        <w:t>自教育部发布《教育信息化“十三五”规划》以来，全国各个重要省市已经出台了教育信息化相关的发展规划，有些省份还将智慧校园列入了重点建设任务，提出了明确的智慧校园建设目标和发展方案。目前，江苏省、广东省、浙江省、福建省都正积极制定或已经制定智慧校园建设指南，而其他省份也在积极推动智慧校园的建设。这些政策都是从长远目标来制定的，至少在五年内不会改变。而智慧校园是关乎中国教育事业的大事，智慧校园是校园信息化必然的趋势，未来的政策支持力度将会持续的维持在高水平。</w:t>
      </w:r>
    </w:p>
    <w:p>
      <w:pPr>
        <w:pStyle w:val="TextBodyIndent"/>
        <w:rPr/>
      </w:pPr>
      <w:r>
        <w:rPr/>
        <w:t>智慧校园与教育信息化公司众多，教学软（硬）件供应（</w:t>
      </w:r>
      <w:r>
        <w:rPr/>
        <w:t>31</w:t>
      </w:r>
      <w:r>
        <w:rPr/>
        <w:t>家），属于技术服务商；第二类，在线教育服务培训服务（</w:t>
      </w:r>
      <w:r>
        <w:rPr/>
        <w:t>6</w:t>
      </w:r>
      <w:r>
        <w:rPr/>
        <w:t>家），属于教育内容资源服务商。其中主要产品集中在教育信息化软件供应这一领域的共有</w:t>
      </w:r>
      <w:r>
        <w:rPr/>
        <w:t>16</w:t>
      </w:r>
      <w:r>
        <w:rPr/>
        <w:t>家，挂牌公司规模相对较小，注册资本在</w:t>
      </w:r>
      <w:r>
        <w:rPr/>
        <w:t>750</w:t>
      </w:r>
      <w:r>
        <w:rPr/>
        <w:t>万到</w:t>
      </w:r>
      <w:r>
        <w:rPr/>
        <w:t>9000</w:t>
      </w:r>
      <w:r>
        <w:rPr/>
        <w:t>万之间。</w:t>
      </w:r>
    </w:p>
    <w:p>
      <w:pPr>
        <w:pStyle w:val="TextBodyIndent"/>
        <w:rPr/>
      </w:pPr>
      <w:r>
        <w:rPr/>
        <w:t>近几年我国宏观经济经过波动后处于稳定状态，未来几年将可能继续维持在中高速的发展水平。随着我国经济发展水平的不断提高，各地区经济增长处于良好态势的大环境下，校园在信息化建设的财政投入有了经济保障。目前，我国在一二线城市基本实现了数字校园，在三四线城市数字校园也实现的大范围的实现。智慧校园是数字校园的升级，目前在华东、华北、中部地区开始进行较大范围的智慧校园的建设，但覆盖范围在全国整体上还是极小的一部分。我国智慧校园的建设规模将会持续的扩大，市场需求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智慧校园市场进行了分析研究。报告在总结中国智慧校园发展历程的基础上，结合新时期的各方面因素，对中国智慧校园的发展趋势给予了细致和审慎的预测论证。报告资料详实，图表丰富，既有深入的分析，又有直观的比较，为智慧校园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校园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校园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慧校园的概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慧校园的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慧校园的构成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校园行业发展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经济运行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w:t>
      </w:r>
      <w:r>
        <w:rPr>
          <w:rFonts w:cs="Arial" w:ascii="Arial" w:hAnsi="Arial"/>
          <w:color w:val="000000"/>
          <w:szCs w:val="21"/>
        </w:rPr>
        <w:tab/>
        <w:t>23</w:t>
      </w:r>
    </w:p>
    <w:p>
      <w:pPr>
        <w:pStyle w:val="Normal"/>
        <w:spacing w:lineRule="atLeast" w:line="380"/>
        <w:rPr/>
      </w:pPr>
      <w:r>
        <w:rPr>
          <w:rFonts w:ascii="Arial" w:hAnsi="Arial" w:cs="Arial"/>
          <w:color w:val="000000"/>
          <w:szCs w:val="21"/>
        </w:rPr>
        <w:t>三、行业社会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校园行业发展机遇与威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校园行业发展状况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智慧校园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美国智慧校园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校园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校园行业市场格局</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慧校园行业趋势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欧洲智慧校园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慧校园行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慧校园行业市场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慧校园行业趋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韩国智慧校园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慧校园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慧校园行业市场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慧校园行业趋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校园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智慧校园行业发展周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智慧校园行业发展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智慧校园行业市场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中国智慧校园行业竞争格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中国智慧校园行业细分产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中国智慧校园行业发展痛点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点区域智慧校园行业发展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校园行业发展分析</w:t>
      </w:r>
      <w:r>
        <w:rPr>
          <w:rFonts w:cs="Arial" w:ascii="Arial" w:hAnsi="Arial"/>
          <w:color w:val="000000"/>
          <w:szCs w:val="21"/>
        </w:rPr>
        <w:tab/>
        <w:t>65</w:t>
      </w:r>
    </w:p>
    <w:p>
      <w:pPr>
        <w:pStyle w:val="Normal"/>
        <w:spacing w:lineRule="atLeast" w:line="380"/>
        <w:rPr/>
      </w:pPr>
      <w:r>
        <w:rPr>
          <w:rFonts w:ascii="Arial" w:hAnsi="Arial" w:cs="Arial"/>
          <w:color w:val="000000"/>
          <w:szCs w:val="21"/>
        </w:rPr>
        <w:t>一、北京市智慧校园行业发展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事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北京市智慧校园行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北京市智慧校园行业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校园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上海市智慧校园行业发展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事业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上海市智慧校园行业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上海市智慧校园行业发展趋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智慧校园行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广东省智慧校园行业发展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r>
        <w:rPr>
          <w:rFonts w:cs="Arial" w:ascii="Arial" w:hAnsi="Arial"/>
          <w:color w:val="000000"/>
          <w:szCs w:val="21"/>
        </w:rPr>
        <w:tab/>
        <w:t>87</w:t>
      </w:r>
    </w:p>
    <w:p>
      <w:pPr>
        <w:pStyle w:val="Normal"/>
        <w:spacing w:lineRule="atLeast" w:line="380"/>
        <w:rPr/>
      </w:pPr>
      <w:r>
        <w:rPr>
          <w:rFonts w:cs="Arial" w:ascii="Arial" w:hAnsi="Arial"/>
          <w:color w:val="000000"/>
          <w:szCs w:val="21"/>
        </w:rPr>
        <w:t>2</w:t>
      </w:r>
      <w:r>
        <w:rPr>
          <w:rFonts w:ascii="Arial" w:hAnsi="Arial" w:cs="Arial"/>
          <w:color w:val="000000"/>
          <w:szCs w:val="21"/>
        </w:rPr>
        <w:t>、政策环境</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事业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广东省智慧校园行业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广东省智慧校园行业发展趋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智慧校园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浙江省智慧校园行业发展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事业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浙江省智慧校园行业发展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浙江省智慧校园行业发展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智慧校园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江苏省智慧校园行业发展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事业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江苏省智慧校园行业发展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江苏省智慧校园行业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校园行业领先企业案例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校园行业企业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校园领先企业案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广州中海达卫星导航技术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科大讯飞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拓维信息系统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全通教育集团（广东）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浙江睿智教育信息咨询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北京立思辰科技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北京飞利信科技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无锡和晶科技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九、新开普电子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十、京版北教文化传媒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巨头智慧校园业务投资布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华为智慧校园投资布局</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为智慧校园业务布局</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智慧校园产品体验</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为智慧校园投融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百度智慧校园投资布局</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智慧校园业务布局</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慧校园产品体验</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校园投融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阿里巴巴智慧校园投资布局</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智慧校园业务布局</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慧校园产品体验</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校园投融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腾讯智慧校园投资布局</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智慧校园业务布局</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慧校园产品体验</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校园投融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校园行业投资潜力与策略规划</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校园行业趋势预测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推动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行业趋势预测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校园行业发展趋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行业整体趋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市场竞争格局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技术发展趋势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校园行业投资潜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投资热潮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投资推动因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行业投资主体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主体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投资主体投资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行业投资切入方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行业兼并重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校园行业投资前景研究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行业投资方式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行业投资领域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行业产品创新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行业商业模式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r>
        <w:rPr>
          <w:rFonts w:cs="Arial" w:ascii="Arial" w:hAnsi="Arial"/>
          <w:color w:val="000000"/>
          <w:szCs w:val="21"/>
        </w:rPr>
        <w:tab/>
        <w:t>170</w:t>
      </w:r>
    </w:p>
    <w:p>
      <w:pPr>
        <w:pStyle w:val="Normal"/>
        <w:spacing w:lineRule="atLeast" w:line="380"/>
        <w:rPr/>
      </w:pPr>
      <w:r>
        <w:rPr>
          <w:rFonts w:cs="Arial" w:ascii="Arial" w:hAnsi="Arial"/>
          <w:color w:val="000000"/>
          <w:szCs w:val="21"/>
        </w:rPr>
        <w:t>5</w:t>
      </w:r>
      <w:r>
        <w:rPr>
          <w:rFonts w:ascii="Arial" w:hAnsi="Arial" w:cs="Arial"/>
          <w:color w:val="000000"/>
          <w:szCs w:val="21"/>
        </w:rPr>
        <w:t>、管理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地区生产总值累计增速</w:t>
      </w:r>
      <w:r>
        <w:rPr>
          <w:rFonts w:cs="Arial" w:ascii="Arial" w:hAnsi="Arial"/>
          <w:color w:val="000000"/>
          <w:szCs w:val="21"/>
        </w:rPr>
        <w:t>(%)</w:t>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规模以上工业增加值累计增速</w:t>
      </w:r>
      <w:r>
        <w:rPr>
          <w:rFonts w:cs="Arial" w:ascii="Arial" w:hAnsi="Arial"/>
          <w:color w:val="000000"/>
          <w:szCs w:val="21"/>
        </w:rPr>
        <w:t>(%)</w:t>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全社会固定资产投资累计增速</w:t>
      </w:r>
      <w:r>
        <w:rPr>
          <w:rFonts w:cs="Arial" w:ascii="Arial" w:hAnsi="Arial"/>
          <w:color w:val="000000"/>
          <w:szCs w:val="21"/>
        </w:rPr>
        <w:t>(%)</w:t>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社会消费品零售总额累计增速</w:t>
      </w:r>
      <w:r>
        <w:rPr>
          <w:rFonts w:cs="Arial" w:ascii="Arial" w:hAnsi="Arial"/>
          <w:color w:val="000000"/>
          <w:szCs w:val="21"/>
        </w:rPr>
        <w:t>(%)</w:t>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北京市居民消费价格当月同比涨跌幅度</w:t>
      </w:r>
      <w:r>
        <w:rPr>
          <w:rFonts w:cs="Arial" w:ascii="Arial" w:hAnsi="Arial"/>
          <w:color w:val="000000"/>
          <w:szCs w:val="21"/>
        </w:rPr>
        <w:t>(%)</w:t>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北京市工业生产者出厂、购进价格当月同比涨跌幅度</w:t>
      </w:r>
      <w:r>
        <w:rPr>
          <w:rFonts w:cs="Arial" w:ascii="Arial" w:hAnsi="Arial"/>
          <w:color w:val="000000"/>
          <w:szCs w:val="21"/>
        </w:rPr>
        <w:t>(%)</w:t>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民办教育学校数量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上海市第三产业增加值占全市生产总值的比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上海市规模以上工业总产值增速（累计同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上海市社会消费品零售总额增速（累计同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上海市社会固定资产投资总额增速（累计同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上海市居民消费价格上涨情况（月度同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上海市工业生产者购进价格、出厂价格涨跌情况情况（月度同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17</w:t>
      </w:r>
      <w:r>
        <w:rPr>
          <w:rFonts w:ascii="Arial" w:hAnsi="Arial" w:cs="Arial"/>
          <w:color w:val="000000"/>
          <w:szCs w:val="21"/>
        </w:rPr>
        <w:t>学年各级各类学校学生情况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相当于上海市生产总值的比例</w:t>
      </w:r>
      <w:r>
        <w:rPr>
          <w:rFonts w:cs="Arial" w:ascii="Arial" w:hAnsi="Arial"/>
          <w:color w:val="000000"/>
          <w:szCs w:val="21"/>
        </w:rPr>
        <w:tab/>
        <w:t>84</w:t>
      </w:r>
    </w:p>
    <w:p>
      <w:pPr>
        <w:pStyle w:val="Normal"/>
        <w:spacing w:lineRule="atLeast" w:line="380"/>
        <w:rPr>
          <w:color w:val="000000"/>
          <w:szCs w:val="21"/>
        </w:rPr>
      </w:pPr>
      <w:r>
        <w:rPr>
          <w:rFonts w:ascii="Arial" w:hAnsi="Arial" w:cs="Arial"/>
          <w:color w:val="000000"/>
          <w:szCs w:val="21"/>
        </w:rPr>
        <w:t>图表：广东省</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分季度广东地区生产总值增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主要经济指标对比情况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和粤鲁苏浙主要经济指标增速对比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广东省规模以上工业增加值逐月累计增长</w:t>
      </w:r>
      <w:r>
        <w:rPr>
          <w:rFonts w:cs="Arial" w:ascii="Arial" w:hAnsi="Arial"/>
          <w:color w:val="000000"/>
          <w:szCs w:val="21"/>
        </w:rPr>
        <w:tab/>
        <w:t>9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广东省固定资产投资累计增长速度</w:t>
      </w:r>
      <w:r>
        <w:rPr>
          <w:rFonts w:cs="Arial" w:ascii="Arial" w:hAnsi="Arial"/>
          <w:color w:val="000000"/>
          <w:szCs w:val="21"/>
        </w:rPr>
        <w:tab/>
        <w:t>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广东省社会消费品零售总额累计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各级各类教育招生、在校生、毕业生人数及其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各类教育招生人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校园信息化建设发展阶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主要经济指标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规模以上工业分产业增加值增速</w:t>
      </w:r>
      <w:r>
        <w:rPr>
          <w:rFonts w:cs="Arial" w:ascii="Arial" w:hAnsi="Arial"/>
          <w:color w:val="000000"/>
          <w:szCs w:val="21"/>
        </w:rPr>
        <w:t>(%)</w:t>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中海达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中海达运营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中海达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大讯飞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大讯飞运营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大讯飞盈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拓维信息偿债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拓维信息运营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拓维信息盈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全通教育偿债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全通教育运营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全通教育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睿智教育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睿智教育运营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睿智教育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立思辰偿债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立思辰运营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立思辰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飞利信偿债能力分析</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飞利信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飞利信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和晶科技偿债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和晶科技运营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和晶科技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开普偿债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开普运营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开普运营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五章</w:t>
      </w:r>
      <w:r>
        <w:rPr>
          <w:rFonts w:eastAsia="Times New Roman"/>
        </w:rPr>
        <w:t xml:space="preserve"> </w:t>
      </w:r>
      <w:r>
        <w:rPr/>
        <w:t>智慧校园行业投资潜力与策略规划</w:t>
      </w:r>
    </w:p>
    <w:p>
      <w:pPr>
        <w:pStyle w:val="Heading2"/>
        <w:spacing w:before="480" w:after="240"/>
        <w:rPr/>
      </w:pPr>
      <w:r>
        <w:rPr/>
        <w:t>第一节 智慧校园行业趋势预测分析</w:t>
      </w:r>
    </w:p>
    <w:p>
      <w:pPr>
        <w:pStyle w:val="Heading3"/>
        <w:spacing w:before="240" w:after="240"/>
        <w:rPr/>
      </w:pPr>
      <w:r>
        <w:rPr/>
        <w:t>一、行业发展环境分析</w:t>
      </w:r>
    </w:p>
    <w:p>
      <w:pPr>
        <w:pStyle w:val="4"/>
        <w:rPr/>
      </w:pPr>
      <w:r>
        <w:rPr/>
        <w:t>1</w:t>
      </w:r>
      <w:r>
        <w:rPr/>
        <w:t>、政策支持分析</w:t>
      </w:r>
    </w:p>
    <w:p>
      <w:pPr>
        <w:pStyle w:val="TextBodyIndent"/>
        <w:rPr/>
      </w:pPr>
      <w:r>
        <w:rPr/>
        <w:t>自教育部发布《教育信息化“十三五”规划》以来，全国各个重要省市已经出台了教育信息化相关的发展规划，有些省份还将智慧校园列入了重点建设任务，提出了明确的智慧校园建设目标和发展方案。目前，江苏省、广东省、浙江省、福建省都正积极制定或已经制定智慧校园建设指南，而其他省份也在积极推动智慧校园的建设。这些政策都是从长远目标来制定的，至少在五年内不会改变。而智慧校园是关乎中国教育事业的大事，智慧校园是校园信息化必然的趋势，未来的政策支持力度将会持续的维持在高水平。</w:t>
      </w:r>
    </w:p>
    <w:p>
      <w:pPr>
        <w:pStyle w:val="4"/>
        <w:rPr/>
      </w:pPr>
      <w:r>
        <w:rPr/>
        <w:t>2</w:t>
      </w:r>
      <w:r>
        <w:rPr/>
        <w:t>、技术推动分析</w:t>
      </w:r>
    </w:p>
    <w:p>
      <w:pPr>
        <w:pStyle w:val="TextBodyIndent"/>
        <w:rPr/>
      </w:pPr>
      <w:r>
        <w:rPr/>
        <w:t>教育信息化正是跟随信息技术发展水平而不断发展的，智慧校园是随着互联网、大数据、云计算、人工智能等高科技的发展而发展起来的。在信息基础设施方面，</w:t>
      </w:r>
      <w:r>
        <w:rPr/>
        <w:t>3G</w:t>
      </w:r>
      <w:r>
        <w:rPr/>
        <w:t>网络是校园网络革新的开始，现在是全面实现</w:t>
      </w:r>
      <w:r>
        <w:rPr/>
        <w:t>4G</w:t>
      </w:r>
      <w:r>
        <w:rPr/>
        <w:t>网络覆盖和</w:t>
      </w:r>
      <w:r>
        <w:rPr/>
        <w:t>5G</w:t>
      </w:r>
      <w:r>
        <w:rPr/>
        <w:t>网络起步的时代，随着网络设施的升级换代，校园信息化、智慧化才有了硬件基础。物联网技术为智慧校园的实现提供了关键的核心硬件，未来随着物联网技术的普及，将会大大的促进智慧校园的实现。</w:t>
      </w:r>
    </w:p>
    <w:p>
      <w:pPr>
        <w:pStyle w:val="4"/>
        <w:rPr/>
      </w:pPr>
      <w:r>
        <w:rPr/>
        <w:t>3</w:t>
      </w:r>
      <w:r>
        <w:rPr/>
        <w:t>、市场需求分析</w:t>
      </w:r>
    </w:p>
    <w:p>
      <w:pPr>
        <w:pStyle w:val="TextBodyIndent"/>
        <w:rPr/>
      </w:pPr>
      <w:r>
        <w:rPr/>
        <w:t>近几年我国宏观经济经过波动后处于稳定状态，未来几年将可能继续维持在中高速的发展水平。随着我国经济发展水平的不断提高，各地区经济增长处于良好态势的大环境下，校园在信息化建设的财政投入有了经济保障。目前，我国在一二线城市基本实现了数字校园，在三四线城市数字校园也实现的大范围的实现。智慧校园是数字校园的升级，目前在华东、华北、中部地区开始进行较大范围的智慧校园的建设，但覆盖范围在全国整体上还是极小的一部分。我国智慧校园的建设规模将会持续的扩大，市场需求巨大。</w:t>
      </w:r>
    </w:p>
    <w:p>
      <w:pPr>
        <w:pStyle w:val="Heading3"/>
        <w:spacing w:before="240" w:after="240"/>
        <w:rPr/>
      </w:pPr>
      <w:r>
        <w:rPr/>
        <w:t>二、行业趋势预测分析</w:t>
      </w:r>
    </w:p>
    <w:p>
      <w:pPr>
        <w:pStyle w:val="TextBodyIndent"/>
        <w:rPr/>
      </w:pPr>
      <w:r>
        <w:rPr/>
        <w:t>(1)</w:t>
      </w:r>
      <w:r>
        <w:rPr/>
        <w:t>实现网络覆盖全校园，形成泛在学习环境。在校园需要构建完整的网络覆盖体系，基于现有的校园网络，增强网络的承载能力与覆盖范围，不仅将网络覆盖在教室大楼、图书馆等正式学习场所，也可以拓展至饭堂、宿舍等生活场所，使学习者能够通过移动设备随时随地地接入网络进行学习。</w:t>
      </w:r>
    </w:p>
    <w:p>
      <w:pPr>
        <w:pStyle w:val="TextBodyIndent"/>
        <w:rPr/>
      </w:pPr>
      <w:r>
        <w:rPr/>
      </w:r>
    </w:p>
    <w:p>
      <w:pPr>
        <w:pStyle w:val="TextBodyIndent"/>
        <w:rPr/>
      </w:pPr>
      <w:r>
        <w:rPr/>
        <w:t>(2)</w:t>
      </w:r>
      <w:r>
        <w:rPr/>
        <w:t>利用大数据分析能力，培养有“智慧”学生。大数据技术的核心在于对海量数据的存储与分析，其最核心特征是通过各种智能终端、可感知设备和信息系统获取了海量的活动过程与状态的数据</w:t>
      </w:r>
      <w:r>
        <w:rPr/>
        <w:t>u</w:t>
      </w:r>
      <w:r>
        <w:rPr/>
        <w:t>刨。大数据技术支持下的智慧校园收集学生学习与生活的数据，不仅能够得出广大学生团体的基本生活习惯与学习成绩的关系，以此改善学校基础设施情况，也可以分析个体，培养具备个性化的有“智慧”的学生。</w:t>
      </w:r>
    </w:p>
    <w:p>
      <w:pPr>
        <w:pStyle w:val="TextBodyIndent"/>
        <w:rPr/>
      </w:pPr>
      <w:r>
        <w:rPr/>
      </w:r>
    </w:p>
    <w:p>
      <w:pPr>
        <w:pStyle w:val="TextBodyIndent"/>
        <w:rPr/>
      </w:pPr>
      <w:r>
        <w:rPr/>
        <w:t>(3)</w:t>
      </w:r>
      <w:r>
        <w:rPr/>
        <w:t>完善各类硬件建设，提升基本设施环境。硬件设施是智慧校园的基础，通过设计多认证方式的多媒体教室，实现智慧校园中应具备设备低故障率的要求。但在智慧校园中，硬件设施不仅仅是指数字校园中已经存在的多媒体网络教室等教学信息化装备，更多的是通过物联网技术控制的设备。</w:t>
      </w:r>
    </w:p>
    <w:p>
      <w:pPr>
        <w:pStyle w:val="TextBodyIndent"/>
        <w:rPr/>
      </w:pPr>
      <w:r>
        <w:rPr/>
      </w:r>
    </w:p>
    <w:p>
      <w:pPr>
        <w:pStyle w:val="TextBodyIndent"/>
        <w:rPr/>
      </w:pPr>
      <w:r>
        <w:rPr/>
        <w:t>利用信息传感设备，包括射频识别装置、红外传感器、全球定位系统等，将校园实体与网络环境结合起来，实现和满足了随时感知捕获校园环境的需求。</w:t>
      </w:r>
    </w:p>
    <w:p>
      <w:pPr>
        <w:pStyle w:val="TextBodyIndent"/>
        <w:rPr/>
      </w:pPr>
      <w:r>
        <w:rPr/>
      </w:r>
    </w:p>
    <w:p>
      <w:pPr>
        <w:pStyle w:val="TextBodyIndent"/>
        <w:rPr/>
      </w:pPr>
      <w:r>
        <w:rPr/>
        <w:t xml:space="preserve"> </w:t>
      </w:r>
      <w:r>
        <w:rPr/>
        <w:t>(4)</w:t>
      </w:r>
      <w:r>
        <w:rPr/>
        <w:t>提升信息共享度，避免出现信息孤岛。智慧校园建设的平台往往有已经存在的教育平台、教育资源平台、教育服务平台等一系列平台，这一系列云平台需要整合并提升信息共享度，构建统一身份认证，实现各类服务信息共享。</w:t>
      </w:r>
      <w:r>
        <w:rPr/>
        <w:t>(5)</w:t>
      </w:r>
      <w:r>
        <w:rPr/>
        <w:t>加强信息化队伍建设，完善教育信息化体系。高水平的智慧校园离不开信息化队伍的付出，也需要各级科研单位与科研机构的支持，智慧校园的建设需要加强信息化队伍的建设，通过对内培养人才、对外招揽人才的方式建设一支具备高信息素养的人才体系队伍，并逐步完善智慧校园。</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7:45:00Z</dcterms:modified>
  <cp:revision>77</cp:revision>
  <dc:subject/>
  <dc:title>中研普华</dc:title>
</cp:coreProperties>
</file>