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絮凝剂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絮凝剂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5</w:t>
            </w:r>
            <w:r>
              <w:rPr>
                <w:rFonts w:ascii="Arial" w:hAnsi="Arial" w:cs="Arial"/>
                <w:color w:val="000000"/>
                <w:szCs w:val="21"/>
              </w:rPr>
              <w:t>年絮凝剂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水处理絮凝剂行业是环保行业中重要的一个部分，絮凝剂在水处理中具有重要的作用，用于去除多种高分子有机物、某些重金属和放射性物质，并降低水的浊度、色度等感观指标。随着经济的发展和人口的增长，各种工业污水和生活污水的排放量与日俱增，对环境的污染也日益加重，所以对各种污水的处理是现阶段环境保护管理的重点，其中高效水处理絮凝剂又是重中之重。所以水处理絮凝剂行业在此形势下是关乎经济发展和环保的重点行业。</w:t>
      </w:r>
    </w:p>
    <w:p>
      <w:pPr>
        <w:pStyle w:val="TextBodyIndent"/>
        <w:rPr/>
      </w:pPr>
      <w:r>
        <w:rPr/>
        <w:t>絮凝剂行业上游的主要原材料为基础化工产品。水处理剂行业原材料以大宗商品为主，国内生产企业较多，市场竞争充分，供应充足。水处理剂生产商和上游原材料厂商在生产工艺、设备和销售渠道等方面均有较大差异，相互渗透的可能性不大。</w:t>
      </w:r>
      <w:r>
        <w:rPr/>
        <w:t>2015</w:t>
      </w:r>
      <w:r>
        <w:rPr/>
        <w:t>年中国化学试剂与助剂制造行业的企业数量为</w:t>
      </w:r>
      <w:r>
        <w:rPr/>
        <w:t>2496</w:t>
      </w:r>
      <w:r>
        <w:rPr/>
        <w:t>家，</w:t>
      </w:r>
      <w:r>
        <w:rPr/>
        <w:t>2016</w:t>
      </w:r>
      <w:r>
        <w:rPr/>
        <w:t>年和</w:t>
      </w:r>
      <w:r>
        <w:rPr/>
        <w:t>2017</w:t>
      </w:r>
      <w:r>
        <w:rPr/>
        <w:t>年都呈下降趋势，到</w:t>
      </w:r>
      <w:r>
        <w:rPr/>
        <w:t>2017</w:t>
      </w:r>
      <w:r>
        <w:rPr/>
        <w:t>年减少到</w:t>
      </w:r>
      <w:r>
        <w:rPr/>
        <w:t>2487</w:t>
      </w:r>
      <w:r>
        <w:rPr/>
        <w:t>家。我国化学试剂和助剂行业企业的亏损率超过</w:t>
      </w:r>
      <w:r>
        <w:rPr/>
        <w:t>10%</w:t>
      </w:r>
      <w:r>
        <w:rPr/>
        <w:t>，</w:t>
      </w:r>
      <w:r>
        <w:rPr/>
        <w:t>2015</w:t>
      </w:r>
      <w:r>
        <w:rPr/>
        <w:t>年约为</w:t>
      </w:r>
      <w:r>
        <w:rPr/>
        <w:t>13.5%</w:t>
      </w:r>
      <w:r>
        <w:rPr/>
        <w:t>，到</w:t>
      </w:r>
      <w:r>
        <w:rPr/>
        <w:t>2017</w:t>
      </w:r>
      <w:r>
        <w:rPr/>
        <w:t>年约为</w:t>
      </w:r>
      <w:r>
        <w:rPr/>
        <w:t>12.10%</w:t>
      </w:r>
      <w:r>
        <w:rPr/>
        <w:t>。</w:t>
      </w:r>
    </w:p>
    <w:p>
      <w:pPr>
        <w:pStyle w:val="TextBodyIndent"/>
        <w:rPr/>
      </w:pPr>
      <w:r>
        <w:rPr/>
        <w:t>为更好解决水污染和水供给问题，针对水处理和净化做了大量研究和分析。通过积极应用物理化学生物等手段，尽量除去水源中的有毒有害物质，实现了水资源高效循环利用，其中絮凝剂是近几年水处理中应用比较广泛的一种物质，过去处理水的絮凝剂主要是有机高分子化合物和无机絮凝剂，但随着近些年化学科学技术不断向前发展，絮凝剂种类由过去传统高分子化学制剂，向着复合形式凝聚转变，生物技术逐渐应用到絮凝剂生产加工中。</w:t>
      </w:r>
    </w:p>
    <w:p>
      <w:pPr>
        <w:pStyle w:val="TextBodyIndent"/>
        <w:rPr/>
      </w:pPr>
      <w:r>
        <w:rPr/>
        <w:t>近年来，随着我国工业化、城镇化进程不断推进，社会经济得到飞速发展，但随之而来的污染问题也成为亟待解决的重要问题，污水处理已日渐成为经济发展和水资源保护不可或缺的组成部分。因此，大力发展污水处理技术和产业化水平，是防止水体污染、缓解水资源短缺的重要途径。今后一段时间，依据十三五规划纲要等文件，与生态环境质量密切相关的污水处理行业还将得到进一步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絮凝剂市场进行了分析研究。报告在总结中国絮凝剂行业发展历程的基础上，结合新时期的各方面因素，对中国絮凝剂行业的发展趋势给予了细致和审慎的预测论证。报告资料详实，图表丰富，既有深入的分析，又有直观的比较，为絮凝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水处理剂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水处理剂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水处理剂技术进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水处理剂市场兴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外水处理剂市场动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水处理剂主要国家和地区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西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资企业进入中国市场动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卡尔冈炭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凯米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通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纳尔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罗门哈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NF</w:t>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处理剂行业发展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处理剂产业技术发展水平及应用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复合聚铁生产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处理剂行业运行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水处理剂的品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水处理发展进程与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与工业节水减排、工业安全生产</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剂品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水处理剂与国外的差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天然高分子水处理剂的特点与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处理剂行业发展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恩菲水处理药剂首次供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清水源投产</w:t>
      </w:r>
      <w:r>
        <w:rPr>
          <w:rFonts w:cs="Arial" w:ascii="Arial" w:hAnsi="Arial"/>
          <w:color w:val="000000"/>
          <w:szCs w:val="21"/>
        </w:rPr>
        <w:t>3</w:t>
      </w:r>
      <w:r>
        <w:rPr>
          <w:rFonts w:ascii="Arial" w:hAnsi="Arial" w:cs="Arial"/>
          <w:color w:val="000000"/>
          <w:szCs w:val="21"/>
        </w:rPr>
        <w:t>万吨水处理剂</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行业产业链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产业链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上游产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下游应用需求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产业发展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经济发展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经济发展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政策发展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絮凝剂产业相关政策颁布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絮凝剂产品进出口关税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社会环境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产业营运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发展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絮凝剂应用研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絮凝剂市场运行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絮凝剂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发展影响因素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城镇饮用水与工业用水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源及技术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政策支持力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发展对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无机高分子絮凝剂产业运营现状</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絮凝剂发展历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外无机高分子絮凝剂市场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无机高分子絮凝剂应用范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外无机高分子絮凝剂技术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无机高分子絮凝剂产业运行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业发展制约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其它产品市场细分需求状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改性的单阳离子无机絮凝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改性的多阳离子无机絮凝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絮凝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非离子型有机高分子絮凝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阴离子型有机高分子絮凝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阳离子型有机高分子絮凝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两性聚丙烯酰胺聚合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丙烯酰胺接枝共聚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絮凝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微生物絮凝剂的研究进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微生物絮凝剂的工作原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微生物絮凝剂的作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微生物絮凝效果影响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试剂与助剂制造行业经济指标</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试剂与助剂制造行业数据监测回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试剂与助剂制造行业投资价值测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盈利能力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学试剂与助剂制造行业产销率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工业销售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产品产销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试剂与助剂制造出口交货值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化学试剂与助剂制造行业市场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竞争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絮凝剂核心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絮凝剂发展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絮凝剂营销渠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絮凝剂市场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絮凝剂企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竞争力提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行业主体企业发展战略及竞争力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清水源科技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瀚蓝环境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希涛技术开发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业精细化工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伊诺环保科技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经济技术开发区力佳化学制品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公司主要业务种类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盛世环保科技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主要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天源化工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主要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楷洋水处理科技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公司主要经营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污水处理行业发展综合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水处理行业的发展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污水处理行业发展迅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城市污水处理行业发展成绩突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污水处理行业发展变化浅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城市污水量的计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污水处理产业化解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主要省市污水处理产业化进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辽宁改造</w:t>
      </w:r>
      <w:r>
        <w:rPr>
          <w:rFonts w:cs="Arial" w:ascii="Arial" w:hAnsi="Arial"/>
          <w:color w:val="000000"/>
          <w:szCs w:val="21"/>
        </w:rPr>
        <w:t>18</w:t>
      </w:r>
      <w:r>
        <w:rPr>
          <w:rFonts w:ascii="Arial" w:hAnsi="Arial" w:cs="Arial"/>
          <w:color w:val="000000"/>
          <w:szCs w:val="21"/>
        </w:rPr>
        <w:t>座城镇污水处理厂</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四川宜宾西南污水处理厂正式通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合肥全面加速污水处理厂扩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PPP</w:t>
      </w:r>
      <w:r>
        <w:rPr>
          <w:rFonts w:ascii="Arial" w:hAnsi="Arial" w:cs="Arial"/>
          <w:color w:val="000000"/>
          <w:szCs w:val="21"/>
        </w:rPr>
        <w:t>模式整区推进镇村污水处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污水处理市场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政府在污水处理市场化中的职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城镇污水处理市场化发展过快的隐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制约城镇污水处理市场化发展的主要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污水处理市场化的发展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加强污水处理市场要素建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各地区污水处理市场化进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絮凝剂行业投资机会与风险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行业投资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絮凝剂行业投资潜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絮凝剂行业吸引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絮凝剂行业融资方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行业投资风险预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絮凝剂行业品牌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絮凝剂行业重点客户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絮凝剂行业发展战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絮凝剂产业发展前景趋势预测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产业发展前景趋势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絮凝剂市场品种组合更加丰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絮凝剂市场环保化趋势明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市场发展预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絮凝剂供给预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絮凝剂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絮凝剂竞争格局预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市场盈利预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合硅酸铝水处理剂处理技术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美国水处理剂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水处理剂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水处理剂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复配水处理剂分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的企业数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企业亏损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市场销售额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利润额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从业人员规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销售利润率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销售利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资产利润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化学试剂与助剂制造销售利润率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工业总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工业销售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行业产销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化学试剂与助剂制造行业产销率走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出口交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试剂与助剂制造出口交货值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我国水处理剂行业市场集中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河南清水源科技股份有限公司主营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瀚蓝环境股份有限公司主营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污水处理行业发展时代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十三五”期间我国污水处理行业市场容量概览（单位：亿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我国城市污水厂污水处理能力（单位：亿立方米／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中国絮凝剂产值规模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中国絮凝剂销售规模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絮凝剂市场销售利润率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化学试剂与助剂制造行业经济指标</w:t>
      </w:r>
    </w:p>
    <w:p>
      <w:pPr>
        <w:pStyle w:val="Heading2"/>
        <w:rPr/>
      </w:pPr>
      <w:r>
        <w:rPr/>
        <w:t>第一节</w:t>
      </w:r>
      <w:r>
        <w:rPr>
          <w:rFonts w:eastAsia="Arial"/>
        </w:rPr>
        <w:t xml:space="preserve"> </w:t>
      </w:r>
      <w:r>
        <w:rPr/>
        <w:t>2013-2017</w:t>
      </w:r>
      <w:r>
        <w:rPr/>
        <w:t>年中国</w:t>
      </w:r>
      <w:bookmarkStart w:id="0" w:name="OLE_LINK6"/>
      <w:bookmarkStart w:id="1" w:name="OLE_LINK5"/>
      <w:r>
        <w:rPr/>
        <w:t>化学试剂与助剂</w:t>
      </w:r>
      <w:bookmarkEnd w:id="0"/>
      <w:bookmarkEnd w:id="1"/>
      <w:r>
        <w:rPr/>
        <w:t>制造行业数据监测回顾</w:t>
      </w:r>
    </w:p>
    <w:p>
      <w:pPr>
        <w:pStyle w:val="Heading3"/>
        <w:rPr/>
      </w:pPr>
      <w:r>
        <w:rPr/>
        <w:t>一、竞争企业数量</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化学试剂与助剂制造行业的企业数量统计</w:t>
      </w:r>
    </w:p>
    <w:p>
      <w:pPr>
        <w:pStyle w:val="Normal"/>
        <w:rPr>
          <w:rFonts w:ascii="Arial" w:hAnsi="Arial" w:cs="Arial"/>
          <w:lang w:val="en-US" w:eastAsia="en-US"/>
        </w:rPr>
      </w:pPr>
      <w:r>
        <w:rPr>
          <w:rFonts w:cs="Arial" w:ascii="Arial" w:hAnsi="Arial"/>
          <w:lang w:val="en-US" w:eastAsia="en-US"/>
        </w:rPr>
        <w:drawing>
          <wp:inline distT="0" distB="0" distL="0" distR="0">
            <wp:extent cx="5038090" cy="29146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38090" cy="291465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化学试剂与助剂制造行业的企业数量为</w:t>
      </w:r>
      <w:r>
        <w:rPr>
          <w:rFonts w:cs="Arial" w:ascii="Arial" w:hAnsi="Arial"/>
        </w:rPr>
        <w:t>2496</w:t>
      </w:r>
      <w:r>
        <w:rPr>
          <w:rFonts w:ascii="Arial" w:hAnsi="Arial" w:cs="Arial"/>
        </w:rPr>
        <w:t>家，</w:t>
      </w:r>
      <w:r>
        <w:rPr>
          <w:rFonts w:cs="Arial" w:ascii="Arial" w:hAnsi="Arial"/>
        </w:rPr>
        <w:t>2016</w:t>
      </w:r>
      <w:r>
        <w:rPr>
          <w:rFonts w:ascii="Arial" w:hAnsi="Arial" w:cs="Arial"/>
        </w:rPr>
        <w:t>年和</w:t>
      </w:r>
      <w:r>
        <w:rPr>
          <w:rFonts w:cs="Arial" w:ascii="Arial" w:hAnsi="Arial"/>
        </w:rPr>
        <w:t>2017</w:t>
      </w:r>
      <w:r>
        <w:rPr>
          <w:rFonts w:ascii="Arial" w:hAnsi="Arial" w:cs="Arial"/>
        </w:rPr>
        <w:t>年都呈下降趋势，到</w:t>
      </w:r>
      <w:r>
        <w:rPr>
          <w:rFonts w:cs="Arial" w:ascii="Arial" w:hAnsi="Arial"/>
        </w:rPr>
        <w:t>2017</w:t>
      </w:r>
      <w:r>
        <w:rPr>
          <w:rFonts w:ascii="Arial" w:hAnsi="Arial" w:cs="Arial"/>
        </w:rPr>
        <w:t>年减少到</w:t>
      </w:r>
      <w:r>
        <w:rPr>
          <w:rFonts w:cs="Arial" w:ascii="Arial" w:hAnsi="Arial"/>
        </w:rPr>
        <w:t>2487</w:t>
      </w:r>
      <w:r>
        <w:rPr>
          <w:rFonts w:ascii="Arial" w:hAnsi="Arial" w:cs="Arial"/>
        </w:rPr>
        <w:t>家。</w:t>
      </w:r>
    </w:p>
    <w:p>
      <w:pPr>
        <w:pStyle w:val="Heading3"/>
        <w:rPr/>
      </w:pPr>
      <w:r>
        <w:rPr/>
        <w:t>二、亏损面情况</w:t>
      </w:r>
    </w:p>
    <w:p>
      <w:pPr>
        <w:pStyle w:val="TextBodyIndent"/>
        <w:rPr>
          <w:rFonts w:ascii="Arial" w:hAnsi="Arial" w:cs="Arial"/>
        </w:rPr>
      </w:pPr>
      <w:r>
        <w:rPr>
          <w:rFonts w:ascii="Arial" w:hAnsi="Arial" w:cs="Arial"/>
        </w:rPr>
        <w:t>我国化学试剂和助剂行业企业的亏损率超过</w:t>
      </w:r>
      <w:r>
        <w:rPr>
          <w:rFonts w:cs="Arial" w:ascii="Arial" w:hAnsi="Arial"/>
        </w:rPr>
        <w:t>10%</w:t>
      </w:r>
      <w:r>
        <w:rPr>
          <w:rFonts w:ascii="Arial" w:hAnsi="Arial" w:cs="Arial"/>
        </w:rPr>
        <w:t>，</w:t>
      </w:r>
      <w:r>
        <w:rPr>
          <w:rFonts w:cs="Arial" w:ascii="Arial" w:hAnsi="Arial"/>
        </w:rPr>
        <w:t>2015</w:t>
      </w:r>
      <w:r>
        <w:rPr>
          <w:rFonts w:ascii="Arial" w:hAnsi="Arial" w:cs="Arial"/>
        </w:rPr>
        <w:t>年约为</w:t>
      </w:r>
      <w:r>
        <w:rPr>
          <w:rFonts w:cs="Arial" w:ascii="Arial" w:hAnsi="Arial"/>
        </w:rPr>
        <w:t>13.5%</w:t>
      </w:r>
      <w:r>
        <w:rPr>
          <w:rFonts w:ascii="Arial" w:hAnsi="Arial" w:cs="Arial"/>
        </w:rPr>
        <w:t>，到</w:t>
      </w:r>
      <w:r>
        <w:rPr>
          <w:rFonts w:cs="Arial" w:ascii="Arial" w:hAnsi="Arial"/>
        </w:rPr>
        <w:t>2017</w:t>
      </w:r>
      <w:r>
        <w:rPr>
          <w:rFonts w:ascii="Arial" w:hAnsi="Arial" w:cs="Arial"/>
        </w:rPr>
        <w:t>年约为</w:t>
      </w:r>
      <w:r>
        <w:rPr>
          <w:rFonts w:cs="Arial" w:ascii="Arial" w:hAnsi="Arial"/>
        </w:rPr>
        <w:t>12.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化学试剂与助剂制造行业企业亏损率</w:t>
      </w:r>
    </w:p>
    <w:p>
      <w:pPr>
        <w:pStyle w:val="Normal"/>
        <w:rPr>
          <w:rFonts w:ascii="Arial" w:hAnsi="Arial" w:cs="Arial"/>
          <w:lang w:val="en-US" w:eastAsia="en-US"/>
        </w:rPr>
      </w:pPr>
      <w:r>
        <w:rPr>
          <w:rFonts w:cs="Arial" w:ascii="Arial" w:hAnsi="Arial"/>
          <w:lang w:val="en-US" w:eastAsia="en-US"/>
        </w:rPr>
        <w:drawing>
          <wp:inline distT="0" distB="0" distL="0" distR="0">
            <wp:extent cx="4923790" cy="284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923790" cy="284797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Heading3"/>
        <w:rPr/>
      </w:pPr>
      <w:r>
        <w:rPr/>
        <w:t>三、市场销售额增长</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化学试剂与助剂制造行业市场销售额增长率</w:t>
      </w:r>
    </w:p>
    <w:p>
      <w:pPr>
        <w:pStyle w:val="Normal"/>
        <w:rPr>
          <w:rFonts w:ascii="Arial" w:hAnsi="Arial" w:cs="Arial"/>
          <w:lang w:val="en-US" w:eastAsia="en-US"/>
        </w:rPr>
      </w:pPr>
      <w:r>
        <w:rPr>
          <w:rFonts w:cs="Arial" w:ascii="Arial" w:hAnsi="Arial"/>
          <w:lang w:val="en-US" w:eastAsia="en-US"/>
        </w:rPr>
        <w:drawing>
          <wp:inline distT="0" distB="0" distL="0" distR="0">
            <wp:extent cx="4914265" cy="2837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914265" cy="283718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7:58:00Z</dcterms:modified>
  <cp:revision>75</cp:revision>
  <dc:subject/>
  <dc:title>中研普华</dc:title>
</cp:coreProperties>
</file>