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坚果巧克力行业前景评估及投资战略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坚果巧克力行业前景评估及投资战略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坚果巧克力行业前景评估及投资战略决策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坚果巧克力</w:t>
      </w:r>
      <w:r>
        <w:rPr>
          <w:rFonts w:ascii="Arial" w:hAnsi="Arial" w:cs="Arial"/>
        </w:rPr>
        <w:t>行业研究</w:t>
      </w:r>
      <w:r>
        <w:rPr>
          <w:rFonts w:ascii="Arial" w:hAnsi="Arial" w:cs="Arial"/>
        </w:rPr>
        <w:t>报告主要分析了坚果巧克力行业的市场规模、坚果巧克力市场供需求状况、坚果巧克力市场竞争状况和坚果巧克力主要企业经营情况、坚果巧克力市场主要企业的市场占有率，同时对坚果巧克力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坚果巧克力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坚果巧克力专业研究单位等公布和提供的大量资料。对我国坚果巧克力行业作了详尽深入的分析，为坚果巧克力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宏观经济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全球宏观经济运行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全球宏观经济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宏观经济运行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宏观经济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坚果巧克力行业发展概述</w:t>
      </w:r>
    </w:p>
    <w:p>
      <w:pPr>
        <w:pStyle w:val="Normal"/>
        <w:spacing w:lineRule="atLeast" w:line="380"/>
        <w:rPr>
          <w:rFonts w:ascii="Arial" w:hAnsi="Arial" w:cs="Arial"/>
        </w:rPr>
      </w:pPr>
      <w:r>
        <w:rPr>
          <w:rFonts w:ascii="Arial" w:hAnsi="Arial" w:cs="Arial"/>
        </w:rPr>
        <w:t>一、坚果巧克力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坚果巧克力应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坚果巧克力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球坚果巧克力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坚果巧克力国内行业现状阐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23</w:t>
      </w:r>
      <w:r>
        <w:rPr>
          <w:rFonts w:ascii="Arial" w:hAnsi="Arial" w:cs="Arial"/>
          <w:b/>
        </w:rPr>
        <w:t>年全球坚果巧克力行业供给情况分析及趋势</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坚果巧克力行业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坚果巧克力整体供给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坚果巧克力重点区域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坚果巧克力行业供给关系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需求变化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变动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球坚果巧克力行业市场供给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坚果巧克力整体供给情况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坚果巧克力重点区域供给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8</w:t>
      </w:r>
      <w:r>
        <w:rPr>
          <w:rFonts w:ascii="Arial" w:hAnsi="Arial" w:cs="Arial"/>
          <w:b/>
        </w:rPr>
        <w:t>年中国坚果巧克力市场供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8</w:t>
      </w:r>
      <w:r>
        <w:rPr>
          <w:rFonts w:ascii="Arial" w:hAnsi="Arial" w:cs="Arial"/>
        </w:rPr>
        <w:t>年坚果巧克力产能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坚果巧克力产能回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中国坚果巧克力产能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3-2018</w:t>
      </w:r>
      <w:r>
        <w:rPr>
          <w:rFonts w:ascii="Arial" w:hAnsi="Arial" w:cs="Arial"/>
        </w:rPr>
        <w:t>年中国坚果巧克力产能利用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坚果巧克力产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坚果巧克力产量回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中国坚果巧克力产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3-2018</w:t>
      </w:r>
      <w:r>
        <w:rPr>
          <w:rFonts w:ascii="Arial" w:hAnsi="Arial" w:cs="Arial"/>
        </w:rPr>
        <w:t>年中国坚果巧克力增长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8</w:t>
      </w:r>
      <w:r>
        <w:rPr>
          <w:rFonts w:ascii="Arial" w:hAnsi="Arial" w:cs="Arial"/>
        </w:rPr>
        <w:t>年坚果巧克力市场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坚果巧克力市场需求量回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中国坚果巧克力市场需求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坚果巧克力产业链结构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坚果巧克力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坚果巧克力产业链演进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生命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价值流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演进路径与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坚果巧克力产业链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23</w:t>
      </w:r>
      <w:r>
        <w:rPr>
          <w:rFonts w:ascii="Arial" w:hAnsi="Arial" w:cs="Arial"/>
          <w:b/>
        </w:rPr>
        <w:t>年中国坚果巧克力行业市场经营情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坚果巧克力行业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坚果巧克力行业基本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坚果巧克力行业销售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坚果巧克力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坚果巧克力行业市场占有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坚果巧克力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23</w:t>
      </w:r>
      <w:r>
        <w:rPr>
          <w:rFonts w:ascii="Arial" w:hAnsi="Arial" w:cs="Arial"/>
          <w:b/>
        </w:rPr>
        <w:t>年中国坚果巧克力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3</w:t>
      </w:r>
      <w:r>
        <w:rPr>
          <w:rFonts w:ascii="Arial" w:hAnsi="Arial" w:cs="Arial"/>
        </w:rPr>
        <w:t>年华北地区坚果巧克力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供给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3</w:t>
      </w:r>
      <w:r>
        <w:rPr>
          <w:rFonts w:ascii="Arial" w:hAnsi="Arial" w:cs="Arial"/>
        </w:rPr>
        <w:t>年东北地区坚果巧克力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供给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3</w:t>
      </w:r>
      <w:r>
        <w:rPr>
          <w:rFonts w:ascii="Arial" w:hAnsi="Arial" w:cs="Arial"/>
        </w:rPr>
        <w:t>年华东地区坚果巧克力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供给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3</w:t>
      </w:r>
      <w:r>
        <w:rPr>
          <w:rFonts w:ascii="Arial" w:hAnsi="Arial" w:cs="Arial"/>
        </w:rPr>
        <w:t>年华南地区坚果巧克力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供给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23</w:t>
      </w:r>
      <w:r>
        <w:rPr>
          <w:rFonts w:ascii="Arial" w:hAnsi="Arial" w:cs="Arial"/>
        </w:rPr>
        <w:t>年华中地区坚果巧克力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供给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23</w:t>
      </w:r>
      <w:r>
        <w:rPr>
          <w:rFonts w:ascii="Arial" w:hAnsi="Arial" w:cs="Arial"/>
        </w:rPr>
        <w:t>年西南地区坚果巧克力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供给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2023</w:t>
      </w:r>
      <w:r>
        <w:rPr>
          <w:rFonts w:ascii="Arial" w:hAnsi="Arial" w:cs="Arial"/>
        </w:rPr>
        <w:t>年西北地区坚果巧克力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供给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中国坚果巧克力行业成本费用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坚果巧克力行业产品销售成本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销售成本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规模企业销售成本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所有制企业销售成本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坚果巧克力行业销售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销售费用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规模企业销售费用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所有制企业销售费用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坚果巧克力行业管理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管理费用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规模企业管理费用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所有制企业管理费用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坚果巧克力行业财务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财务费用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规模企业财务费用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所有制企业财务费用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坚果巧克力行业相关行业市场运行综合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坚果巧克力行业上游运行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上游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上游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上游对坚果巧克力行业影响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坚果巧克力行业下游运行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下游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下游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下游对坚果巧克力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3</w:t>
      </w:r>
      <w:r>
        <w:rPr>
          <w:rFonts w:ascii="Arial" w:hAnsi="Arial" w:cs="Arial"/>
          <w:b/>
        </w:rPr>
        <w:t>年中国坚果巧克力产品价格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坚果巧克力历年价格回顾</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坚果巧克力当前市场价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当前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未来价格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坚果巧克力价格影响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球金融危机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民币汇率变化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其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坚果巧克力行业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3</w:t>
      </w:r>
      <w:r>
        <w:rPr>
          <w:rFonts w:ascii="Arial" w:hAnsi="Arial" w:cs="Arial"/>
          <w:b/>
        </w:rPr>
        <w:t>年中国坚果巧克力进出口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坚果巧克力近年进出口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国别进出口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坚果巧克力行业历史进出口总量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坚果巧克力行业进口总量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坚果巧克力行业出口总量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坚果巧克力进出口差量变动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坚果巧克力行业历史进出口结构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坚果巧克力行业进口来源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坚果巧克力行业出口去向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坚果巧克力行业进出口态势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坚果巧克力进出口的主要影响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坚果巧克力行业进口态势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坚果巧克力行业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坚果巧克力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坚果巧克力行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坚果巧克力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坚果巧克力企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坚果巧克力区域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坚果巧克力行业竞争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坚果巧克力行业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坚果巧克力产品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国内外坚果巧克力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我国坚果巧克力市场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我国坚果巧克力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国内主要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重点企业经营状况分析（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二、公司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三、公司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四、公司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五、公司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23</w:t>
      </w:r>
      <w:r>
        <w:rPr>
          <w:rFonts w:ascii="Arial" w:hAnsi="Arial" w:cs="Arial"/>
          <w:b/>
        </w:rPr>
        <w:t>年坚果巧克力行业投资价值评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坚果巧克力行业产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坚果巧克力行业成长性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坚果巧克力行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应收账款周转率分析</w:t>
      </w:r>
    </w:p>
    <w:p>
      <w:pPr>
        <w:pStyle w:val="Normal"/>
        <w:spacing w:lineRule="atLeast" w:line="380"/>
        <w:rPr>
          <w:rFonts w:ascii="Arial" w:hAnsi="Arial" w:cs="Arial"/>
        </w:rPr>
      </w:pPr>
      <w:r>
        <w:rPr>
          <w:rFonts w:ascii="Arial" w:hAnsi="Arial" w:cs="Arial"/>
        </w:rPr>
        <w:t>二、存货账款周转率分析</w:t>
      </w:r>
    </w:p>
    <w:p>
      <w:pPr>
        <w:pStyle w:val="Normal"/>
        <w:spacing w:lineRule="atLeast" w:line="380"/>
        <w:rPr>
          <w:rFonts w:ascii="Arial" w:hAnsi="Arial" w:cs="Arial"/>
        </w:rPr>
      </w:pPr>
      <w:r>
        <w:rPr>
          <w:rFonts w:ascii="Arial" w:hAnsi="Arial" w:cs="Arial"/>
        </w:rPr>
        <w:t>三、总资产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坚果巧克力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营业务利润率分析</w:t>
      </w:r>
    </w:p>
    <w:p>
      <w:pPr>
        <w:pStyle w:val="Normal"/>
        <w:spacing w:lineRule="atLeast" w:line="380"/>
        <w:rPr>
          <w:rFonts w:ascii="Arial" w:hAnsi="Arial" w:cs="Arial"/>
        </w:rPr>
      </w:pPr>
      <w:r>
        <w:rPr>
          <w:rFonts w:ascii="Arial" w:hAnsi="Arial" w:cs="Arial"/>
        </w:rPr>
        <w:t>二、总资产收益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坚果巧克力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短期偿债能力分析</w:t>
      </w:r>
    </w:p>
    <w:p>
      <w:pPr>
        <w:pStyle w:val="Normal"/>
        <w:spacing w:lineRule="atLeast" w:line="380"/>
        <w:rPr>
          <w:rFonts w:ascii="Arial" w:hAnsi="Arial" w:cs="Arial"/>
        </w:rPr>
      </w:pPr>
      <w:r>
        <w:rPr>
          <w:rFonts w:ascii="Arial" w:hAnsi="Arial" w:cs="Arial"/>
        </w:rPr>
        <w:t>二、长期偿债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坚果巧克力行业产值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坚果巧克力行业销售收入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8-2023</w:t>
      </w:r>
      <w:r>
        <w:rPr>
          <w:rFonts w:ascii="Arial" w:hAnsi="Arial" w:cs="Arial"/>
        </w:rPr>
        <w:t>年我国坚果巧克力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国坚果巧克力行业发展预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坚果巧克力产业宏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坚果巧克力行业宏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坚果巧克力工业发展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坚果巧克力业发展状况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坚果巧克力市场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坚果巧克力生产形势分析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影响中国坚果巧克力市场运行的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坚果巧克力市场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坚果巧克力市场趋势总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8-2013</w:t>
      </w:r>
      <w:r>
        <w:rPr>
          <w:rFonts w:ascii="Arial" w:hAnsi="Arial" w:cs="Arial"/>
        </w:rPr>
        <w:t>年中国坚果巧克力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坚果巧克力市场发展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坚果巧克力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中国坚果巧克力行业投资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坚果巧克力投资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总体投资及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投资规模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投资增速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分行业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分地区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5-2017</w:t>
      </w:r>
      <w:r>
        <w:rPr>
          <w:rFonts w:ascii="Arial" w:hAnsi="Arial" w:cs="Arial"/>
        </w:rPr>
        <w:t>年外商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坚果巧克力行业投资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坚果巧克力行业投资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坚果巧克力行业投资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坚果巧克力行业投资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坚果巧克力行业的投资方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坚果巧克力行业投资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坚果巧克力行业投资战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坚果巧克力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规划与建设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坚果巧克力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坚果巧克力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坚果巧克力行业市场预测及行业项目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品牌策划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cs="Arial" w:ascii="Arial" w:hAnsi="Arial"/>
          <w:b/>
        </w:rPr>
        <w:tab/>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rFonts w:ascii="Arial" w:hAnsi="Arial" w:cs="Arial"/>
        </w:rPr>
      </w:pPr>
      <w:r>
        <w:rPr>
          <w:rFonts w:ascii="Arial" w:hAnsi="Arial" w:cs="Arial"/>
        </w:rPr>
        <w:t>图表：坚果巧克力行业产业链示意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坚果巧克力行业上游产业供给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坚果巧克力行业下游行业需求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坚果巧克力行业全球发展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坚果巧克力行业企业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坚果巧克力行业企业数量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坚果巧克力行业资产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坚果巧克力行业总资产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坚果巧克力行业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坚果巧克力行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坚果巧克力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坚果巧克力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坚果巧克力业产销率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坚果巧克力行业盈利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坚果巧克力行业偿债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坚果巧克力行业营运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坚果巧克力行业发展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坚果巧克力行业需求状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坚果巧克力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坚果巧克力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坚果巧克力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3T09:17:00Z</dcterms:modified>
  <cp:revision>108</cp:revision>
  <dc:subject/>
  <dc:title>2002年，全球护肤品市场的销售规模大约为287亿美元，占到化妆品销售总额的15%以上，其中，日本占领了整个市场份额的20%</dc:title>
</cp:coreProperties>
</file>