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3670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一带一路”之马来西亚建材行业运营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一带一路”之马来西亚建材行业运营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一带一路”之马来西亚建材行业运营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马来西亚经济基础稳固，地理位置优越，国家政治稳定，与中国关系友好，是进入东盟市场和前往中东澳新市场的最佳桥梁。目前，马来西亚政府对于建材行业的投资每年都在增长，</w:t>
      </w:r>
      <w:r>
        <w:rPr>
          <w:rFonts w:cs="Arial" w:ascii="Arial" w:hAnsi="Arial"/>
        </w:rPr>
        <w:t>2015</w:t>
      </w:r>
      <w:r>
        <w:rPr>
          <w:rFonts w:ascii="Arial" w:hAnsi="Arial" w:cs="Arial"/>
        </w:rPr>
        <w:t>年的投资约为</w:t>
      </w:r>
      <w:r>
        <w:rPr>
          <w:rFonts w:cs="Arial" w:ascii="Arial" w:hAnsi="Arial"/>
        </w:rPr>
        <w:t>183</w:t>
      </w:r>
      <w:r>
        <w:rPr>
          <w:rFonts w:ascii="Arial" w:hAnsi="Arial" w:cs="Arial"/>
        </w:rPr>
        <w:t>亿马币，到</w:t>
      </w:r>
      <w:r>
        <w:rPr>
          <w:rFonts w:cs="Arial" w:ascii="Arial" w:hAnsi="Arial"/>
        </w:rPr>
        <w:t>2017</w:t>
      </w:r>
      <w:r>
        <w:rPr>
          <w:rFonts w:ascii="Arial" w:hAnsi="Arial" w:cs="Arial"/>
        </w:rPr>
        <w:t>年增长至</w:t>
      </w:r>
      <w:r>
        <w:rPr>
          <w:rFonts w:cs="Arial" w:ascii="Arial" w:hAnsi="Arial"/>
        </w:rPr>
        <w:t>207</w:t>
      </w:r>
      <w:r>
        <w:rPr>
          <w:rFonts w:ascii="Arial" w:hAnsi="Arial" w:cs="Arial"/>
        </w:rPr>
        <w:t>亿马币。</w:t>
      </w:r>
    </w:p>
    <w:p>
      <w:pPr>
        <w:pStyle w:val="TextBodyIndent"/>
        <w:rPr>
          <w:rFonts w:ascii="Arial" w:hAnsi="Arial" w:cs="Arial"/>
        </w:rPr>
      </w:pPr>
      <w:r>
        <w:rPr>
          <w:rFonts w:ascii="Arial" w:hAnsi="Arial" w:cs="Arial"/>
        </w:rPr>
        <w:t>马来西亚目前处在寻求新经济增长点的发展时期，正积极兴建多项大型基建，需要大量建材原料。除了公用的基建设施之外，随着人民生活水准提高，民用住宅建设等建筑业强劲增长，对建筑材料如钢筋、水泥、陶瓷、五金等逐渐增大，甚至出现供不应求的现象。现在，马来西亚已从原来依靠进口美国、日本、德国等发达国家产品转化为现在大批进口中国的建材产品。目前马来西亚</w:t>
      </w:r>
      <w:r>
        <w:rPr>
          <w:rFonts w:cs="Arial" w:ascii="Arial" w:hAnsi="Arial"/>
        </w:rPr>
        <w:t>50%-60%</w:t>
      </w:r>
      <w:r>
        <w:rPr>
          <w:rFonts w:ascii="Arial" w:hAnsi="Arial" w:cs="Arial"/>
        </w:rPr>
        <w:t>的五金建材进口自中国。</w:t>
      </w:r>
    </w:p>
    <w:p>
      <w:pPr>
        <w:pStyle w:val="TextBodyIndent"/>
        <w:rPr>
          <w:rFonts w:ascii="Arial" w:hAnsi="Arial" w:cs="Arial"/>
        </w:rPr>
      </w:pPr>
      <w:r>
        <w:rPr>
          <w:rFonts w:ascii="Arial" w:hAnsi="Arial" w:cs="Arial"/>
        </w:rPr>
        <w:t>随着马来西亚大型基建及建筑计划推高需求，建材领域未来几年展望正面，我们认为，建材业前景亮丽，主要是获国内建筑业者强劲订单带来的需求支撑。</w:t>
      </w:r>
    </w:p>
    <w:p>
      <w:pPr>
        <w:pStyle w:val="TextBodyIndent"/>
        <w:rPr>
          <w:rFonts w:ascii="Arial" w:hAnsi="Arial" w:cs="Arial"/>
        </w:rPr>
      </w:pPr>
      <w:r>
        <w:rPr>
          <w:rFonts w:ascii="Arial" w:hAnsi="Arial" w:cs="Arial"/>
        </w:rPr>
        <w:t>这些计划包括价值</w:t>
      </w:r>
      <w:r>
        <w:rPr>
          <w:rFonts w:cs="Arial" w:ascii="Arial" w:hAnsi="Arial"/>
        </w:rPr>
        <w:t>550</w:t>
      </w:r>
      <w:r>
        <w:rPr>
          <w:rFonts w:ascii="Arial" w:hAnsi="Arial" w:cs="Arial"/>
        </w:rPr>
        <w:t>亿令吉的东海岸衔接铁道（</w:t>
      </w:r>
      <w:r>
        <w:rPr>
          <w:rFonts w:cs="Arial" w:ascii="Arial" w:hAnsi="Arial"/>
        </w:rPr>
        <w:t>ECRL</w:t>
      </w:r>
      <w:r>
        <w:rPr>
          <w:rFonts w:ascii="Arial" w:hAnsi="Arial" w:cs="Arial"/>
        </w:rPr>
        <w:t>）、</w:t>
      </w:r>
      <w:r>
        <w:rPr>
          <w:rFonts w:cs="Arial" w:ascii="Arial" w:hAnsi="Arial"/>
        </w:rPr>
        <w:t>320</w:t>
      </w:r>
      <w:r>
        <w:rPr>
          <w:rFonts w:ascii="Arial" w:hAnsi="Arial" w:cs="Arial"/>
        </w:rPr>
        <w:t>亿令吉的捷运</w:t>
      </w:r>
      <w:r>
        <w:rPr>
          <w:rFonts w:cs="Arial" w:ascii="Arial" w:hAnsi="Arial"/>
        </w:rPr>
        <w:t>2</w:t>
      </w:r>
      <w:r>
        <w:rPr>
          <w:rFonts w:ascii="Arial" w:hAnsi="Arial" w:cs="Arial"/>
        </w:rPr>
        <w:t>线、</w:t>
      </w:r>
      <w:r>
        <w:rPr>
          <w:rFonts w:cs="Arial" w:ascii="Arial" w:hAnsi="Arial"/>
        </w:rPr>
        <w:t>160</w:t>
      </w:r>
      <w:r>
        <w:rPr>
          <w:rFonts w:ascii="Arial" w:hAnsi="Arial" w:cs="Arial"/>
        </w:rPr>
        <w:t>亿令吉泛婆罗洲大道、敦拉萨国际交易中心（</w:t>
      </w:r>
      <w:r>
        <w:rPr>
          <w:rFonts w:cs="Arial" w:ascii="Arial" w:hAnsi="Arial"/>
        </w:rPr>
        <w:t>TRX</w:t>
      </w:r>
      <w:r>
        <w:rPr>
          <w:rFonts w:ascii="Arial" w:hAnsi="Arial" w:cs="Arial"/>
        </w:rPr>
        <w:t>）及</w:t>
      </w:r>
      <w:r>
        <w:rPr>
          <w:rFonts w:cs="Arial" w:ascii="Arial" w:hAnsi="Arial"/>
        </w:rPr>
        <w:t>KL118</w:t>
      </w:r>
      <w:r>
        <w:rPr>
          <w:rFonts w:ascii="Arial" w:hAnsi="Arial" w:cs="Arial"/>
        </w:rPr>
        <w:t>大型城镇发展计划。其他潜在规划中的计划有</w:t>
      </w:r>
      <w:r>
        <w:rPr>
          <w:rFonts w:cs="Arial" w:ascii="Arial" w:hAnsi="Arial"/>
        </w:rPr>
        <w:t>128</w:t>
      </w:r>
      <w:r>
        <w:rPr>
          <w:rFonts w:ascii="Arial" w:hAnsi="Arial" w:cs="Arial"/>
        </w:rPr>
        <w:t>亿令吉的沙巴泛婆罗洲大道、</w:t>
      </w:r>
      <w:r>
        <w:rPr>
          <w:rFonts w:cs="Arial" w:ascii="Arial" w:hAnsi="Arial"/>
        </w:rPr>
        <w:t>90</w:t>
      </w:r>
      <w:r>
        <w:rPr>
          <w:rFonts w:ascii="Arial" w:hAnsi="Arial" w:cs="Arial"/>
        </w:rPr>
        <w:t>亿令吉的轻快铁</w:t>
      </w:r>
      <w:r>
        <w:rPr>
          <w:rFonts w:cs="Arial" w:ascii="Arial" w:hAnsi="Arial"/>
        </w:rPr>
        <w:t>3</w:t>
      </w:r>
      <w:r>
        <w:rPr>
          <w:rFonts w:ascii="Arial" w:hAnsi="Arial" w:cs="Arial"/>
        </w:rPr>
        <w:t>线、</w:t>
      </w:r>
      <w:r>
        <w:rPr>
          <w:rFonts w:cs="Arial" w:ascii="Arial" w:hAnsi="Arial"/>
        </w:rPr>
        <w:t>75</w:t>
      </w:r>
      <w:r>
        <w:rPr>
          <w:rFonts w:ascii="Arial" w:hAnsi="Arial" w:cs="Arial"/>
        </w:rPr>
        <w:t>亿令吉的金马士</w:t>
      </w:r>
      <w:r>
        <w:rPr>
          <w:rFonts w:cs="Arial" w:ascii="Arial" w:hAnsi="Arial"/>
        </w:rPr>
        <w:t>-</w:t>
      </w:r>
      <w:r>
        <w:rPr>
          <w:rFonts w:ascii="Arial" w:hAnsi="Arial" w:cs="Arial"/>
        </w:rPr>
        <w:t>新山双轨电动火车及</w:t>
      </w:r>
      <w:r>
        <w:rPr>
          <w:rFonts w:cs="Arial" w:ascii="Arial" w:hAnsi="Arial"/>
        </w:rPr>
        <w:t>500</w:t>
      </w:r>
      <w:r>
        <w:rPr>
          <w:rFonts w:ascii="Arial" w:hAnsi="Arial" w:cs="Arial"/>
        </w:rPr>
        <w:t>亿至</w:t>
      </w:r>
      <w:r>
        <w:rPr>
          <w:rFonts w:cs="Arial" w:ascii="Arial" w:hAnsi="Arial"/>
        </w:rPr>
        <w:t>600</w:t>
      </w:r>
      <w:r>
        <w:rPr>
          <w:rFonts w:ascii="Arial" w:hAnsi="Arial" w:cs="Arial"/>
        </w:rPr>
        <w:t>亿令吉的隆新高铁。这些大型计划料进一步推升建材，如钢铁、洋灰及铝的需求。</w:t>
      </w:r>
    </w:p>
    <w:p>
      <w:pPr>
        <w:pStyle w:val="TextBodyIndent"/>
        <w:rPr>
          <w:rFonts w:ascii="Arial" w:hAnsi="Arial" w:cs="Arial"/>
        </w:rPr>
      </w:pPr>
      <w:r>
        <w:rPr>
          <w:rFonts w:ascii="Arial" w:hAnsi="Arial" w:cs="Arial"/>
        </w:rPr>
        <w:t>马来西亚仍旧是一个发展中国家，按照政府的规划，马来西亚将于</w:t>
      </w:r>
      <w:r>
        <w:rPr>
          <w:rFonts w:cs="Arial" w:ascii="Arial" w:hAnsi="Arial"/>
        </w:rPr>
        <w:t>2020</w:t>
      </w:r>
      <w:r>
        <w:rPr>
          <w:rFonts w:ascii="Arial" w:hAnsi="Arial" w:cs="Arial"/>
        </w:rPr>
        <w:t>年左右进入发达国家行列，为实现这一目标，马来西亚政府实施了</w:t>
      </w:r>
      <w:r>
        <w:rPr>
          <w:rFonts w:cs="Arial" w:ascii="Arial" w:hAnsi="Arial"/>
        </w:rPr>
        <w:t>"</w:t>
      </w:r>
      <w:r>
        <w:rPr>
          <w:rFonts w:ascii="Arial" w:hAnsi="Arial" w:cs="Arial"/>
        </w:rPr>
        <w:t>十三五</w:t>
      </w:r>
      <w:r>
        <w:rPr>
          <w:rFonts w:cs="Arial" w:ascii="Arial" w:hAnsi="Arial"/>
        </w:rPr>
        <w:t>"</w:t>
      </w:r>
      <w:r>
        <w:rPr>
          <w:rFonts w:ascii="Arial" w:hAnsi="Arial" w:cs="Arial"/>
        </w:rPr>
        <w:t>规划，该规划将平均每年投资约</w:t>
      </w:r>
      <w:r>
        <w:rPr>
          <w:rFonts w:cs="Arial" w:ascii="Arial" w:hAnsi="Arial"/>
        </w:rPr>
        <w:t>500</w:t>
      </w:r>
      <w:r>
        <w:rPr>
          <w:rFonts w:ascii="Arial" w:hAnsi="Arial" w:cs="Arial"/>
        </w:rPr>
        <w:t>多亿林吉特来发展基础设施项目，同时要新建</w:t>
      </w:r>
      <w:r>
        <w:rPr>
          <w:rFonts w:cs="Arial" w:ascii="Arial" w:hAnsi="Arial"/>
        </w:rPr>
        <w:t>150</w:t>
      </w:r>
      <w:r>
        <w:rPr>
          <w:rFonts w:ascii="Arial" w:hAnsi="Arial" w:cs="Arial"/>
        </w:rPr>
        <w:t>万套保障房。同时，加上马来西亚活跃的私人开发商的投资项目和外来投资项目，未来五年内马来西亚的工程承包领域仍有不错的发展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马来西亚建材市场进行了分析研究。报告在总结马来西亚建材行业发展历程的基础上，结合新时期的各方面因素，对马来西亚建材行业的发展趋势给予了细致和审慎的预测论证。报告资料详实，图表丰富，既有深入的分析，又有直观的比较，为马来西亚建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马来西亚建材行业投资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来西亚建材行业面临的政策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马来西亚建材产业政策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马来西亚建材产业规划汇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马来西亚建材产业重点政策剖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来西亚建材行业面临的政治环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马来西亚政治体制的变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马来西亚的主要政府机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马来西亚的主要党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马来西亚的对外关系综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来西亚建材行业面临的经济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马来西亚</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马来西亚消费价格指数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马来西亚城乡居民收入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马来西亚社会消费品零售总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马来西亚全社会固定资产投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马来西亚进出口总额及增长率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来西亚建材行业面临的社会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马来西亚居民生活支出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马来西亚物价水平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马来西亚的教育及医疗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来西亚建材行业面临的金融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马来西亚货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马来西亚的银行机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马来西亚的外汇管理制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马来西亚信用卡的使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外企在马来西亚的融资条件</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马来西亚建材行业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来西亚建材行业发展综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马来西亚建材行业固定资产投资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马来西亚建材的发展特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马来西亚建材行业发展面临的问题</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马来西亚建材行业发展对应的策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来西亚建材行业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马来西亚建材行业发展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马来西亚建材市场特征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来西亚建材行业供需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马来西亚建材市场供给总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马来西亚建材市场供给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马来西亚建材市场需求总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马来西亚建材市场需求结构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马来西亚建材市场供需平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来西亚建材行业盈利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马来西亚建材行业收入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马来西亚建材行业利润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马来西亚建材行业资产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马来西亚建材行业盈利能力指标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马来西亚建材行业产销贸易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来西亚建材行业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马来西亚建材行业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马来西亚建材产品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马来西亚建材行业产量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来西亚建材行业销售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马来西亚建材行业销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马来西亚建材产品销售结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马来西亚建材行业销量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来西亚建材行业进出口贸易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马来西亚建材行业进口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马来西亚建材行业产品进口来源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马来西亚建材行业出口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马来西亚建材行业产品出口流向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马来西亚建材行业进出口态势展望</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马来西亚建材行业市场竞争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来西亚建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马来西亚建材行业现有企业间竞争</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马来西亚建材行业潜在进入者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马来西亚建材行业替代品威胁分析</w:t>
      </w:r>
      <w:r>
        <w:rPr>
          <w:rFonts w:cs="Arial" w:ascii="Arial" w:hAnsi="Arial"/>
          <w:color w:val="000000"/>
          <w:szCs w:val="21"/>
        </w:rPr>
        <w:tab/>
        <w:t>39</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马来西亚建材行业供应商议价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马来西亚建材行业客户议价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来西亚建材行业市场竞争策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马来西亚建材产品策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马来西亚建材产品价格策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马来西亚建材行业渠道策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马来西亚建材市场推广策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建材行业市场竞争趋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马来西亚建材行业竞争格局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马来西亚建材典型企业竞争策略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马来西亚建材行业竞争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马来西亚建材行业投资成本及效益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来西亚建材项目投资成本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马来西亚建材行业成本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马来西亚建材行业土地成本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马来西亚建材行业人力成本浅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马来西亚建材行业原料成本剖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来西亚建材产品综合效益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马来西亚建材行业经济效益</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马来西亚建材行业社会效益</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马来西亚建材行业环境效益</w:t>
      </w:r>
      <w:r>
        <w:rPr>
          <w:rFonts w:cs="Arial" w:ascii="Arial" w:hAnsi="Arial"/>
          <w:color w:val="000000"/>
          <w:szCs w:val="21"/>
        </w:rPr>
        <w:tab/>
        <w:t>49</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马来西亚建材产品投资经济性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马来西亚建材行业财务状况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来西亚建材行业三费变化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来西亚建材行业经营效益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马来西亚建材行业盈利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马来西亚建材行业营运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马来西亚建材行业偿债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马来西亚建材行业发展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来西亚建材行业财务状况总体评价</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马来西亚水泥行业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来西亚水泥行业总体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马来西亚水泥行业发展地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马来西亚水泥行业发展阶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马来西亚水泥行业竞争格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来西亚水泥行业运行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马来西亚水泥市场销量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马来西亚水泥产品销售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马来西亚水泥市场格局分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马来西亚水泥市场销售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马来西亚水泥市场销售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马来西亚水泥市场销售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来西亚水泥行业存在的问题及建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马来西亚水泥行业存在的问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马来西亚水泥市场潜在的隐患</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马来西亚水泥行业面临的挑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马来西亚水泥行业转型策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马来西亚水泥行业发展建议</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马来西亚玻璃行业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来西亚玻璃行业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马来西亚玻璃行业发展综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马来西亚玻璃行业发展地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马来西亚玻璃行业发展趋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马来西亚玻璃行业核心竞争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马来西亚玻璃行业风险及应对建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来西亚玻璃市场运行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马来西亚玻璃市场销售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马来西亚玻璃生产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马来西亚玻璃市场销售情况</w:t>
      </w:r>
      <w:r>
        <w:rPr>
          <w:rFonts w:cs="Arial" w:ascii="Arial" w:hAnsi="Arial"/>
          <w:color w:val="000000"/>
          <w:szCs w:val="21"/>
        </w:rPr>
        <w:tab/>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来西亚汽车玻璃市场综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马来西亚汽车玻璃产品发展进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马来西亚汽车玻璃行业市场发展</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马来西亚汽车玻璃销售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马来西亚汽车玻璃销售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马来西亚汽车玻璃发展形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来西亚平板玻璃销售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马来西亚平板玻璃销售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马来西亚平板玻璃销售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马来西亚平板玻璃销售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马来西亚平板玻璃发展趋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来西亚浮法玻璃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马来西亚浮法玻璃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马来西亚浮法玻璃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马来西亚浮法玻璃存在的主要问题</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马来西亚建筑陶瓷行业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来西亚建筑陶瓷行业发展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马来西亚建筑陶瓷产品发展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马来西亚建筑陶瓷市场格局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马来西亚建筑陶瓷发展态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来西亚建筑陶瓷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马来西亚市场销售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马来西亚产品出口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马来西亚建筑陶瓷市场竞争格局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马来西亚建筑陶瓷市场热点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建筑陶瓷行业存在的问题及对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马来西亚建筑陶瓷行业发展面临的挑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马来西亚建筑陶瓷行业的发展对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马来西亚建筑陶瓷行业未来发展方向</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马来西亚其他建材细分产品的发展</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来西亚建筑钢材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马来西亚建筑钢材市场竞争格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马来西亚建筑钢材销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马来西亚建筑钢材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马来西亚建筑钢材销售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马来西亚建筑钢材存在的问题及建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来西亚石材市场运营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马来西亚石材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马来西亚石材销售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马来西亚石材销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马来西亚石材行业存在的问题</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马来西亚石材发展方向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马来西亚石材市场前景展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来西亚塑料建材销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马来西亚塑料建材市场销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马来西亚塑料建材市场销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近几年马来西亚塑料建材市场发展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马来西亚塑料建材行业发展方向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马来西亚建材相关行业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来西亚房地产行业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马来西亚房地产产业发展概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马来西亚房地产行业转型升级</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马来西亚房地产发展形势展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马来西亚建筑装饰行业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马来西亚建筑装饰行业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马来西亚建筑装饰市场销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马来西亚建筑装饰销售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马来西亚建筑装饰行业存在的问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马来西亚建筑装饰行业发展建议</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商投资马来西亚建材行业的主要政策法规</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外商投资有关的马来西亚贸易政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马来西亚主要贸易法规体系</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马来西亚进出口贸易管理的相关规定</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马来西亚进出口商品检验检疫程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马来西亚海关管理规章制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马来西亚对外出口市场发展新规划出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外商投资有关的市场准入规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马来西亚投资行业的主要规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马来西亚投资方式的规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外商投资有关的税收制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马来西亚的税收体系和制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马来西亚的主要税赋和税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外商投资有关的其他法律法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马来西亚关于劳动就业的规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马来西亚关于环境保护的规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马来西亚关于知识产权的保护规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西亚吸引外资的政策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马来西亚鼓励投资的优惠政策框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马来西亚行业投资的具体鼓励政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马来西亚行业投资的区域鼓励政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中国企业投资的保护政策</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企在马来西亚设立和人员的进入程序</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企注册需要办理的手续</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设立企业的形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注册企业的受理机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注册企业的主要程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企承揽工程项目的程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获取信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招标投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许可手续</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企申请专利及注册商标</w:t>
      </w:r>
      <w:r>
        <w:rPr>
          <w:rFonts w:cs="Arial" w:ascii="Arial" w:hAnsi="Arial"/>
          <w:color w:val="000000"/>
          <w:szCs w:val="21"/>
        </w:rPr>
        <w:tab/>
        <w:t>109</w:t>
      </w:r>
    </w:p>
    <w:p>
      <w:pPr>
        <w:pStyle w:val="Normal"/>
        <w:spacing w:lineRule="atLeast" w:line="380"/>
        <w:rPr/>
      </w:pPr>
      <w:r>
        <w:rPr>
          <w:rFonts w:ascii="Arial" w:hAnsi="Arial" w:cs="Arial"/>
          <w:color w:val="000000"/>
          <w:szCs w:val="21"/>
        </w:rPr>
        <w:t>一、申请专利</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注册商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企在马来西亚报税的相关手续</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报税时间</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报税渠道</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报税手续</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报税资料</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赴马来西亚的工作准证办理程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主管部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工作许可制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申请程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提供资料</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企业到马来西亚投资建材行业须知</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到马来西亚投资建材行业的注意事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投资方面</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贸易方面</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承包工程方面</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劳务合作方面</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防范投资合作风险</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其他应注意的问题和事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到马来西亚投资建材行业需处理好的关系</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妥善处理好与政府、议会及当地居民的关系</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学会与媒体及执法人员打交道</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尊重当地风俗习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依法保护生态环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其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在马来西亚投资建材行业遇到困难的求助办法</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寻求法律保护</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寻求当地政府帮助</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取得中国驻马来西亚使馆保护</w:t>
      </w:r>
      <w:r>
        <w:rPr>
          <w:rFonts w:cs="Arial" w:ascii="Arial" w:hAnsi="Arial"/>
          <w:color w:val="000000"/>
          <w:szCs w:val="21"/>
        </w:rPr>
        <w:tab/>
        <w:t>123</w:t>
      </w:r>
    </w:p>
    <w:p>
      <w:pPr>
        <w:pStyle w:val="Normal"/>
        <w:spacing w:lineRule="atLeast" w:line="380"/>
        <w:rPr/>
      </w:pPr>
      <w:r>
        <w:rPr>
          <w:rFonts w:ascii="Arial" w:hAnsi="Arial" w:cs="Arial"/>
          <w:color w:val="000000"/>
          <w:szCs w:val="21"/>
        </w:rPr>
        <w:t>四、建立并启动应急预案</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其他应对措施</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投资马来西亚建材行业投资壁垒及风险预警</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马来西亚建材行业投资壁垒及风险预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投资马来西亚建材行业主要投资壁垒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投资马来西亚建材行业面临的政策壁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投资马来西亚建材行业面临的资金壁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投资马来西亚建材行业面临的技术壁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投资马来西亚建材行业面临的贸易壁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投资马来西亚建材行业面临的地域壁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马来西亚建材行业投资外部风险预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投资马来西亚建材行业面临的政策风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投资马来西亚建材行业面临的资源风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投资马来西亚建材行业面临的环保风险</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投资马来西亚建材行业面临的产业链风险</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投资马来西亚建材行业面临的相关行业风险</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马来西亚建材行业投资内部风险预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投资马来西亚建材行业面临的国别风险</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投资马来西亚建材行业面临的政治风险</w:t>
      </w:r>
      <w:r>
        <w:rPr>
          <w:rFonts w:cs="Arial" w:ascii="Arial" w:hAnsi="Arial"/>
          <w:color w:val="000000"/>
          <w:szCs w:val="21"/>
        </w:rPr>
        <w:tab/>
        <w:t>132</w:t>
      </w:r>
    </w:p>
    <w:p>
      <w:pPr>
        <w:pStyle w:val="Normal"/>
        <w:spacing w:lineRule="atLeast" w:line="380"/>
        <w:rPr/>
      </w:pPr>
      <w:r>
        <w:rPr>
          <w:rFonts w:ascii="Arial" w:hAnsi="Arial" w:cs="Arial"/>
          <w:color w:val="000000"/>
          <w:szCs w:val="21"/>
        </w:rPr>
        <w:t>三、投资马来西亚建材行业面临的竞争风险</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投资马来西亚建材行业面临的盈利风险</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投资马来西亚建材行业面临的人才风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投资马来西亚建材行业面临的违约风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马来西亚建材行业运营风险预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投资马来西亚建材行业面临的法律风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投资马来西亚建材行业面临的商业风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投资马来西亚建材行业面临的管控风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投资马来西亚建材行业面临的安全风险</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马来西亚建材行业发展预测</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马来西亚建材需求与消费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马来西亚建材产品消费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马来西亚建材市场规模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马来西亚建材行业总产值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马来西亚建材行业销售收入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马来西亚建材行业总资产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马来西亚建材行业供需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马来西亚建材供给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马来西亚建材产量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马来西亚建材需求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马来西亚建材供需平衡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马来西亚建材产品价格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主要马来西亚建材产品进出口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马来西亚建材行业发展的主要因素</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稳定因素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不利因素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面临的挑战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面临的机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马来西亚建材行业投资风险及控制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马来西亚建材行业市场风险及控制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马来西亚建材行业政策风险及控制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马来西亚建材行业经营风险及控制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马来西亚建材行业技术风险及控制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马来西亚建材行业同业竞争风险及控制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马来西亚建材行业其他风险及控制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主要内容及背景</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的主要内容</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的国际背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的国内背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金融支持平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亚洲建材投资银行</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上合组织开发银行</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金砖开发银行</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海上丝绸之路银行</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为马来西亚建材行业带来的机遇</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马来西亚</w:t>
      </w:r>
      <w:r>
        <w:rPr>
          <w:rFonts w:cs="Arial" w:ascii="Arial" w:hAnsi="Arial"/>
          <w:color w:val="000000"/>
          <w:szCs w:val="21"/>
        </w:rPr>
        <w:t>GDP</w:t>
      </w:r>
      <w:r>
        <w:rPr>
          <w:rFonts w:ascii="Arial" w:hAnsi="Arial" w:cs="Arial"/>
          <w:color w:val="000000"/>
          <w:szCs w:val="21"/>
        </w:rPr>
        <w:t>增长及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吉隆坡超级市场部分食品参考价格（</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马来西亚社会消费品总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马来西亚固定资产形成总额（单位：</w:t>
      </w:r>
      <w:r>
        <w:rPr>
          <w:rFonts w:cs="Arial" w:ascii="Arial" w:hAnsi="Arial"/>
          <w:color w:val="000000"/>
          <w:szCs w:val="21"/>
        </w:rPr>
        <w:t>MYR-</w:t>
      </w:r>
      <w:r>
        <w:rPr>
          <w:rFonts w:ascii="Arial" w:hAnsi="Arial" w:cs="Arial"/>
          <w:color w:val="000000"/>
          <w:szCs w:val="21"/>
        </w:rPr>
        <w:t>百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马来西亚居民消费支出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来西亚居民消费价格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马来西亚建材行业固定资产投资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马来西亚建材行业产量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马来西亚建材市场供应占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马来西亚建材市场需求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马来西亚建材市场需求结构占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马来西亚建材行业整体收入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马来西亚建材行业利润总额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马来西亚建材行业资产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马来西亚建材行业毛利率走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马来西亚建材产品产量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马来西亚建材产品产量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马来西亚建材产品销量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马来西亚建材产品销售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马来西亚建材产品销量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马来西亚建材行业进口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马来西亚建材行业出口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马来西亚建材行业生产成本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马来西亚制造业领域平均基本月工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马来西亚建材行业三费变化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马来西亚建材行业盈利能力指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马来西亚建材行业营运能力指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马来西亚建材行业偿债能力指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马来西亚建材行业发展能力指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马来西亚水泥市场销量</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马来西亚水泥市场销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马来西亚水泥市场销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马来西亚水泥市场销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马来西亚水泥市场销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马来西亚水泥市场销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马来西亚自华进口玻璃金额（百万美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马来西亚玻璃建材产量及销量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马来西亚玻璃建材产量及销量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马来西亚玻璃建材产量及销量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马来西亚汽车玻璃销售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马来西亚汽车玻璃销售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马来西亚平板玻璃销售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马来西亚平板玻璃销售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马来西亚平板玻璃销售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马来西亚浮法玻璃市场销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马来西亚浮法玻璃市场销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马来西亚建筑陶瓷市场销售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马拉西亚建筑陶瓷出口量及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马来西亚石材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马来西亚市场销售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马来西亚市场销量</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马来西亚塑料建材市场销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马来西亚塑料建材市场销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马来西亚建筑装饰行业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马来西亚建筑装饰行业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马来西亚建筑装饰行业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马来西亚建材市场需求规模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马来西亚建材市场产值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马来西亚建材行业营业收入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马来西亚建材行业资产规模预测</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马来西亚建材主要产品产量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马来西亚建材产品需求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主要马来西亚建材产品规模进口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5-2017</w:t>
      </w:r>
      <w:r>
        <w:rPr>
          <w:rFonts w:ascii="Arial" w:hAnsi="Arial" w:cs="Arial"/>
        </w:rPr>
        <w:t>年马来西亚建材行业分析</w:t>
      </w:r>
    </w:p>
    <w:p>
      <w:pPr>
        <w:pStyle w:val="Heading2"/>
        <w:spacing w:before="480" w:after="240"/>
        <w:rPr>
          <w:rFonts w:cs="Arial"/>
        </w:rPr>
      </w:pPr>
      <w:r>
        <w:rPr>
          <w:rFonts w:cs="Arial"/>
        </w:rPr>
        <w:t>第一节</w:t>
      </w:r>
      <w:r>
        <w:rPr>
          <w:rFonts w:cs="Arial" w:eastAsia="Arial"/>
        </w:rPr>
        <w:t xml:space="preserve"> </w:t>
      </w:r>
      <w:r>
        <w:rPr>
          <w:rFonts w:cs="Arial"/>
        </w:rPr>
        <w:t>2015-2017</w:t>
      </w:r>
      <w:r>
        <w:rPr>
          <w:rFonts w:cs="Arial"/>
        </w:rPr>
        <w:t>年马来西亚建材行业发展综述</w:t>
      </w:r>
    </w:p>
    <w:p>
      <w:pPr>
        <w:pStyle w:val="Heading3"/>
        <w:spacing w:before="240" w:after="240"/>
        <w:rPr>
          <w:rFonts w:ascii="Arial" w:hAnsi="Arial" w:cs="Arial"/>
        </w:rPr>
      </w:pPr>
      <w:r>
        <w:rPr>
          <w:rFonts w:ascii="Arial" w:hAnsi="Arial" w:cs="Arial"/>
        </w:rPr>
        <w:t>一、</w:t>
      </w:r>
      <w:r>
        <w:rPr>
          <w:rFonts w:cs="Arial" w:ascii="Arial" w:hAnsi="Arial"/>
        </w:rPr>
        <w:t>2015-2017</w:t>
      </w:r>
      <w:r>
        <w:rPr>
          <w:rFonts w:ascii="Arial" w:hAnsi="Arial" w:cs="Arial"/>
        </w:rPr>
        <w:t>年马来西亚建材行业固定资产投资状况</w:t>
      </w:r>
    </w:p>
    <w:p>
      <w:pPr>
        <w:pStyle w:val="TextBodyIndent"/>
        <w:rPr>
          <w:rFonts w:ascii="Arial" w:hAnsi="Arial" w:cs="Arial"/>
        </w:rPr>
      </w:pPr>
      <w:r>
        <w:rPr>
          <w:rFonts w:ascii="Arial" w:hAnsi="Arial" w:cs="Arial"/>
        </w:rPr>
        <w:t>目前，马来西亚政府对于建材行业的投资每年都在增长，</w:t>
      </w:r>
      <w:r>
        <w:rPr>
          <w:rFonts w:cs="Arial" w:ascii="Arial" w:hAnsi="Arial"/>
        </w:rPr>
        <w:t>2015</w:t>
      </w:r>
      <w:r>
        <w:rPr>
          <w:rFonts w:ascii="Arial" w:hAnsi="Arial" w:cs="Arial"/>
        </w:rPr>
        <w:t>年的投资约为</w:t>
      </w:r>
      <w:r>
        <w:rPr>
          <w:rFonts w:cs="Arial" w:ascii="Arial" w:hAnsi="Arial"/>
        </w:rPr>
        <w:t>183</w:t>
      </w:r>
      <w:r>
        <w:rPr>
          <w:rFonts w:ascii="Arial" w:hAnsi="Arial" w:cs="Arial"/>
        </w:rPr>
        <w:t>亿马币，到</w:t>
      </w:r>
      <w:r>
        <w:rPr>
          <w:rFonts w:cs="Arial" w:ascii="Arial" w:hAnsi="Arial"/>
        </w:rPr>
        <w:t>2017</w:t>
      </w:r>
      <w:r>
        <w:rPr>
          <w:rFonts w:ascii="Arial" w:hAnsi="Arial" w:cs="Arial"/>
        </w:rPr>
        <w:t>年增长至</w:t>
      </w:r>
      <w:r>
        <w:rPr>
          <w:rFonts w:cs="Arial" w:ascii="Arial" w:hAnsi="Arial"/>
        </w:rPr>
        <w:t>207</w:t>
      </w:r>
      <w:r>
        <w:rPr>
          <w:rFonts w:ascii="Arial" w:hAnsi="Arial" w:cs="Arial"/>
        </w:rPr>
        <w:t>亿马币。</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马来西亚建材行业固定资产投资情况</w:t>
      </w:r>
    </w:p>
    <w:p>
      <w:pPr>
        <w:pStyle w:val="Normal"/>
        <w:rPr>
          <w:rFonts w:ascii="Arial" w:hAnsi="Arial" w:cs="Arial"/>
          <w:lang w:val="en-US" w:eastAsia="en-US"/>
        </w:rPr>
      </w:pPr>
      <w:r>
        <w:rPr>
          <w:rFonts w:cs="Arial" w:ascii="Arial" w:hAnsi="Arial"/>
          <w:lang w:val="en-US" w:eastAsia="en-US"/>
        </w:rPr>
        <w:drawing>
          <wp:inline distT="0" distB="0" distL="0" distR="0">
            <wp:extent cx="5036820" cy="257111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5036820" cy="2571115"/>
                    </a:xfrm>
                    <a:prstGeom prst="rect">
                      <a:avLst/>
                    </a:prstGeom>
                  </pic:spPr>
                </pic:pic>
              </a:graphicData>
            </a:graphic>
          </wp:inline>
        </w:drawing>
      </w:r>
    </w:p>
    <w:p>
      <w:pPr>
        <w:pStyle w:val="Normal"/>
        <w:rPr>
          <w:rFonts w:ascii="Arial" w:hAnsi="Arial" w:cs="Arial"/>
        </w:rPr>
      </w:pPr>
      <w:r>
        <w:rPr>
          <w:rFonts w:ascii="Arial" w:hAnsi="Arial" w:cs="Arial"/>
        </w:rPr>
        <w:t>数据来源：中国商务部、中研普华产业研究院</w:t>
      </w:r>
    </w:p>
    <w:p>
      <w:pPr>
        <w:pStyle w:val="Heading3"/>
        <w:spacing w:before="240" w:after="240"/>
        <w:rPr>
          <w:rFonts w:ascii="Arial" w:hAnsi="Arial" w:cs="Arial"/>
        </w:rPr>
      </w:pPr>
      <w:r>
        <w:rPr>
          <w:rFonts w:ascii="Arial" w:hAnsi="Arial" w:cs="Arial"/>
        </w:rPr>
        <w:t>二、</w:t>
      </w:r>
      <w:r>
        <w:rPr>
          <w:rFonts w:cs="Arial" w:ascii="Arial" w:hAnsi="Arial"/>
        </w:rPr>
        <w:t>2015-2017</w:t>
      </w:r>
      <w:r>
        <w:rPr>
          <w:rFonts w:ascii="Arial" w:hAnsi="Arial" w:cs="Arial"/>
        </w:rPr>
        <w:t>年马来西亚建材的发展特征</w:t>
      </w:r>
    </w:p>
    <w:p>
      <w:pPr>
        <w:pStyle w:val="TextBodyIndent"/>
        <w:rPr>
          <w:rFonts w:ascii="Arial" w:hAnsi="Arial" w:cs="Arial"/>
        </w:rPr>
      </w:pPr>
      <w:r>
        <w:rPr>
          <w:rFonts w:ascii="Arial" w:hAnsi="Arial" w:cs="Arial"/>
        </w:rPr>
        <w:t>马来西亚目前处在寻求新经济增长点的发展时期，正积极兴建多项大型基建，需要大量建材原料。而且根据统计，目前，马来西亚从中国进口的建材规模超过其整体进口规模的</w:t>
      </w:r>
      <w:r>
        <w:rPr>
          <w:rFonts w:cs="Arial" w:ascii="Arial" w:hAnsi="Arial"/>
        </w:rPr>
        <w:t>50%</w:t>
      </w:r>
      <w:r>
        <w:rPr>
          <w:rFonts w:ascii="Arial" w:hAnsi="Arial" w:cs="Arial"/>
        </w:rPr>
        <w:t>以上。中国成为马来西亚建材市场的主要供应方。</w:t>
      </w:r>
    </w:p>
    <w:p>
      <w:pPr>
        <w:pStyle w:val="Heading3"/>
        <w:spacing w:before="240" w:after="240"/>
        <w:rPr>
          <w:rFonts w:ascii="Arial" w:hAnsi="Arial" w:cs="Arial"/>
        </w:rPr>
      </w:pPr>
      <w:r>
        <w:rPr>
          <w:rFonts w:ascii="Arial" w:hAnsi="Arial" w:cs="Arial"/>
        </w:rPr>
        <w:t>三、马来西亚建材行业发展面临的问题</w:t>
      </w:r>
    </w:p>
    <w:p>
      <w:pPr>
        <w:pStyle w:val="TextBodyIndent"/>
        <w:rPr/>
      </w:pPr>
      <w:r>
        <w:rPr>
          <w:rFonts w:cs="宋体;SimSun"/>
        </w:rPr>
        <w:t>①</w:t>
      </w:r>
      <w:r>
        <w:rPr>
          <w:rFonts w:ascii="Arial" w:hAnsi="Arial" w:cs="Arial"/>
        </w:rPr>
        <w:t>外资建筑企业进入市场门槛较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外国承包商在马来西亚注册成立建筑工程公司需要得到马来西亚建筑发展局批准，同时还要获得建筑承包等级证书。按照马来西亚法律规定，外国独资公司不能获得</w:t>
      </w:r>
      <w:r>
        <w:rPr>
          <w:rFonts w:cs="Arial" w:ascii="Arial" w:hAnsi="Arial"/>
        </w:rPr>
        <w:t>A</w:t>
      </w:r>
      <w:r>
        <w:rPr>
          <w:rFonts w:ascii="Arial" w:hAnsi="Arial" w:cs="Arial"/>
        </w:rPr>
        <w:t>级执照，而没有</w:t>
      </w:r>
      <w:r>
        <w:rPr>
          <w:rFonts w:cs="Arial" w:ascii="Arial" w:hAnsi="Arial"/>
        </w:rPr>
        <w:t>A</w:t>
      </w:r>
      <w:r>
        <w:rPr>
          <w:rFonts w:ascii="Arial" w:hAnsi="Arial" w:cs="Arial"/>
        </w:rPr>
        <w:t>级执照，公司不能作为总承包商参与政府</w:t>
      </w:r>
      <w:r>
        <w:rPr>
          <w:rFonts w:cs="Arial" w:ascii="Arial" w:hAnsi="Arial"/>
        </w:rPr>
        <w:t>1</w:t>
      </w:r>
      <w:r>
        <w:rPr>
          <w:rFonts w:ascii="Arial" w:hAnsi="Arial" w:cs="Arial"/>
        </w:rPr>
        <w:t>千万马来西亚币以上项目投标。因此外国公司要参与投标，必须与当地公司合作，而当地公司大多以其信誉或</w:t>
      </w:r>
      <w:r>
        <w:rPr>
          <w:rFonts w:cs="Arial" w:ascii="Arial" w:hAnsi="Arial"/>
        </w:rPr>
        <w:t>A</w:t>
      </w:r>
      <w:r>
        <w:rPr>
          <w:rFonts w:ascii="Arial" w:hAnsi="Arial" w:cs="Arial"/>
        </w:rPr>
        <w:t>级资质作为参股条件，并不直接出资，他们与外国公司合作的目的是利用外国公司的资金和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马来西亚政府财政拨款项目一般交由当地土著承包商负责，不允许外国工程公司单独担任总承包商，外国公司只能与当地公司合作或从其分包工程。马来西亚政府拨款工程项目和私人领域项目一般都实行招标制度，但在融资支持或满足业主其他特别要求的情况下，部分项目也可由承包商与业主议标。</w:t>
      </w:r>
    </w:p>
    <w:p>
      <w:pPr>
        <w:pStyle w:val="TextBodyIndent"/>
        <w:rPr>
          <w:rFonts w:ascii="Arial" w:hAnsi="Arial" w:cs="Arial"/>
        </w:rPr>
      </w:pPr>
      <w:r>
        <w:rPr>
          <w:rFonts w:cs="Arial" w:ascii="Arial" w:hAnsi="Arial"/>
        </w:rPr>
      </w:r>
    </w:p>
    <w:p>
      <w:pPr>
        <w:pStyle w:val="TextBodyIndent"/>
        <w:rPr/>
      </w:pPr>
      <w:r>
        <w:rPr>
          <w:rFonts w:ascii="Arial" w:hAnsi="Arial" w:cs="Arial"/>
        </w:rPr>
        <w:t>马来西亚政府由世界银行、亚洲开发银行和其他外来资金参与的项目均按国际标准公开招标。改府财政拨款的工程项目，一般把招标对象限定在拥有</w:t>
      </w:r>
      <w:r>
        <w:rPr>
          <w:rFonts w:cs="Arial" w:ascii="Arial" w:hAnsi="Arial"/>
        </w:rPr>
        <w:t>A</w:t>
      </w:r>
      <w:r>
        <w:rPr>
          <w:rFonts w:ascii="Arial" w:hAnsi="Arial" w:cs="Arial"/>
        </w:rPr>
        <w:t>级资格的当地土著公司，外国公司需从其分包或合作。私人发展项目，对承包商参与资格限制较少，但最大的风险是支付保障问题，需要选择有实力有信誉的业主。在马来西亚，无论是那类项目，均存在议标的情况。</w:t>
      </w:r>
    </w:p>
    <w:p>
      <w:pPr>
        <w:pStyle w:val="TextBodyIndent"/>
        <w:rPr>
          <w:rFonts w:ascii="Arial" w:hAnsi="Arial" w:cs="Arial"/>
        </w:rPr>
      </w:pPr>
      <w:r>
        <w:rPr>
          <w:rFonts w:cs="Arial" w:ascii="Arial" w:hAnsi="Arial"/>
        </w:rPr>
      </w:r>
    </w:p>
    <w:p>
      <w:pPr>
        <w:pStyle w:val="TextBodyIndent"/>
        <w:rPr/>
      </w:pPr>
      <w:r>
        <w:rPr>
          <w:rFonts w:cs="宋体;SimSun"/>
        </w:rPr>
        <w:t>②</w:t>
      </w:r>
      <w:r>
        <w:rPr>
          <w:rFonts w:ascii="Arial" w:hAnsi="Arial" w:cs="Arial"/>
        </w:rPr>
        <w:t>施工过程中需申请的许可较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马来西亚主管承包工程的政府部门是建筑业发展局</w:t>
      </w:r>
      <w:r>
        <w:rPr>
          <w:rFonts w:cs="Arial" w:ascii="Arial" w:hAnsi="Arial"/>
        </w:rPr>
        <w:t>(CIDB)</w:t>
      </w:r>
      <w:r>
        <w:rPr>
          <w:rFonts w:ascii="Arial" w:hAnsi="Arial" w:cs="Arial"/>
        </w:rPr>
        <w:t>。承包商与当地发展商签订承包合同后，需要向该局申请办理施工许可证，并由其查验承包公司资质和监督审查项目进展情况。一般情况下，承包公司还需申请机械设备使用许可（机械管理部门）和工人现场驻地和设备材料堆放许可（市政管理部门）。</w:t>
      </w:r>
    </w:p>
    <w:p>
      <w:pPr>
        <w:pStyle w:val="TextBodyIndent"/>
        <w:rPr>
          <w:rFonts w:ascii="Arial" w:hAnsi="Arial" w:cs="Arial"/>
        </w:rPr>
      </w:pPr>
      <w:r>
        <w:rPr>
          <w:rFonts w:cs="Arial" w:ascii="Arial" w:hAnsi="Arial"/>
        </w:rPr>
      </w:r>
    </w:p>
    <w:p>
      <w:pPr>
        <w:pStyle w:val="TextBodyIndent"/>
        <w:rPr/>
      </w:pPr>
      <w:r>
        <w:rPr>
          <w:rFonts w:cs="宋体;SimSun"/>
        </w:rPr>
        <w:t>③</w:t>
      </w:r>
      <w:r>
        <w:rPr>
          <w:rFonts w:ascii="Arial" w:hAnsi="Arial" w:cs="Arial"/>
        </w:rPr>
        <w:t>工程资金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承包工程的资源管理包括资金、设备、技术和人员的全方位的监督控制。马来西亚许多项目均有预付款，通常为项目合同金额的</w:t>
      </w:r>
      <w:r>
        <w:rPr>
          <w:rFonts w:cs="Arial" w:ascii="Arial" w:hAnsi="Arial"/>
        </w:rPr>
        <w:t>10%</w:t>
      </w:r>
      <w:r>
        <w:rPr>
          <w:rFonts w:ascii="Arial" w:hAnsi="Arial" w:cs="Arial"/>
        </w:rPr>
        <w:t>，政府项目一般为</w:t>
      </w:r>
      <w:r>
        <w:rPr>
          <w:rFonts w:cs="Arial" w:ascii="Arial" w:hAnsi="Arial"/>
        </w:rPr>
        <w:t>15%</w:t>
      </w:r>
      <w:r>
        <w:rPr>
          <w:rFonts w:ascii="Arial" w:hAnsi="Arial" w:cs="Arial"/>
        </w:rPr>
        <w:t>，但最多不超过</w:t>
      </w:r>
      <w:r>
        <w:rPr>
          <w:rFonts w:cs="Arial" w:ascii="Arial" w:hAnsi="Arial"/>
        </w:rPr>
        <w:t>500</w:t>
      </w:r>
      <w:r>
        <w:rPr>
          <w:rFonts w:ascii="Arial" w:hAnsi="Arial" w:cs="Arial"/>
        </w:rPr>
        <w:t>万马币。业主往往会要求承包商提供相应数额的预付款保函及合同额</w:t>
      </w:r>
      <w:r>
        <w:rPr>
          <w:rFonts w:cs="Arial" w:ascii="Arial" w:hAnsi="Arial"/>
        </w:rPr>
        <w:t>5%</w:t>
      </w:r>
      <w:r>
        <w:rPr>
          <w:rFonts w:ascii="Arial" w:hAnsi="Arial" w:cs="Arial"/>
        </w:rPr>
        <w:t>的履约保函。如果承包商提供了这两个保函，则必须要求业主不在工程进度款中扣除保留金，因为在马来西亚有的项目即要求提供保函，又要扣保留金，这种要求对承包商很不公平。</w:t>
      </w:r>
    </w:p>
    <w:p>
      <w:pPr>
        <w:pStyle w:val="Heading3"/>
        <w:spacing w:before="240" w:after="240"/>
        <w:rPr>
          <w:rFonts w:ascii="Arial" w:hAnsi="Arial" w:cs="Arial"/>
        </w:rPr>
      </w:pPr>
      <w:r>
        <w:rPr>
          <w:rFonts w:ascii="Arial" w:hAnsi="Arial" w:cs="Arial"/>
        </w:rPr>
        <w:t>四、马来西亚建材行业发展对应的策略</w:t>
      </w:r>
    </w:p>
    <w:p>
      <w:pPr>
        <w:pStyle w:val="TextBodyIndent"/>
        <w:rPr>
          <w:rFonts w:ascii="Arial" w:hAnsi="Arial" w:cs="Arial"/>
        </w:rPr>
      </w:pPr>
      <w:r>
        <w:rPr>
          <w:rFonts w:cs="Arial" w:ascii="Arial" w:hAnsi="Arial"/>
        </w:rPr>
        <w:t>1)</w:t>
      </w:r>
      <w:r>
        <w:rPr>
          <w:rFonts w:ascii="Arial" w:hAnsi="Arial" w:cs="Arial"/>
        </w:rPr>
        <w:t>在当地注册公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马来西亚推行的一些大型政府私营化工程，该类项目往往需要马来西亚政府提供担保，向银行、金融公司或外国机构借款，因此中国企业如果希望参与，必须选择好有实力讲信誉的当地公司作为项目合作伙伴，利用其关系和背景，共同实施项目。中国工程企业如想进入马来西亚承包工程市场，建议在当地注册公司。</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雇佣本地劳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马来西亚外国劳务人员数量庞大，约有</w:t>
      </w:r>
      <w:r>
        <w:rPr>
          <w:rFonts w:cs="Arial" w:ascii="Arial" w:hAnsi="Arial"/>
        </w:rPr>
        <w:t>220</w:t>
      </w:r>
      <w:r>
        <w:rPr>
          <w:rFonts w:ascii="Arial" w:hAnsi="Arial" w:cs="Arial"/>
        </w:rPr>
        <w:t>万人，专门从事建筑业、种植业和服务业，成本比较便宜，中国工人的竞争优势不明显。中国企业在马来西亚开展承包工程业务的重点是工程设计和项目现场管理，施工人员应因地制宜，雇用外劳，并在部分现场管理岗位聘用当地人员，实行本地化经营。</w:t>
      </w:r>
    </w:p>
    <w:p>
      <w:pPr>
        <w:pStyle w:val="TextBodyIndent"/>
        <w:rPr>
          <w:rFonts w:ascii="Arial" w:hAnsi="Arial" w:cs="Arial"/>
        </w:rPr>
      </w:pPr>
      <w:r>
        <w:rPr>
          <w:rFonts w:cs="Arial" w:ascii="Arial" w:hAnsi="Arial"/>
        </w:rPr>
      </w:r>
    </w:p>
    <w:p>
      <w:pPr>
        <w:pStyle w:val="TextBodyIndent"/>
        <w:rPr/>
      </w:pPr>
      <w:r>
        <w:rPr>
          <w:rFonts w:cs="宋体;SimSun"/>
        </w:rPr>
        <w:t>②</w:t>
      </w:r>
      <w:r>
        <w:rPr>
          <w:rFonts w:ascii="Arial" w:hAnsi="Arial" w:cs="Arial"/>
        </w:rPr>
        <w:t>以投资方式参与项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马来西亚政府各领域规划规模庞大，政府资金难以满足项目需要，许多大型项目的实施都需要依赖外来资金来实施。为此，中国有资金实力的企业可以研究以直接或间接投资参与项目的实施，如</w:t>
      </w:r>
      <w:r>
        <w:rPr>
          <w:rFonts w:cs="Arial" w:ascii="Arial" w:hAnsi="Arial"/>
        </w:rPr>
        <w:t>PPP</w:t>
      </w:r>
      <w:r>
        <w:rPr>
          <w:rFonts w:ascii="Arial" w:hAnsi="Arial" w:cs="Arial"/>
        </w:rPr>
        <w:t>方式。</w:t>
      </w:r>
    </w:p>
    <w:p>
      <w:pPr>
        <w:pStyle w:val="TextBodyIndent"/>
        <w:rPr>
          <w:rFonts w:ascii="Arial" w:hAnsi="Arial" w:cs="Arial"/>
        </w:rPr>
      </w:pPr>
      <w:r>
        <w:rPr>
          <w:rFonts w:cs="Arial" w:ascii="Arial" w:hAnsi="Arial"/>
        </w:rPr>
      </w:r>
    </w:p>
    <w:p>
      <w:pPr>
        <w:pStyle w:val="TextBodyIndent"/>
        <w:rPr/>
      </w:pPr>
      <w:r>
        <w:rPr>
          <w:rFonts w:cs="宋体;SimSun"/>
        </w:rPr>
        <w:t>③</w:t>
      </w:r>
      <w:r>
        <w:rPr>
          <w:rFonts w:ascii="Arial" w:hAnsi="Arial" w:cs="Arial"/>
        </w:rPr>
        <w:t>关注项目投标信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基础设施下游或关联企业，例如机车车辆和列车制造企业、施工机械企业、建筑建材企业可充分利用马来西亚交通基础设施建设的契机，参与马来西亚方项目各类设备建材采购的竞标。目前，中国南车中标马来西亚轻轨铁路列车项目，即是成功的案例。</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4-24T06:29:00Z</dcterms:modified>
  <cp:revision>82</cp:revision>
  <dc:subject/>
  <dc:title>中研普华</dc:title>
</cp:coreProperties>
</file>