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料香精行业市场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料香精行业市场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料香精行业市场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香料是伴随着现代工业发展而出现的集“高、精、新”技术于一身的产物，其已被广泛使用于食品、日化、烟草等行业，与人们的日常生活息息相关。香料是一种在自然界原生态中能够被嗅觉嗅出香气或味觉尝出香味的物质，是配制香精的主要原料。香料可分为天然香料、合成香料两大类；香精是以天然香料、合成香料和辅料为原料按相应配方混合而成的产品。</w:t>
      </w:r>
    </w:p>
    <w:p>
      <w:pPr>
        <w:pStyle w:val="TextBodyIndent"/>
        <w:rPr>
          <w:rFonts w:ascii="Arial" w:hAnsi="Arial" w:cs="Arial"/>
        </w:rPr>
      </w:pPr>
      <w:r>
        <w:rPr>
          <w:rFonts w:ascii="Arial" w:hAnsi="Arial" w:cs="Arial"/>
        </w:rPr>
        <w:t>天然香料包括天然植物性香料和天然动物性香料。天然植物性香料是以致香植物为原料，用水蒸气蒸馏法、浸提法等方法，提炼成的精油、浸膏等；天然动物性香料是以动物的分泌物等为原料，通过科学手段提取或收集的致香物质。合成香料则是通过化学合成的方法制取的芳香物质。天然香料中，绝大多数成分可通过有机合成的方法合成出来。合成香料已成为精细有机化工的重要组成部分。</w:t>
      </w:r>
    </w:p>
    <w:p>
      <w:pPr>
        <w:pStyle w:val="TextBodyIndent"/>
        <w:rPr>
          <w:rFonts w:ascii="Arial" w:hAnsi="Arial" w:cs="Arial"/>
        </w:rPr>
      </w:pPr>
      <w:r>
        <w:rPr>
          <w:rFonts w:ascii="Arial" w:hAnsi="Arial" w:cs="Arial"/>
        </w:rPr>
        <w:t>近年来，中国香料香精行业发展迅速，已发展成为一个完全竞争性的行业。目前，国内香料香精生产企业约千余家，已涌现出广东、上海、浙江等香料香精工业较为发达、生产企业较为集中的产业集群地。与此同时，随着众多国际知名香料香精生产企业纷纷在中国投资建厂，国内香料香精市场已逐渐形成国内市场国际化的竞争格局，国内香料香精企业将直接面对激烈的国际化竞争。</w:t>
      </w:r>
      <w:r>
        <w:rPr>
          <w:rFonts w:cs="Arial" w:ascii="Arial" w:hAnsi="Arial"/>
        </w:rPr>
        <w:t>2017</w:t>
      </w:r>
      <w:r>
        <w:rPr>
          <w:rFonts w:ascii="Arial" w:hAnsi="Arial" w:cs="Arial"/>
        </w:rPr>
        <w:t>年我国香精香料市场规模近</w:t>
      </w:r>
      <w:r>
        <w:rPr>
          <w:rFonts w:cs="Arial" w:ascii="Arial" w:hAnsi="Arial"/>
        </w:rPr>
        <w:t>400</w:t>
      </w:r>
      <w:r>
        <w:rPr>
          <w:rFonts w:ascii="Arial" w:hAnsi="Arial" w:cs="Arial"/>
        </w:rPr>
        <w:t>亿元，利润总额超过</w:t>
      </w:r>
      <w:r>
        <w:rPr>
          <w:rFonts w:cs="Arial" w:ascii="Arial" w:hAnsi="Arial"/>
        </w:rPr>
        <w:t>50</w:t>
      </w:r>
      <w:r>
        <w:rPr>
          <w:rFonts w:ascii="Arial" w:hAnsi="Arial" w:cs="Arial"/>
        </w:rPr>
        <w:t>亿元。</w:t>
      </w:r>
    </w:p>
    <w:p>
      <w:pPr>
        <w:pStyle w:val="TextBodyIndent"/>
        <w:rPr>
          <w:rFonts w:ascii="Arial" w:hAnsi="Arial" w:cs="Arial"/>
        </w:rPr>
      </w:pPr>
      <w:r>
        <w:rPr>
          <w:rFonts w:ascii="Arial" w:hAnsi="Arial" w:cs="Arial"/>
        </w:rPr>
        <w:t>中国香料香精行业生产和发展，同全国经济的发展是吻合的，是同各项工业等配套行业的发展相适应的，工农业日新月异的变化，促使中国的香料香精工业不断的发展，产品质量要求不断提高，品种也在不断的增加，促使着企业的规模不断扩大，产品在产量和销售额方面也在逐年上升，保持着一定的速度健康发展，而互联网的应用也起到了至关重要的推波助澜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香精香料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香精香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香精香料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香料香精的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用技术及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天然香料的提取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香精香料的检测分析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生物天然香料的制造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香精缓释与控释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技术水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香料香精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香精企业减“烟瘾”转向多元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各国重视食用香料产品的研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香料香精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香料香精行业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相关法律从法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形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各地区香精香料行业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整体升级及管理策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企业应规划产业发展内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香精香料行业企业应采取的措施</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料、香精制造行业主要数据监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成本费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精产量统计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香精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香精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产量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香精、香料产量数据统计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香精、香料进出口数据统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香精、香料进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香精、香料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香精、香料进出口平均单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香精、香料进出口国家及地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其他调味香料进出口数据统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其他调味香料进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其他调味香料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其他调味香料进出口平均单价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其他调味香料进出口国家及地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精香料行业生产技术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技术在香精香料生产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发酵工程在香精香料中的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酶工程在香精香料中的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细胞工程在香精香料中的应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基因工程在香精香料中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生物技术在香精香料中的应用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性香料提取技术的研究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香精香料生产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香精的生产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味香精生产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咸味香精的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味香精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香精香料行业的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香精香料行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食用香精香料市场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食用香料的立法管理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产品的质量控制和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行业存在的问题及发展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香精主要细分行业市场运行动态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咸味香精香料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咸味食品香精的功能及制造方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咸味食品香精认识的误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咸味食品香精安全性的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食用咸味香精香料行业取得的成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咸味香精香料行业发展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肉制品中的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肉用香精使用注意事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乳制品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软饮料中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软饮料行业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软饮料行业香精香精香料的使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软饮料行业香精香精香料的使用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冷食、冷点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冰淇淋类加香的要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冰淇淋类香精香料主要形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冰淇淋类香精香料香型和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冰淇淋类香精香料需求规模</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日化及药用香精香料市场运行走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日化领域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牙膏用香精市场的消费状况及发展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其他领域的应用</w:t>
      </w:r>
      <w:r>
        <w:rPr>
          <w:rFonts w:cs="Arial" w:ascii="Arial" w:hAnsi="Arial"/>
          <w:color w:val="000000"/>
          <w:szCs w:val="21"/>
        </w:rPr>
        <w:tab/>
        <w:t>143</w:t>
      </w:r>
    </w:p>
    <w:p>
      <w:pPr>
        <w:pStyle w:val="Normal"/>
        <w:spacing w:lineRule="atLeast" w:line="380"/>
        <w:rPr/>
      </w:pPr>
      <w:r>
        <w:rPr>
          <w:rFonts w:ascii="Arial" w:hAnsi="Arial" w:cs="Arial"/>
          <w:color w:val="000000"/>
          <w:szCs w:val="21"/>
        </w:rPr>
        <w:t>一、药用领域香精中间体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烟草用香精香料市场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用香精香料分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成烟草产品中的重要成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用香精香料市场发展态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地区香精香料产业市场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云南香料在世界名牌化妆品香水生产中的重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云南香料行业打价格战利润微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昆山</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昆山香精香料工业发展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地区香精香料行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原料不足制约福建香料企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江西金溪县香料产业迅速崛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河北香精香料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山东香精香料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天津香精香料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优势企业竞争力与关键性财务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嘉华香精香料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奇华顿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中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美意香料（中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上海）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福华香精香料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香料香精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天宏香精香料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冠利达波顿香料有限公司</w:t>
      </w:r>
      <w:r>
        <w:rPr>
          <w:rFonts w:cs="Arial" w:ascii="Arial" w:hAnsi="Arial"/>
          <w:color w:val="000000"/>
          <w:szCs w:val="21"/>
        </w:rPr>
        <w:tab/>
        <w:t>18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谷川香料（上海）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丰乐香料有限责任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中草香料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pPr>
      <w:r>
        <w:rPr>
          <w:rFonts w:ascii="Arial" w:hAnsi="Arial" w:cs="Arial"/>
          <w:color w:val="000000"/>
          <w:szCs w:val="21"/>
        </w:rPr>
        <w:t>二、企业香料香精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淮安市万邦香料工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华宇香料化工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云南绿宝香精香料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3</w:t>
      </w:r>
    </w:p>
    <w:p>
      <w:pPr>
        <w:pStyle w:val="Normal"/>
        <w:spacing w:lineRule="atLeast" w:line="380"/>
        <w:rPr/>
      </w:pPr>
      <w:r>
        <w:rPr>
          <w:rFonts w:ascii="Arial" w:hAnsi="Arial" w:cs="Arial"/>
          <w:color w:val="000000"/>
          <w:szCs w:val="21"/>
        </w:rPr>
        <w:t>四、企业香料香精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澳华达国际香料（广州）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精香料市场发展前景及趋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香精香料市场发展前景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市场的前景和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市场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香料香精产量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香料香精需求消费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香料香精进出口贸易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料香精行业投资机会与风险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投资概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香料香精投资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观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香料香精投资产业链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香料香精业投资热点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投资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精香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料、香精制造行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料、香精制造行业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料、香精制造行业成本费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料、香精制造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香精香料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香精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香料进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香料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香料进出口平均单价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香料进出口国家及地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其他调味香料进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其他调味香料出口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其他调味香料进出口平均单价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合成肉类香精的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冰淇淋工业生产流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冰淇淋类香精香料需求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和成公司主要经营业绩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宝国际集团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德之馨（上海）有限公司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普公司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波顿集团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华宇香料公司的主要产品及特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料香精产量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料香精需求消费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料香精进出口贸易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5-2017</w:t>
      </w:r>
      <w:r>
        <w:rPr/>
        <w:t>年中国香精产量统计分析</w:t>
      </w:r>
    </w:p>
    <w:p>
      <w:pPr>
        <w:pStyle w:val="Heading2"/>
        <w:rPr/>
      </w:pPr>
      <w:r>
        <w:rPr/>
        <w:t xml:space="preserve">第一节 </w:t>
      </w:r>
      <w:r>
        <w:rPr/>
        <w:t>2015-2017</w:t>
      </w:r>
      <w:r>
        <w:rPr/>
        <w:t>年全国香精产量分析</w:t>
      </w:r>
    </w:p>
    <w:p>
      <w:pPr>
        <w:pStyle w:val="TextBodyIndent"/>
        <w:rPr/>
      </w:pPr>
      <w:r>
        <w:rPr/>
        <w:t>市场的需求变化也促进了全球主要香精香料生产企业将产能及研发布局同步向新兴市场转移。天然香料生产及合成香精香料生产，均由北美、西欧及日本逐渐转移至南美、北非及东南亚。我国市场的快速发展更是吸引了众多国际行业巨头纷纷前来设立工厂或者建立世界级的研发中心，快速占领国内高端产品市场，并逐步向中端延伸，这给国内企业的生存和发展带来较大压力。</w:t>
      </w:r>
    </w:p>
    <w:p>
      <w:pPr>
        <w:pStyle w:val="TextBodyIndent"/>
        <w:rPr/>
      </w:pPr>
      <w:r>
        <w:rPr/>
      </w:r>
    </w:p>
    <w:p>
      <w:pPr>
        <w:pStyle w:val="Style15"/>
        <w:rPr/>
      </w:pPr>
      <w:r>
        <w:rPr/>
        <w:t>图表：</w:t>
      </w:r>
      <w:r>
        <w:rPr/>
        <w:t>2015-2017</w:t>
      </w:r>
      <w:r>
        <w:rPr/>
        <w:t>年全国香精香料产量分析</w:t>
      </w:r>
    </w:p>
    <w:tbl>
      <w:tblPr>
        <w:tblW w:w="5000" w:type="pct"/>
        <w:jc w:val="left"/>
        <w:tblInd w:w="0" w:type="dxa"/>
        <w:tblLayout w:type="fixed"/>
        <w:tblCellMar>
          <w:top w:w="0" w:type="dxa"/>
          <w:left w:w="108" w:type="dxa"/>
          <w:bottom w:w="0" w:type="dxa"/>
          <w:right w:w="108" w:type="dxa"/>
        </w:tblCellMar>
      </w:tblPr>
      <w:tblGrid>
        <w:gridCol w:w="2493"/>
        <w:gridCol w:w="2539"/>
        <w:gridCol w:w="2019"/>
        <w:gridCol w:w="2019"/>
      </w:tblGrid>
      <w:tr>
        <w:trPr>
          <w:trHeight w:val="27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kern w:val="0"/>
              </w:rPr>
            </w:pPr>
            <w:r>
              <w:rPr>
                <w:kern w:val="0"/>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Style17"/>
              <w:rPr>
                <w:kern w:val="0"/>
              </w:rPr>
            </w:pPr>
            <w:r>
              <w:rPr>
                <w:kern w:val="0"/>
              </w:rPr>
              <w:t>201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rPr>
                <w:kern w:val="0"/>
              </w:rPr>
            </w:pPr>
            <w:r>
              <w:rPr>
                <w:kern w:val="0"/>
              </w:rPr>
              <w:t>201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rPr>
                <w:kern w:val="0"/>
              </w:rPr>
            </w:pPr>
            <w:r>
              <w:rPr>
                <w:kern w:val="0"/>
              </w:rPr>
              <w:t>2017</w:t>
            </w:r>
          </w:p>
        </w:tc>
      </w:tr>
      <w:tr>
        <w:trPr>
          <w:trHeight w:val="27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香精香料行业</w:t>
            </w:r>
            <w:r>
              <w:rPr>
                <w:rFonts w:cs="Arial" w:eastAsia="Arial"/>
                <w:kern w:val="0"/>
              </w:rPr>
              <w:t xml:space="preserve"> </w:t>
            </w:r>
            <w:r>
              <w:rPr>
                <w:kern w:val="0"/>
              </w:rPr>
              <w:t>产量</w:t>
            </w:r>
            <w:r>
              <w:rPr>
                <w:kern w:val="0"/>
              </w:rPr>
              <w:t>/</w:t>
            </w:r>
            <w:r>
              <w:rPr>
                <w:kern w:val="0"/>
              </w:rPr>
              <w:t>万吨</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48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52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56 </w:t>
            </w:r>
          </w:p>
        </w:tc>
      </w:tr>
      <w:tr>
        <w:trPr>
          <w:trHeight w:val="27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香精产量</w:t>
            </w:r>
            <w:r>
              <w:rPr>
                <w:kern w:val="0"/>
              </w:rPr>
              <w:t>/</w:t>
            </w:r>
            <w:r>
              <w:rPr>
                <w:kern w:val="0"/>
              </w:rPr>
              <w:t>万吨</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29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32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35 </w:t>
            </w:r>
          </w:p>
        </w:tc>
      </w:tr>
      <w:tr>
        <w:trPr>
          <w:trHeight w:val="270"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香料产量</w:t>
            </w:r>
            <w:r>
              <w:rPr>
                <w:kern w:val="0"/>
              </w:rPr>
              <w:t>/</w:t>
            </w:r>
            <w:r>
              <w:rPr>
                <w:kern w:val="0"/>
              </w:rPr>
              <w:t>万吨</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19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20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 xml:space="preserve">21 </w:t>
            </w:r>
          </w:p>
        </w:tc>
      </w:tr>
    </w:tbl>
    <w:p>
      <w:pPr>
        <w:pStyle w:val="Normal"/>
        <w:rPr/>
      </w:pPr>
      <w:r>
        <w:rPr/>
        <w:t>数据来源：中研普华产业研究院</w:t>
      </w:r>
    </w:p>
    <w:p>
      <w:pPr>
        <w:pStyle w:val="Heading2"/>
        <w:rPr/>
      </w:pPr>
      <w:r>
        <w:rPr/>
        <w:t xml:space="preserve">第二节 </w:t>
      </w:r>
      <w:r>
        <w:rPr/>
        <w:t>2017</w:t>
      </w:r>
      <w:r>
        <w:rPr/>
        <w:t>年全国及主要省份香精产量分析</w:t>
      </w:r>
    </w:p>
    <w:p>
      <w:pPr>
        <w:pStyle w:val="TextBodyIndent"/>
        <w:rPr/>
      </w:pPr>
      <w:r>
        <w:rPr/>
        <w:t>近年来，国内香精香料行业虽然总体增速有所放缓，但行业收入仍呈稳定增长态势，其中广东、上海、浙江、江苏、河南五个省市已成为国内香精香料市场主要的竞争区域。预计未来</w:t>
      </w:r>
      <w:r>
        <w:rPr/>
        <w:t>5</w:t>
      </w:r>
      <w:r>
        <w:rPr/>
        <w:t>年中国香料香精行业将继续快速稳定发展，预计增长</w:t>
      </w:r>
      <w:r>
        <w:rPr/>
        <w:t>5%-7%</w:t>
      </w:r>
      <w:r>
        <w:rPr/>
        <w:t>的水平。</w:t>
      </w:r>
    </w:p>
    <w:p>
      <w:pPr>
        <w:pStyle w:val="TextBodyIndent"/>
        <w:rPr/>
      </w:pPr>
      <w:r>
        <w:rPr/>
      </w:r>
    </w:p>
    <w:p>
      <w:pPr>
        <w:pStyle w:val="Style15"/>
        <w:rPr/>
      </w:pPr>
      <w:r>
        <w:rPr/>
        <w:t>图表：</w:t>
      </w:r>
      <w:r>
        <w:rPr/>
        <w:t>2017</w:t>
      </w:r>
      <w:r>
        <w:rPr/>
        <w:t>年全国及主要省份香精产量分析</w:t>
      </w:r>
    </w:p>
    <w:tbl>
      <w:tblPr>
        <w:tblW w:w="5000" w:type="pct"/>
        <w:jc w:val="left"/>
        <w:tblInd w:w="0" w:type="dxa"/>
        <w:tblLayout w:type="fixed"/>
        <w:tblCellMar>
          <w:top w:w="0" w:type="dxa"/>
          <w:left w:w="108" w:type="dxa"/>
          <w:bottom w:w="0" w:type="dxa"/>
          <w:right w:w="108" w:type="dxa"/>
        </w:tblCellMar>
      </w:tblPr>
      <w:tblGrid>
        <w:gridCol w:w="4494"/>
        <w:gridCol w:w="4576"/>
      </w:tblGrid>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7"/>
              <w:rPr>
                <w:kern w:val="0"/>
              </w:rPr>
            </w:pPr>
            <w:r>
              <w:rPr>
                <w:kern w:val="0"/>
              </w:rPr>
              <w:t>主要省份</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7"/>
              <w:rPr>
                <w:kern w:val="0"/>
              </w:rPr>
            </w:pPr>
            <w:r>
              <w:rPr>
                <w:kern w:val="0"/>
              </w:rPr>
              <w:t>产量占比</w:t>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广东</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15.5%</w:t>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上海</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12.7%</w:t>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浙江</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10.5%</w:t>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江苏</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9.3%</w:t>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河南</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8.7%</w:t>
            </w:r>
          </w:p>
        </w:tc>
      </w:tr>
    </w:tbl>
    <w:p>
      <w:pPr>
        <w:pStyle w:val="Normal"/>
        <w:rPr/>
      </w:pPr>
      <w:r>
        <w:rPr/>
        <w:t>数据来源：中研普华产业研究院</w:t>
      </w:r>
    </w:p>
    <w:p>
      <w:pPr>
        <w:pStyle w:val="Heading2"/>
        <w:rPr/>
      </w:pPr>
      <w:r>
        <w:rPr/>
        <w:t xml:space="preserve">第三节 </w:t>
      </w:r>
      <w:r>
        <w:rPr/>
        <w:t>2017</w:t>
      </w:r>
      <w:r>
        <w:rPr/>
        <w:t>年香精产量集中度分析</w:t>
      </w:r>
    </w:p>
    <w:p>
      <w:pPr>
        <w:pStyle w:val="TextBodyIndent"/>
        <w:rPr/>
      </w:pPr>
      <w:r>
        <w:rPr/>
        <w:t>香料香精作为国民经济中科技含量高、配套性强且与其他行业关联度高的行业，其产品广泛应用于食品、医药、日用等加香产品中，其相关产品的年销售额已达到</w:t>
      </w:r>
      <w:r>
        <w:rPr/>
        <w:t>10</w:t>
      </w:r>
      <w:r>
        <w:rPr/>
        <w:t>万亿元左右。改革开放以来，我国经济的高速发展也使香料香精行业驶入发展快车道。目前，全国香精香料行业总企业数约</w:t>
      </w:r>
      <w:r>
        <w:rPr/>
        <w:t>1000</w:t>
      </w:r>
      <w:r>
        <w:rPr/>
        <w:t>家，销售额大于</w:t>
      </w:r>
      <w:r>
        <w:rPr/>
        <w:t>2000</w:t>
      </w:r>
      <w:r>
        <w:rPr/>
        <w:t>万的企业则基本维持在</w:t>
      </w:r>
      <w:r>
        <w:rPr/>
        <w:t>350</w:t>
      </w:r>
      <w:r>
        <w:rPr/>
        <w:t>家，从行业整体来看，集中度仍有较大的提升空间。</w:t>
      </w:r>
    </w:p>
    <w:p>
      <w:pPr>
        <w:pStyle w:val="TextBodyIndent"/>
        <w:rPr/>
      </w:pPr>
      <w:r>
        <w:rPr/>
      </w:r>
    </w:p>
    <w:p>
      <w:pPr>
        <w:pStyle w:val="TextBodyIndent"/>
        <w:rPr/>
      </w:pPr>
      <w:r>
        <w:rPr/>
        <w:t>鉴于国际行业巨头短期内对高端市场无可动摇的垄断型优势，以及国内企业自身技术研发力量薄弱、以及上下游产业链整合实力有限等种种因素，多数内资企业长期在中低端市场之间徘徊，“低成本”，“薄利多销”成为大部分业内中小企业长期以来的主要营销策略。</w:t>
      </w:r>
    </w:p>
    <w:p>
      <w:pPr>
        <w:pStyle w:val="TextBodyIndent"/>
        <w:rPr/>
      </w:pPr>
      <w:r>
        <w:rPr/>
      </w:r>
    </w:p>
    <w:p>
      <w:pPr>
        <w:pStyle w:val="TextBodyIndent"/>
        <w:rPr/>
      </w:pPr>
      <w:r>
        <w:rPr/>
        <w:t>近年来，伴随着人们生活水平日益改善，对产品质量及成分安全要求的不断提高，国内企业只着重于中低端客户的经营思维也在发生转变。更多规模以上的企业逐渐将目标着眼于中端乃至高端市场，也就避免不了将与国际企业展开正面直接竞争。</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07:00Z</dcterms:modified>
  <cp:revision>102</cp:revision>
  <dc:subject/>
  <dc:title>中研普华</dc:title>
</cp:coreProperties>
</file>