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抗辐射食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抗辐射食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抗辐射食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抗辐射食品行业长期跟踪监测，分析抗辐射食品行业需求、供给、经营特性、获取能力、产业链和价值链等多方面的内容，整合行业、市场、企业、用户等多层面数据和信息资源，为客户提供深度的抗辐射食品行业研究报告，以专业的研究方法帮助客户深入的了解抗辐射食品行业，发现投资价值和投资机会，规避经营风险，提高管理和运营能力。抗辐射食品行业报告是从事抗辐射食品行业投资之前，对抗辐射食品行业相关各种因素进行具体调查、研究、分析，评估项目可行性、效果效益程度，提出建设性意见建议对策等，为抗辐射食品行业投资决策者和主管机关审批的研究性报告。以阐述对抗辐射食品行业的理论认识为主要内容，重在研究抗辐射食品行业本质及规律性认识的研究。抗辐射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辐射食品专业研究单位等公布和提供的大量资料。对我国抗辐射食品的行业现状、市场各类经营指标的情况、重点企业状况、区域市场发展情况等内容进行详细的阐述和深入的分析，着重对抗辐射食品业务的发展进行详尽深入的分析，并根据抗辐射食品行业的政策经济发展环境对抗辐射食品行业潜在的风险和防范建议进行分析。最后提出研究者对抗辐射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辐射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辐射食品的概念</w:t>
      </w:r>
    </w:p>
    <w:p>
      <w:pPr>
        <w:pStyle w:val="Normal"/>
        <w:spacing w:lineRule="atLeast" w:line="380"/>
        <w:rPr/>
      </w:pPr>
      <w:r>
        <w:rPr>
          <w:rFonts w:ascii="Arial" w:hAnsi="Arial" w:cs="Arial"/>
          <w:color w:val="000000"/>
          <w:szCs w:val="21"/>
        </w:rPr>
        <w:t>一、抗辐射食品的定义</w:t>
      </w:r>
    </w:p>
    <w:p>
      <w:pPr>
        <w:pStyle w:val="Normal"/>
        <w:spacing w:lineRule="atLeast" w:line="380"/>
        <w:rPr/>
      </w:pPr>
      <w:r>
        <w:rPr>
          <w:rFonts w:ascii="Arial" w:hAnsi="Arial" w:cs="Arial"/>
          <w:color w:val="000000"/>
          <w:szCs w:val="21"/>
        </w:rPr>
        <w:t>二、抗辐射食品的特点</w:t>
      </w:r>
    </w:p>
    <w:p>
      <w:pPr>
        <w:pStyle w:val="Normal"/>
        <w:spacing w:lineRule="atLeast" w:line="380"/>
        <w:rPr/>
      </w:pPr>
      <w:r>
        <w:rPr>
          <w:rFonts w:ascii="Arial" w:hAnsi="Arial" w:cs="Arial"/>
          <w:color w:val="000000"/>
          <w:szCs w:val="21"/>
        </w:rPr>
        <w:t>三、抗辐射食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辐射食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辐射食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抗辐射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辐射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抗辐射食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抗辐射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抗辐射食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辐射食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抗辐射食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抗辐射食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抗辐射食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抗辐射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抗辐射食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抗辐射食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抗辐射食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辐射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辐射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抗辐射食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抗辐射食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抗辐射食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抗辐射食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辐射食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抗辐射食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抗辐射食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抗辐射食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抗辐射食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抗辐射食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抗辐射食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辐射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辐射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抗辐射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抗辐射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抗辐射食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抗辐射食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抗辐射食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抗辐射食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抗辐射食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辐射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辐射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抗辐射食品市场增长潜力分析</w:t>
      </w:r>
    </w:p>
    <w:p>
      <w:pPr>
        <w:pStyle w:val="Normal"/>
        <w:spacing w:lineRule="atLeast" w:line="380"/>
        <w:rPr/>
      </w:pPr>
      <w:r>
        <w:rPr>
          <w:rFonts w:ascii="Arial" w:hAnsi="Arial" w:cs="Arial"/>
          <w:color w:val="000000"/>
          <w:szCs w:val="21"/>
        </w:rPr>
        <w:t>二、现有抗辐射食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辐射食品企业竞争策略分析</w:t>
      </w:r>
    </w:p>
    <w:p>
      <w:pPr>
        <w:pStyle w:val="Normal"/>
        <w:spacing w:lineRule="atLeast" w:line="380"/>
        <w:rPr/>
      </w:pPr>
      <w:r>
        <w:rPr>
          <w:rFonts w:ascii="Arial" w:hAnsi="Arial" w:cs="Arial"/>
          <w:color w:val="000000"/>
          <w:szCs w:val="21"/>
        </w:rPr>
        <w:t>一、全球热点对抗辐射食品行业竞争格局的影响</w:t>
      </w:r>
    </w:p>
    <w:p>
      <w:pPr>
        <w:pStyle w:val="Normal"/>
        <w:spacing w:lineRule="atLeast" w:line="380"/>
        <w:rPr/>
      </w:pPr>
      <w:r>
        <w:rPr>
          <w:rFonts w:ascii="Arial" w:hAnsi="Arial" w:cs="Arial"/>
          <w:color w:val="000000"/>
          <w:szCs w:val="21"/>
        </w:rPr>
        <w:t>二、全球热点后抗辐射食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抗辐射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抗辐射食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抗辐射食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抗辐射食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抗辐射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辐射食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抗辐射食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抗辐射食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抗辐射食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抗辐射食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抗辐射食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抗辐射食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抗辐射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抗辐射食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抗辐射食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抗辐射食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抗辐射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抗辐射食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抗辐射食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抗辐射食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抗辐射食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抗辐射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抗辐射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辐射食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抗辐射食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辐射食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辐射食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抗辐射食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抗辐射食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抗辐射食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抗辐射食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抗辐射食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抗辐射食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抗辐射食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抗辐射食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抗辐射食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抗辐射食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抗辐射食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辐射食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抗辐射食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抗辐射食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抗辐射食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抗辐射食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抗辐射食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抗辐射食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辐射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辐射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辐射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抗辐射食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抗辐射食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抗辐射食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抗辐射食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辐射食品产业链分析</w:t>
      </w:r>
    </w:p>
    <w:p>
      <w:pPr>
        <w:pStyle w:val="Normal"/>
        <w:spacing w:lineRule="atLeast" w:line="380"/>
        <w:rPr/>
      </w:pPr>
      <w:r>
        <w:rPr>
          <w:rFonts w:ascii="Arial" w:hAnsi="Arial" w:cs="Arial"/>
          <w:color w:val="000000"/>
          <w:szCs w:val="21"/>
        </w:rPr>
        <w:t>图表：国际抗辐射食品市场规模</w:t>
      </w:r>
    </w:p>
    <w:p>
      <w:pPr>
        <w:pStyle w:val="Normal"/>
        <w:spacing w:lineRule="atLeast" w:line="380"/>
        <w:rPr>
          <w:rFonts w:ascii="Arial" w:hAnsi="Arial" w:cs="Arial"/>
          <w:color w:val="000000"/>
          <w:szCs w:val="21"/>
        </w:rPr>
      </w:pPr>
      <w:r>
        <w:rPr>
          <w:rFonts w:ascii="Arial" w:hAnsi="Arial" w:cs="Arial"/>
          <w:color w:val="000000"/>
          <w:szCs w:val="21"/>
        </w:rPr>
        <w:t>图表：国际抗辐射食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辐射食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辐射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抗辐射食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抗辐射食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辐射食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辐射食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辐射食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辐射食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辐射食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1:07:00Z</dcterms:modified>
  <cp:revision>179</cp:revision>
  <dc:subject/>
  <dc:title>中研普华</dc:title>
</cp:coreProperties>
</file>