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磁悬浮列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磁悬浮列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磁悬浮列车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早在</w:t>
      </w:r>
      <w:r>
        <w:rPr/>
        <w:t>1994</w:t>
      </w:r>
      <w:r>
        <w:rPr/>
        <w:t>年，由西南交大在完全理想的实验室条件下研制成功了国内第一辆可载人常导低速磁浮列车。又在</w:t>
      </w:r>
      <w:r>
        <w:rPr/>
        <w:t>2000</w:t>
      </w:r>
      <w:r>
        <w:rPr/>
        <w:t>年，由西南交通大学研制成功了世界第一辆载人高温超导磁悬浮列车“世纪号”，后来再研制成功载人常温常导磁悬浮列车“未来号”。</w:t>
      </w:r>
      <w:r>
        <w:rPr/>
        <w:t xml:space="preserve">2003 </w:t>
      </w:r>
      <w:r>
        <w:rPr/>
        <w:t xml:space="preserve">年，西南交大在四川成都青城山建成磁悬浮列车线，该磁悬浮试验轨道长 </w:t>
      </w:r>
      <w:r>
        <w:rPr/>
        <w:t xml:space="preserve">420 </w:t>
      </w:r>
      <w:r>
        <w:rPr/>
        <w:t>米，主要针对观光游客，票价低于出租车费。</w:t>
      </w:r>
    </w:p>
    <w:p>
      <w:pPr>
        <w:pStyle w:val="TextBodyIndent"/>
        <w:rPr/>
      </w:pPr>
      <w:r>
        <w:rPr/>
        <w:t xml:space="preserve"> </w:t>
      </w:r>
      <w:r>
        <w:rPr/>
        <w:t>我国目前在商业应用领域拥有的磁悬浮列车既有上海市的高速型，又有长沙市和北京市的中低速车型，而且技术上做到全能、全覆盖。我国现如今只有三条磁悬浮铁路实现商业运营。上海市浦东磁悬浮铁路是世界上第一条商业运行的磁悬浮线路，这条总长约</w:t>
      </w:r>
      <w:r>
        <w:rPr/>
        <w:t>30</w:t>
      </w:r>
      <w:r>
        <w:rPr/>
        <w:t>公里，每公里造价为</w:t>
      </w:r>
      <w:r>
        <w:rPr/>
        <w:t>3</w:t>
      </w:r>
      <w:r>
        <w:rPr/>
        <w:t>亿元以上的线路，速度虽快，票价却不如人意。磁悬浮列车造价高昂，运营成本高，能耗高，目前还很难盈利。近几年，我国已经有多座城市进行磁悬浮列车线路的修建，这些线路主要是中低速磁悬浮列车。未来几年，我国将修建更多中低速磁悬浮列车线路，并且与原本的地铁线路进行交接，可以进行线路之间的换乘。</w:t>
      </w:r>
      <w:r>
        <w:rPr/>
        <w:t>2018</w:t>
      </w:r>
      <w:r>
        <w:rPr/>
        <w:t>年，全国政协委员、京沪高铁建设总指挥卢春房说，下一步我国将研发高速磁悬浮列车、真空管道飞行列车。相信未来几年，我国的高速磁悬浮列车、真空管道飞行列车将会有突破性进展。</w:t>
      </w:r>
    </w:p>
    <w:p>
      <w:pPr>
        <w:pStyle w:val="TextBodyIndent"/>
        <w:rPr/>
      </w:pPr>
      <w:r>
        <w:rPr/>
        <w:t>随着经济的高速发展，面对越来越拥挤的交通压力，磁悬浮列车噪音小、占地少、爬坡能力强、污染少、能耗低等优点开始彰显，并作为一种现代化交通工具逐渐被大家越来越重视。</w:t>
      </w:r>
    </w:p>
    <w:p>
      <w:pPr>
        <w:pStyle w:val="TextBodyIndent"/>
        <w:rPr/>
      </w:pPr>
      <w:r>
        <w:rPr/>
        <w:t>中国铁路总公司三季度财务报告显示，公司</w:t>
      </w:r>
      <w:r>
        <w:rPr/>
        <w:t>1-9</w:t>
      </w:r>
      <w:r>
        <w:rPr/>
        <w:t>月收入合计</w:t>
      </w:r>
      <w:r>
        <w:rPr/>
        <w:t>7249.39</w:t>
      </w:r>
      <w:r>
        <w:rPr/>
        <w:t>亿元，。</w:t>
      </w:r>
      <w:r>
        <w:rPr/>
        <w:t>2016</w:t>
      </w:r>
      <w:r>
        <w:rPr/>
        <w:t>年，中铁总客运收入</w:t>
      </w:r>
      <w:r>
        <w:rPr/>
        <w:t>2817.47</w:t>
      </w:r>
      <w:r>
        <w:rPr/>
        <w:t>亿元，较</w:t>
      </w:r>
      <w:r>
        <w:rPr/>
        <w:t>2015</w:t>
      </w:r>
      <w:r>
        <w:rPr/>
        <w:t>年同期增长</w:t>
      </w:r>
      <w:r>
        <w:rPr/>
        <w:t>12.4</w:t>
      </w:r>
      <w:r>
        <w:rPr/>
        <w:t>个百分点。假设未来磁悬浮列车能占铁路客运收入</w:t>
      </w:r>
      <w:r>
        <w:rPr/>
        <w:t>5%</w:t>
      </w:r>
      <w:r>
        <w:rPr/>
        <w:t>，每年的收入估计能达到</w:t>
      </w:r>
      <w:r>
        <w:rPr/>
        <w:t>1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磁悬浮列车市场进行了分析研究。报告在总结中国磁悬浮列车发展历程的基础上，结合新时期的各方面因素，对中国磁悬浮列车的发展趋势给予了细致和审慎的预测论证。报告资料详实，图表丰富，既有深入的分析，又有直观的比较，为磁悬浮列车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悬浮列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悬浮列车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列车产业相关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基础阐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磁悬浮列车的工作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磁悬浮列车的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导</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导</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优、缺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技术系统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悬浮系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悬浮系统（</w:t>
      </w:r>
      <w:r>
        <w:rPr>
          <w:rFonts w:cs="Arial" w:ascii="Arial" w:hAnsi="Arial"/>
          <w:color w:val="000000"/>
          <w:szCs w:val="21"/>
        </w:rPr>
        <w:t>EMS</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悬浮系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推进系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导向系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磁悬浮列车意义</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列车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磁悬浮列车行业监管体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磁悬浮列车行业产品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磁悬浮列车行业布局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磁悬浮列车行业企业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磁悬浮列车行业专利申请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磁悬浮列车行业专利申请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磁悬浮列车行业热门专利技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消费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磁悬浮列车行业消费态度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磁悬浮列车行业消费驱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磁悬浮列车行业消费需求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磁悬浮列车行业消费群体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磁悬浮列车行业消费行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磁悬浮列车行业消费关注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磁悬浮列车行业消费区域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磁悬浮列车产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磁悬浮列车整体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世界磁悬浮列车背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世界磁悬浮列车的发展及参数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目前存在的技术优点和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世界首辆永磁悬浮列车诞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磁悬浮列车主要国家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磁悬浮列车的开发</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划以磁悬浮取代高速轮轨</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已研发新型磁悬浮列车</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超导磁悬浮列车的技术开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磁悬浮列车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放弃商用磁悬浮项目</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在华磁悬浮列车专利部署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磁悬浮列车产业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城市轨道交通产业整体运行透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城市轨道交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城市轨道交通运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轨道交通企业的内部市场化改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化的可行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的客流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城市轨道交通客流预测的目的和作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城市轨道交通客流预测的基本内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城市轨道交通客流预测的一般程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城际间客流预测的内容及方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影响城市轨道交通客流预测准确度的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的换乘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城市轨道交通换乘中的票务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轨道交通面临的挑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城市轨道交通面临的资金难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轨道交通发展的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国内城市轨道交通发展战略与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r>
        <w:rPr>
          <w:rFonts w:cs="Arial" w:ascii="Arial" w:hAnsi="Arial"/>
          <w:color w:val="000000"/>
          <w:szCs w:val="21"/>
        </w:rPr>
        <w:tab/>
        <w:t>133</w:t>
      </w:r>
    </w:p>
    <w:p>
      <w:pPr>
        <w:pStyle w:val="Normal"/>
        <w:spacing w:lineRule="atLeast" w:line="380"/>
        <w:rPr/>
      </w:pPr>
      <w:r>
        <w:rPr>
          <w:rFonts w:ascii="Arial" w:hAnsi="Arial" w:cs="Arial"/>
          <w:color w:val="000000"/>
          <w:szCs w:val="21"/>
        </w:rPr>
        <w:t>三、降低城市轨道交通建设及运营成本的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磁悬浮列车产业运行态势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发展综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磁悬浮成为浦东轨道交通中的高新起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国内磁悬浮铁路的潜在建设空间</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展磁悬浮列车意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cs="Arial" w:ascii="Arial" w:hAnsi="Arial"/>
          <w:color w:val="000000"/>
          <w:szCs w:val="21"/>
        </w:rPr>
        <w:tab/>
        <w:t>149</w:t>
      </w:r>
    </w:p>
    <w:p>
      <w:pPr>
        <w:pStyle w:val="Normal"/>
        <w:spacing w:lineRule="atLeast" w:line="380"/>
        <w:rPr/>
      </w:pPr>
      <w:r>
        <w:rPr>
          <w:rFonts w:ascii="Arial" w:hAnsi="Arial" w:cs="Arial"/>
          <w:color w:val="000000"/>
          <w:szCs w:val="21"/>
        </w:rPr>
        <w:t>三、适合中国高速客运国情的选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研究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自主研发的中低速磁悬浮列车迈入快车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磁悬浮列车研发机构与新课题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磁悬浮列车产业技术与问题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磁悬浮列车技术趋势研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高速速磁悬浮列车关键技术综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磁悬浮列车存在问题及面临的挑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磁悬浮列车存在的问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磁悬浮列车运营态势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运行总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首列实用型磁悬浮列车下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自产的磁悬浮列车将在</w:t>
      </w:r>
      <w:r>
        <w:rPr>
          <w:rFonts w:cs="Arial" w:ascii="Arial" w:hAnsi="Arial"/>
          <w:color w:val="000000"/>
          <w:szCs w:val="21"/>
        </w:rPr>
        <w:t>6</w:t>
      </w:r>
      <w:r>
        <w:rPr>
          <w:rFonts w:ascii="Arial" w:hAnsi="Arial" w:cs="Arial"/>
          <w:color w:val="000000"/>
          <w:szCs w:val="21"/>
        </w:rPr>
        <w:t>年后投入使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重点省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北京磁悬浮列车</w:t>
      </w:r>
      <w:r>
        <w:rPr>
          <w:rFonts w:cs="Arial" w:ascii="Arial" w:hAnsi="Arial"/>
          <w:color w:val="000000"/>
          <w:szCs w:val="21"/>
        </w:rPr>
        <w:t>2018-2023</w:t>
      </w:r>
      <w:r>
        <w:rPr>
          <w:rFonts w:ascii="Arial" w:hAnsi="Arial" w:cs="Arial"/>
          <w:color w:val="000000"/>
          <w:szCs w:val="21"/>
        </w:rPr>
        <w:t>年前将建在社区内</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北京中低速磁悬浮列车</w:t>
      </w:r>
      <w:r>
        <w:rPr>
          <w:rFonts w:cs="Arial" w:ascii="Arial" w:hAnsi="Arial"/>
          <w:color w:val="000000"/>
          <w:szCs w:val="21"/>
        </w:rPr>
        <w:t>2018-2023</w:t>
      </w:r>
      <w:r>
        <w:rPr>
          <w:rFonts w:ascii="Arial" w:hAnsi="Arial" w:cs="Arial"/>
          <w:color w:val="000000"/>
          <w:szCs w:val="21"/>
        </w:rPr>
        <w:t>年运行</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铁路机车车辆及动车组制造行业数据监测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机车车辆及动车组制造行业总体数据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铁路机车车辆及动车组制造行业全部企业数据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铁路机车车辆及动车组制造行业全部企业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机车车辆及动车组制造行业全部企业数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机车车辆及动车组制造行业不同规模企业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铁路机车车辆及动车组制造行业不同规模企业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铁路机车车辆及动车组制造行业不同规模企业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机车车辆及动车组制造行业不同规模企业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机车车辆及动车组制造行业不同所有制企业数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铁路机车车辆及动车组制造行业不同所有制企业数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铁路机车车辆及动车组制造行业不同所有制企业数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机车车辆及动车组制造行业不同所有制企业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悬浮列车行业竞争形势及策略</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磁悬浮列车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磁悬浮列车行业企业间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磁悬浮列车行业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磁悬浮列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行业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悬浮列车行业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行业机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行业威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竞争格局综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磁悬浮列车行业竞争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行业品牌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悬浮列车业未来竞争格局和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市场进入及竞争对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磁悬浮列车行业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悬浮列车行业竞争力剖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悬浮列车企业市场竞争的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磁悬浮列车企业竞争能力提升途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中国磁悬浮列车产品竞争力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01</w:t>
      </w:r>
    </w:p>
    <w:p>
      <w:pPr>
        <w:pStyle w:val="Normal"/>
        <w:spacing w:lineRule="atLeast" w:line="380"/>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磁悬浮列车行业主要企业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磁悬浮列车行业竞争格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磁悬浮列车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磁悬浮列车市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磁悬浮列车市场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磁悬浮列车企业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磁悬浮列车企业拟在建项目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并购重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市场竞争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悬浮列车行业领先企业经营形势分析</w:t>
      </w:r>
      <w:r>
        <w:rPr>
          <w:rFonts w:cs="Arial" w:ascii="Arial" w:hAnsi="Arial"/>
          <w:b/>
          <w:color w:val="000000"/>
          <w:szCs w:val="21"/>
        </w:rPr>
        <w:tab/>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车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经营概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最新项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磁浮交通投资建设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经营概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最新项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rumman</w:t>
      </w:r>
      <w:r>
        <w:rPr>
          <w:rFonts w:ascii="Arial" w:hAnsi="Arial" w:cs="Arial"/>
          <w:color w:val="000000"/>
          <w:szCs w:val="21"/>
        </w:rPr>
        <w:t>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经营概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最新项目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蒂森克虏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经营概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最新项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经营概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最新项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r</w:t>
      </w:r>
      <w:r>
        <w:rPr>
          <w:rFonts w:ascii="Arial" w:hAnsi="Arial" w:cs="Arial"/>
          <w:color w:val="000000"/>
          <w:szCs w:val="21"/>
        </w:rPr>
        <w:t>东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经营概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最新项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股份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经营概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最新项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yperloopOne</w:t>
      </w:r>
      <w:r>
        <w:rPr>
          <w:rFonts w:ascii="Arial" w:hAnsi="Arial" w:cs="Arial"/>
          <w:color w:val="000000"/>
          <w:szCs w:val="21"/>
        </w:rPr>
        <w:t>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经营概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磁悬浮列车技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最新项目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悬浮列车行业前景及趋势预测</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悬浮列车市场发展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磁悬浮列车市场发展潜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悬浮列车市场发展前景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磁悬浮列车细分行业发展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悬浮列车市场发展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磁悬浮列车行业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悬浮列车市场规模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磁悬浮列车行业应用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行业供需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磁悬浮列车行业供给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磁悬浮列车行业需求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磁悬浮列车行业供需平衡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悬浮列车行业投资机会与风险防范</w:t>
      </w:r>
      <w:r>
        <w:rPr>
          <w:rFonts w:cs="Arial" w:ascii="Arial" w:hAnsi="Arial"/>
          <w:b/>
          <w:color w:val="000000"/>
          <w:szCs w:val="21"/>
        </w:rPr>
        <w:tab/>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投融资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磁悬浮列车行业投资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产业投资经历的阶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磁悬浮列车行业投资状况回顾</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磁悬浮列车行业的投资态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悬浮列车行业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磁悬浮列车行业投资机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悬浮列车行业投资风险及防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行业投资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磁悬浮列车行业未来发展方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磁悬浮列车行业主要投资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磁悬浮列车企业融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列车企业再融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悬浮列车行业面临的困境及对策</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列车行业面临的困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企业面临的困境及对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重点磁悬浮列车企业面临的困境及对策</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磁悬浮列车企业面临的困境</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磁悬浮列车企业对策探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小磁悬浮列车企业发展困境及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磁悬浮列车企业面临的困境</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磁悬浮列车企业对策探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国内磁悬浮列车企业的出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存在的问题及对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磁悬浮列车行业存在的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磁悬浮列车行业发展的建议对策</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市场发展面临的挑战与对策</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磁悬浮列车投资战略部署</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悬浮列车投资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磁悬浮列车投资环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磁悬浮列车投资与在建项目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投资机会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投资风险预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融资方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悬浮列车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研究结论及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子行业研究结论及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悬浮列车行业投资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磁悬浮列车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磁悬浮原理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电磁悬浮系统与电力悬浮系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磁悬浮列车推进系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磁悬浮列车技术专利申请数量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磁悬浮列车专利申请人有效专利数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对磁悬浮列不同的兴趣程度的人数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消费者主要考虑的各个因素的人数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本高速磁浮列车研发进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超导磁悬浮的原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运营线路长度（公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内部市场化格局示意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转移定价方法比较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轨道交通枢纽站分类开发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日本八重街轨道交通枢纽综合开发示意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枢纽子系统空间布局示意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相关研究文献对轨道交通枢纽的分级及标准确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内主要城市轨道交通枢纽分级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日本主要城市轨道交通枢纽分级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付费区换乘方式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轨道交通枢纽的交通功能组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相交线路换乘车站立面布置分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平行线路换乘车站平面布置分类</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平行线路换乘车站布置分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线路条件与车站布局形式关系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换乘客流规模与车站换乘形式关系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公交线路与岛式站台、侧式站台接驳示意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公共汽车在轨道交通车站两侧停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公交枢纽与轨道交通相交的换乘布局与组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城市轨道交通运营成本按经济性质的划分构成关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城市轨道交通运营成本按与运营工作量的划分构成关系</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四方股份企业经营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筑股份企业经营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时代电气企业经营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方股份企业经营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筑股份企业经营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时代电气企业经营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方股份企业经营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筑股份企业经营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时代电气企业经营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资产规模企业营业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资产规模企业营业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资产规模企业营业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车股份有限公司经营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车股份有限公司经营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车股份有限公司经营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国磁悬浮列车行业品牌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中国磁悬浮列车新进入企业市场竞争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磁悬浮列车重点企业资产对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磁悬浮列车重点企业资产对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磁悬浮列车重点企业营业收入对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磁悬浮列车重点企业净利润对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磁悬浮列车重点企业综合竞争力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车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建企业经营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诺斯洛普格拉曼公司营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美国诺斯洛普格拉曼公司营收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旅客发送量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旅客发送量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几种投融资模式存在的问题</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十</w:t>
      </w:r>
      <w:r>
        <w:rPr/>
        <w:t>二</w:t>
      </w:r>
      <w:r>
        <w:rPr/>
        <w:t>章</w:t>
      </w:r>
      <w:r>
        <w:rPr>
          <w:rFonts w:eastAsia="Times New Roman"/>
        </w:rPr>
        <w:t xml:space="preserve"> </w:t>
      </w:r>
      <w:r>
        <w:rPr/>
        <w:t>2018-2023</w:t>
      </w:r>
      <w:r>
        <w:rPr/>
        <w:t>年磁悬浮列车行业前景及趋势预测</w:t>
      </w:r>
    </w:p>
    <w:p>
      <w:pPr>
        <w:pStyle w:val="Heading2"/>
        <w:spacing w:before="480" w:after="240"/>
        <w:rPr/>
      </w:pPr>
      <w:r>
        <w:rPr/>
        <w:t xml:space="preserve">第二节 </w:t>
      </w:r>
      <w:r>
        <w:rPr/>
        <w:t>2018-2023</w:t>
      </w:r>
      <w:r>
        <w:rPr/>
        <w:t>年磁悬浮列车市场发展趋势预测</w:t>
      </w:r>
    </w:p>
    <w:p>
      <w:pPr>
        <w:pStyle w:val="Heading3"/>
        <w:spacing w:before="240" w:after="240"/>
        <w:rPr/>
      </w:pPr>
      <w:r>
        <w:rPr/>
        <w:t>二、</w:t>
      </w:r>
      <w:r>
        <w:rPr/>
        <w:t>2018-2023</w:t>
      </w:r>
      <w:r>
        <w:rPr/>
        <w:t>年磁悬浮列车市场规模预测</w:t>
      </w:r>
    </w:p>
    <w:p>
      <w:pPr>
        <w:pStyle w:val="TextBodyIndent"/>
        <w:rPr/>
      </w:pPr>
      <w:r>
        <w:rPr/>
        <w:t>中国铁路总公司三季度财务报告显示，公司</w:t>
      </w:r>
      <w:r>
        <w:rPr/>
        <w:t>1-9</w:t>
      </w:r>
      <w:r>
        <w:rPr/>
        <w:t>月收入合计</w:t>
      </w:r>
      <w:r>
        <w:rPr/>
        <w:t>7249.39</w:t>
      </w:r>
      <w:r>
        <w:rPr/>
        <w:t>亿元，</w:t>
      </w:r>
      <w:r>
        <w:rPr/>
        <w:t>1-9</w:t>
      </w:r>
      <w:r>
        <w:rPr/>
        <w:t>月所得税约</w:t>
      </w:r>
      <w:r>
        <w:rPr/>
        <w:t>94.1</w:t>
      </w:r>
      <w:r>
        <w:rPr/>
        <w:t>亿元，税后利润为负</w:t>
      </w:r>
      <w:r>
        <w:rPr/>
        <w:t>11.4</w:t>
      </w:r>
      <w:r>
        <w:rPr/>
        <w:t>亿元。</w:t>
      </w:r>
      <w:r>
        <w:rPr/>
        <w:t>2017</w:t>
      </w:r>
      <w:r>
        <w:rPr/>
        <w:t>年上半年，中铁总净利润亏损</w:t>
      </w:r>
      <w:r>
        <w:rPr/>
        <w:t>29.68</w:t>
      </w:r>
      <w:r>
        <w:rPr/>
        <w:t>亿元，较</w:t>
      </w:r>
      <w:r>
        <w:rPr/>
        <w:t>2016</w:t>
      </w:r>
      <w:r>
        <w:rPr/>
        <w:t>年同期净利润亏损</w:t>
      </w:r>
      <w:r>
        <w:rPr/>
        <w:t>72.95</w:t>
      </w:r>
      <w:r>
        <w:rPr/>
        <w:t>亿元，大幅收窄</w:t>
      </w:r>
      <w:r>
        <w:rPr/>
        <w:t>59.31%;</w:t>
      </w:r>
      <w:r>
        <w:rPr/>
        <w:t>收入</w:t>
      </w:r>
      <w:r>
        <w:rPr/>
        <w:t>4699.43</w:t>
      </w:r>
      <w:r>
        <w:rPr/>
        <w:t>亿元，较</w:t>
      </w:r>
      <w:r>
        <w:rPr/>
        <w:t>2016</w:t>
      </w:r>
      <w:r>
        <w:rPr/>
        <w:t>年同期增长</w:t>
      </w:r>
      <w:r>
        <w:rPr/>
        <w:t>12.87%</w:t>
      </w:r>
      <w:r>
        <w:rPr/>
        <w:t>。截至</w:t>
      </w:r>
      <w:r>
        <w:rPr/>
        <w:t>2017</w:t>
      </w:r>
      <w:r>
        <w:rPr/>
        <w:t>年</w:t>
      </w:r>
      <w:r>
        <w:rPr/>
        <w:t>6</w:t>
      </w:r>
      <w:r>
        <w:rPr/>
        <w:t>月</w:t>
      </w:r>
      <w:r>
        <w:rPr/>
        <w:t>30</w:t>
      </w:r>
      <w:r>
        <w:rPr/>
        <w:t>日，中铁总负债达</w:t>
      </w:r>
      <w:r>
        <w:rPr/>
        <w:t>4.77</w:t>
      </w:r>
      <w:r>
        <w:rPr/>
        <w:t>万亿元，较</w:t>
      </w:r>
      <w:r>
        <w:rPr/>
        <w:t>2016</w:t>
      </w:r>
      <w:r>
        <w:rPr/>
        <w:t>年同期的</w:t>
      </w:r>
      <w:r>
        <w:rPr/>
        <w:t>4.21</w:t>
      </w:r>
      <w:r>
        <w:rPr/>
        <w:t>万亿元增长</w:t>
      </w:r>
      <w:r>
        <w:rPr/>
        <w:t>13.3%</w:t>
      </w:r>
      <w:r>
        <w:rPr/>
        <w:t>，负债率达</w:t>
      </w:r>
      <w:r>
        <w:rPr/>
        <w:t>64.9%</w:t>
      </w:r>
      <w:r>
        <w:rPr/>
        <w:t>。</w:t>
      </w:r>
    </w:p>
    <w:p>
      <w:pPr>
        <w:pStyle w:val="TextBodyIndent"/>
        <w:rPr/>
      </w:pPr>
      <w:r>
        <w:rPr/>
      </w:r>
    </w:p>
    <w:p>
      <w:pPr>
        <w:pStyle w:val="TextBodyIndent"/>
        <w:rPr/>
      </w:pPr>
      <w:r>
        <w:rPr/>
        <w:t>2016</w:t>
      </w:r>
      <w:r>
        <w:rPr/>
        <w:t>年收入合计</w:t>
      </w:r>
      <w:r>
        <w:rPr/>
        <w:t>9074.48</w:t>
      </w:r>
      <w:r>
        <w:rPr/>
        <w:t>亿元，较</w:t>
      </w:r>
      <w:r>
        <w:rPr/>
        <w:t>2015</w:t>
      </w:r>
      <w:r>
        <w:rPr/>
        <w:t>年下降</w:t>
      </w:r>
      <w:r>
        <w:rPr/>
        <w:t>0.97</w:t>
      </w:r>
      <w:r>
        <w:rPr/>
        <w:t>个百分点；利润总额</w:t>
      </w:r>
      <w:r>
        <w:rPr/>
        <w:t>396.45</w:t>
      </w:r>
      <w:r>
        <w:rPr/>
        <w:t>亿元，较</w:t>
      </w:r>
      <w:r>
        <w:rPr/>
        <w:t>2015</w:t>
      </w:r>
      <w:r>
        <w:rPr/>
        <w:t>年下降</w:t>
      </w:r>
      <w:r>
        <w:rPr/>
        <w:t>34.8</w:t>
      </w:r>
      <w:r>
        <w:rPr/>
        <w:t>个百分点，全年实现净利润</w:t>
      </w:r>
      <w:r>
        <w:rPr/>
        <w:t>10.76</w:t>
      </w:r>
      <w:r>
        <w:rPr/>
        <w:t>亿元。</w:t>
      </w:r>
      <w:r>
        <w:rPr/>
        <w:t>2016</w:t>
      </w:r>
      <w:r>
        <w:rPr/>
        <w:t>年末资产负债率为</w:t>
      </w:r>
      <w:r>
        <w:rPr/>
        <w:t>65%</w:t>
      </w:r>
      <w:r>
        <w:rPr/>
        <w:t>，近</w:t>
      </w:r>
      <w:r>
        <w:rPr/>
        <w:t>3</w:t>
      </w:r>
      <w:r>
        <w:rPr/>
        <w:t>年来亦稳定在这一水平。</w:t>
      </w:r>
    </w:p>
    <w:p>
      <w:pPr>
        <w:pStyle w:val="TextBodyIndent"/>
        <w:rPr/>
      </w:pPr>
      <w:r>
        <w:rPr/>
      </w:r>
    </w:p>
    <w:p>
      <w:pPr>
        <w:pStyle w:val="TextBodyIndent"/>
        <w:rPr/>
      </w:pPr>
      <w:r>
        <w:rPr/>
        <w:t>中铁总的货运与客运收入呈现出此消彼长的态势。</w:t>
      </w:r>
      <w:r>
        <w:rPr/>
        <w:t>2016</w:t>
      </w:r>
      <w:r>
        <w:rPr/>
        <w:t>年，中铁总货运收入为</w:t>
      </w:r>
      <w:r>
        <w:rPr/>
        <w:t>2574.78</w:t>
      </w:r>
      <w:r>
        <w:rPr/>
        <w:t>亿元，自</w:t>
      </w:r>
      <w:r>
        <w:rPr/>
        <w:t>2014</w:t>
      </w:r>
      <w:r>
        <w:rPr/>
        <w:t>年起逐年下滑</w:t>
      </w:r>
      <w:r>
        <w:rPr/>
        <w:t>;</w:t>
      </w:r>
      <w:r>
        <w:rPr/>
        <w:t>客运收入则逐渐增长，</w:t>
      </w:r>
      <w:r>
        <w:rPr/>
        <w:t>2016</w:t>
      </w:r>
      <w:r>
        <w:rPr/>
        <w:t>年达到</w:t>
      </w:r>
      <w:r>
        <w:rPr/>
        <w:t>2817.47</w:t>
      </w:r>
      <w:r>
        <w:rPr/>
        <w:t>亿元，较</w:t>
      </w:r>
      <w:r>
        <w:rPr/>
        <w:t>2015</w:t>
      </w:r>
      <w:r>
        <w:rPr/>
        <w:t>年同期增长</w:t>
      </w:r>
      <w:r>
        <w:rPr/>
        <w:t>12.4</w:t>
      </w:r>
      <w:r>
        <w:rPr/>
        <w:t>个百分点。</w:t>
      </w:r>
      <w:r>
        <w:rPr/>
        <w:t>2016</w:t>
      </w:r>
      <w:r>
        <w:rPr/>
        <w:t>年，中铁总税前利润</w:t>
      </w:r>
      <w:r>
        <w:rPr/>
        <w:t>-11.73</w:t>
      </w:r>
      <w:r>
        <w:rPr/>
        <w:t>亿元，所得税</w:t>
      </w:r>
      <w:r>
        <w:rPr/>
        <w:t>-22.49</w:t>
      </w:r>
      <w:r>
        <w:rPr/>
        <w:t>亿元，因而净利润为</w:t>
      </w:r>
      <w:r>
        <w:rPr/>
        <w:t>10.76</w:t>
      </w:r>
      <w:r>
        <w:rPr/>
        <w:t>亿元，这也是近</w:t>
      </w:r>
      <w:r>
        <w:rPr/>
        <w:t>3</w:t>
      </w:r>
      <w:r>
        <w:rPr/>
        <w:t>年来中铁总首次所得税一项为负值。此外，中铁总近</w:t>
      </w:r>
      <w:r>
        <w:rPr/>
        <w:t>3</w:t>
      </w:r>
      <w:r>
        <w:rPr/>
        <w:t>年来的主业运输业务毛利率为负值，其他业务毛利率则高达</w:t>
      </w:r>
      <w:r>
        <w:rPr/>
        <w:t>40%</w:t>
      </w:r>
      <w:r>
        <w:rPr/>
        <w:t>左右。</w:t>
      </w:r>
    </w:p>
    <w:p>
      <w:pPr>
        <w:pStyle w:val="TextBodyIndent"/>
        <w:rPr/>
      </w:pPr>
      <w:r>
        <w:rPr/>
      </w:r>
    </w:p>
    <w:p>
      <w:pPr>
        <w:pStyle w:val="TextBodyIndent"/>
        <w:rPr/>
      </w:pPr>
      <w:r>
        <w:rPr/>
        <w:t>假设未来磁悬浮列车能占铁路客运收入</w:t>
      </w:r>
      <w:r>
        <w:rPr/>
        <w:t>5%</w:t>
      </w:r>
      <w:r>
        <w:rPr/>
        <w:t>，每年的收入估计能达到</w:t>
      </w:r>
      <w:r>
        <w:rPr/>
        <w:t>100</w:t>
      </w:r>
      <w:r>
        <w:rPr/>
        <w:t>亿元。</w:t>
      </w:r>
    </w:p>
    <w:p>
      <w:pPr>
        <w:pStyle w:val="Heading2"/>
        <w:spacing w:before="480" w:after="240"/>
        <w:rPr/>
      </w:pPr>
      <w:r>
        <w:rPr/>
        <w:t xml:space="preserve">第三节 </w:t>
      </w:r>
      <w:r>
        <w:rPr/>
        <w:t>2018-2023</w:t>
      </w:r>
      <w:r>
        <w:rPr/>
        <w:t>年中国磁悬浮列车行业供需预测</w:t>
      </w:r>
    </w:p>
    <w:p>
      <w:pPr>
        <w:pStyle w:val="Heading3"/>
        <w:spacing w:before="240" w:after="240"/>
        <w:rPr/>
      </w:pPr>
      <w:r>
        <w:rPr/>
        <w:t>一、</w:t>
      </w:r>
      <w:r>
        <w:rPr/>
        <w:t>2018-2023</w:t>
      </w:r>
      <w:r>
        <w:rPr/>
        <w:t>年中国磁悬浮列车行业供给预测</w:t>
      </w:r>
    </w:p>
    <w:p>
      <w:pPr>
        <w:pStyle w:val="TextBodyIndent"/>
        <w:rPr/>
      </w:pPr>
      <w:r>
        <w:rPr/>
        <w:t>目前，中国高速磁悬浮列车行业还处于成长初级阶段，中低速磁悬浮列车已经具备了技术基础，近年来在建或拟建项目超过了以往，未来中低速磁悬浮列车的供给将会逐年增加。</w:t>
      </w:r>
    </w:p>
    <w:p>
      <w:pPr>
        <w:pStyle w:val="TextBodyIndent"/>
        <w:rPr/>
      </w:pPr>
      <w:r>
        <w:rPr/>
      </w:r>
    </w:p>
    <w:p>
      <w:pPr>
        <w:pStyle w:val="TextBodyIndent"/>
        <w:rPr/>
      </w:pPr>
      <w:r>
        <w:rPr/>
        <w:t>高速磁悬浮列车主要技术还落后于德日先进国家，国内也暂时没有在建或拟建项目。预计高速磁悬浮列车在短期内还难以取得突破。</w:t>
      </w:r>
    </w:p>
    <w:p>
      <w:pPr>
        <w:pStyle w:val="Heading3"/>
        <w:spacing w:before="240" w:after="240"/>
        <w:rPr/>
      </w:pPr>
      <w:r>
        <w:rPr/>
        <w:t>二</w:t>
      </w:r>
      <w:r>
        <w:rPr/>
        <w:t>、</w:t>
      </w:r>
      <w:r>
        <w:rPr/>
        <w:t>2018-2023</w:t>
      </w:r>
      <w:r>
        <w:rPr/>
        <w:t>年中国磁悬浮列车行业需求预测</w:t>
      </w:r>
    </w:p>
    <w:p>
      <w:pPr>
        <w:pStyle w:val="TextBodyIndent"/>
        <w:rPr/>
      </w:pPr>
      <w:r>
        <w:rPr/>
        <w:t>2017</w:t>
      </w:r>
      <w:r>
        <w:rPr/>
        <w:t>年全国铁路完成旅客发送量</w:t>
      </w:r>
      <w:r>
        <w:rPr/>
        <w:t>30.38</w:t>
      </w:r>
      <w:r>
        <w:rPr/>
        <w:t>亿人，旅客周转量</w:t>
      </w:r>
      <w:r>
        <w:rPr/>
        <w:t>13396.96</w:t>
      </w:r>
      <w:r>
        <w:rPr/>
        <w:t>亿人公里，比</w:t>
      </w:r>
      <w:r>
        <w:rPr/>
        <w:t>2016</w:t>
      </w:r>
      <w:r>
        <w:rPr/>
        <w:t>年分别增长</w:t>
      </w:r>
      <w:r>
        <w:rPr/>
        <w:t>9.56%</w:t>
      </w:r>
      <w:r>
        <w:rPr/>
        <w:t>和</w:t>
      </w:r>
      <w:r>
        <w:rPr/>
        <w:t>6.9%</w:t>
      </w:r>
      <w:r>
        <w:rPr/>
        <w:t>。</w:t>
      </w:r>
    </w:p>
    <w:p>
      <w:pPr>
        <w:pStyle w:val="TextBodyIndent"/>
        <w:rPr/>
      </w:pPr>
      <w:r>
        <w:rPr/>
      </w:r>
    </w:p>
    <w:p>
      <w:pPr>
        <w:pStyle w:val="Style14"/>
        <w:rPr/>
      </w:pPr>
      <w:r>
        <w:rPr/>
        <w:t>图表：</w:t>
      </w:r>
      <w:r>
        <w:rPr/>
        <w:t>2018-2023</w:t>
      </w:r>
      <w:r>
        <w:rPr/>
        <w:t>年中国铁路旅客发送量预测</w:t>
      </w:r>
    </w:p>
    <w:p>
      <w:pPr>
        <w:pStyle w:val="Normal"/>
        <w:rPr/>
      </w:pPr>
      <w:r>
        <w:rPr/>
        <w:drawing>
          <wp:inline distT="0" distB="0" distL="0" distR="0">
            <wp:extent cx="5024755" cy="3661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7" r="-5" b="-7"/>
                    <a:stretch>
                      <a:fillRect/>
                    </a:stretch>
                  </pic:blipFill>
                  <pic:spPr bwMode="auto">
                    <a:xfrm>
                      <a:off x="0" y="0"/>
                      <a:ext cx="5024755" cy="366141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3</w:t>
      </w:r>
      <w:r>
        <w:rPr/>
        <w:t>年中国铁路旅客发送量预测</w:t>
      </w:r>
    </w:p>
    <w:p>
      <w:pPr>
        <w:pStyle w:val="Normal"/>
        <w:rPr/>
      </w:pPr>
      <w:r>
        <w:rPr/>
        <w:drawing>
          <wp:inline distT="0" distB="0" distL="0" distR="0">
            <wp:extent cx="5024755" cy="350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7" r="-5" b="-7"/>
                    <a:stretch>
                      <a:fillRect/>
                    </a:stretch>
                  </pic:blipFill>
                  <pic:spPr bwMode="auto">
                    <a:xfrm>
                      <a:off x="0" y="0"/>
                      <a:ext cx="5024755" cy="350393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预计未来五年，随着人民生活水平提高，以及国家对发展旅游业的重视，人民出行更方便，对高速、舒适的出行也提出了更高要求。中国铁路建设尤其是高铁的发展，满足了人民这样的需求，预计未来中国铁路旅客发送量将持续增长，到</w:t>
      </w:r>
      <w:r>
        <w:rPr/>
        <w:t>2020</w:t>
      </w:r>
      <w:r>
        <w:rPr/>
        <w:t>年将达到</w:t>
      </w:r>
      <w:r>
        <w:rPr/>
        <w:t>38.92</w:t>
      </w:r>
      <w:r>
        <w:rPr/>
        <w:t>亿人，铁路旅客周转量将达到</w:t>
      </w:r>
      <w:r>
        <w:rPr/>
        <w:t>15530.46</w:t>
      </w:r>
      <w:r>
        <w:rPr/>
        <w:t>亿人公里。这为中国高速磁悬浮列车行业发展奠定了巨大的市场需求基础。</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7:00:00Z</dcterms:modified>
  <cp:revision>76</cp:revision>
  <dc:subject/>
  <dc:title>中研普华</dc:title>
</cp:coreProperties>
</file>