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催化剂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催化剂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催化剂行业发展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大约</w:t>
      </w:r>
      <w:r>
        <w:rPr/>
        <w:t>90%</w:t>
      </w:r>
      <w:r>
        <w:rPr/>
        <w:t>以上的工业过程都需要使用催化剂，比如，化工，石化，生化，环保等。催化剂作为工业生产中的不可缺少的化学原料，催化剂可以加速化学反应速率，因为它能够降低反应所需要的能量的同时提高反应效率。</w:t>
      </w:r>
    </w:p>
    <w:p>
      <w:pPr>
        <w:pStyle w:val="TextBodyIndent"/>
        <w:rPr/>
      </w:pPr>
      <w:r>
        <w:rPr/>
        <w:t>我国催化剂的发展现状正处于初级发展状态，需要借鉴国际催化剂的发展技术内容，大力发展催化剂各行业技术水平，确保催化技术创新应用和开发的游侠性，提高催化剂的应用作用，实现我国催化剂工程行业的快速发展。</w:t>
      </w:r>
    </w:p>
    <w:p>
      <w:pPr>
        <w:pStyle w:val="TextBodyIndent"/>
        <w:rPr/>
      </w:pPr>
      <w:r>
        <w:rPr/>
        <w:t>目前世界炼油催化剂市场可以说是被大公司所垄断。我国炼油催化剂已拥有自己的独特技术和生产体系，各类炼油催化剂品种已形成系列化，技术含量与国外催化剂相差无几，有的还具有自己的优势。与国外厂家的差距主要体现在规模效益和价格两个方面，国内催化裂化催化剂的总产量还不及国外一家大公司的生产能力，价格比国外同类产品进口完税价低</w:t>
      </w:r>
      <w:r>
        <w:rPr/>
        <w:t>20%</w:t>
      </w:r>
      <w:r>
        <w:rPr/>
        <w:t>左右，而加氢、重整催化剂高</w:t>
      </w:r>
      <w:r>
        <w:rPr/>
        <w:t>30%</w:t>
      </w:r>
      <w:r>
        <w:rPr/>
        <w:t>左右。</w:t>
      </w:r>
    </w:p>
    <w:p>
      <w:pPr>
        <w:pStyle w:val="TextBodyIndent"/>
        <w:rPr/>
      </w:pPr>
      <w:r>
        <w:rPr/>
        <w:t>过去在国家的支持和引导下</w:t>
      </w:r>
      <w:r>
        <w:rPr/>
        <w:t>,</w:t>
      </w:r>
      <w:r>
        <w:rPr/>
        <w:t>经过我国广大科技人员的不懈努力</w:t>
      </w:r>
      <w:r>
        <w:rPr/>
        <w:t>,</w:t>
      </w:r>
      <w:r>
        <w:rPr/>
        <w:t>我国催化领域的基础研究工作发展较快</w:t>
      </w:r>
      <w:r>
        <w:rPr/>
        <w:t>,</w:t>
      </w:r>
      <w:r>
        <w:rPr/>
        <w:t>水平也较高</w:t>
      </w:r>
      <w:r>
        <w:rPr/>
        <w:t>,</w:t>
      </w:r>
      <w:r>
        <w:rPr/>
        <w:t>在催化剂表征和基础研究方面已达到国际同期先进水平</w:t>
      </w:r>
      <w:r>
        <w:rPr/>
        <w:t>;</w:t>
      </w:r>
      <w:r>
        <w:rPr/>
        <w:t>尤其是经过国家科技攻关计划的支持后</w:t>
      </w:r>
      <w:r>
        <w:rPr/>
        <w:t>,</w:t>
      </w:r>
      <w:r>
        <w:rPr/>
        <w:t>形成了一大批高水平的科技成果</w:t>
      </w:r>
      <w:r>
        <w:rPr/>
        <w:t>,</w:t>
      </w:r>
      <w:r>
        <w:rPr/>
        <w:t>开发了一批具有我国自主知识产权的新型高效催化剂</w:t>
      </w:r>
      <w:r>
        <w:rPr/>
        <w:t>,</w:t>
      </w:r>
      <w:r>
        <w:rPr/>
        <w:t>如新型茂金属聚乙烯催化剂、新型茂金属</w:t>
      </w:r>
      <w:r>
        <w:rPr/>
        <w:t>Z/N</w:t>
      </w:r>
      <w:r>
        <w:rPr/>
        <w:t>复合聚烯烃催化剂、羰基合成</w:t>
      </w:r>
      <w:r>
        <w:rPr/>
        <w:t>(</w:t>
      </w:r>
      <w:r>
        <w:rPr/>
        <w:t>氢甲酰化</w:t>
      </w:r>
      <w:r>
        <w:rPr/>
        <w:t>)</w:t>
      </w:r>
      <w:r>
        <w:rPr/>
        <w:t>负载型水相催化剂、阴离子固体碱层状催化剂等</w:t>
      </w:r>
      <w:r>
        <w:rPr/>
        <w:t>,</w:t>
      </w:r>
      <w:r>
        <w:rPr/>
        <w:t>这些催化剂的开发成功</w:t>
      </w:r>
      <w:r>
        <w:rPr/>
        <w:t>,</w:t>
      </w:r>
      <w:r>
        <w:rPr/>
        <w:t>对促进相关工业的发展必将产生积极的作用。但是</w:t>
      </w:r>
      <w:r>
        <w:rPr/>
        <w:t>,</w:t>
      </w:r>
      <w:r>
        <w:rPr/>
        <w:t>由于资金缺乏以及企业害怕承担风险等原因</w:t>
      </w:r>
      <w:r>
        <w:rPr/>
        <w:t>,</w:t>
      </w:r>
      <w:r>
        <w:rPr/>
        <w:t>我国催化领域科技成果的产业化还十分薄弱</w:t>
      </w:r>
      <w:r>
        <w:rPr/>
        <w:t>,</w:t>
      </w:r>
      <w:r>
        <w:rPr/>
        <w:t>研究开发的许多催化剂目前尚处在中试阶段</w:t>
      </w:r>
      <w:r>
        <w:rPr/>
        <w:t>,</w:t>
      </w:r>
      <w:r>
        <w:rPr/>
        <w:t>有的甚至处在小试阶段</w:t>
      </w:r>
      <w:r>
        <w:rPr/>
        <w:t>,</w:t>
      </w:r>
      <w:r>
        <w:rPr/>
        <w:t>急待进行工业化开发和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化剂专业研究单位等公布和提供的大量资料。对我国催化剂的行业现状、市场各类经营指标的情况、重点企业状况、区域市场发展情况等内容进行详细的阐述和深入的分析，着重对催化剂业务的发展进行详尽深入的分析，并根据催化剂行业的政策经济发展环境对催化剂行业潜在的风险和防范建议进行分析。最后提出研究者对催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催化剂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催化剂产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催化剂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经营模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催化剂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剂行业市场特点概述</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市场供给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市场需求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资金障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技术障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市场准入障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其他障碍</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催化剂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政治法律环境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催化剂产业社会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发展对社会环境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技术水平总体发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催化剂主要生产工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催化剂行业新技术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催化剂行业发展概述</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催化剂行业发展情况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全球催化剂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全球催化剂行业发展特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全球催化剂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主要地区催化剂行业发展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欧洲地区催化剂行业发展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美国地区催化剂行业发展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日韩地区催化剂行业发展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催化剂行业发展前景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球催化剂行业市场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全球催化剂行业发展前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全球催化剂行业发展趋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催化剂企业在中国发展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催化剂行业重点企业发展动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催化剂行业发展概述</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行业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催化剂行业发展阶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催化剂行业发展总体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催化剂行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催化剂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催化剂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催化剂行业重点企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催化剂行业面临的困境及对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催化剂行业面临的困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国内催化剂企业发展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开发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化剂行业市场运行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催化剂行业总体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催化剂行业产销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催化剂行业工业总产值</w:t>
      </w:r>
      <w:r>
        <w:rPr>
          <w:rFonts w:cs="Arial" w:ascii="Arial" w:hAnsi="Arial"/>
          <w:color w:val="000000"/>
          <w:szCs w:val="21"/>
        </w:rPr>
        <w:tab/>
        <w:t>99</w:t>
      </w:r>
    </w:p>
    <w:p>
      <w:pPr>
        <w:pStyle w:val="Normal"/>
        <w:spacing w:lineRule="atLeast" w:line="380"/>
        <w:rPr/>
      </w:pPr>
      <w:r>
        <w:rPr>
          <w:rFonts w:ascii="Arial" w:hAnsi="Arial" w:cs="Arial"/>
          <w:color w:val="000000"/>
          <w:szCs w:val="21"/>
        </w:rPr>
        <w:t>二、中国催化剂行业产销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催化剂行业市场供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催化剂行业供给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催化剂行业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催化剂行业供需平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催化剂行业财务指标总体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重点省市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化剂行业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化剂行业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催化剂价格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影响催化剂价格的关键因素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催化剂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主要催化剂企业价位及价格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催化剂行业细分市场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细分市场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细分充分程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细分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市场细分战略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细分市场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与化工催化剂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催化剂市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催化剂市场</w:t>
      </w:r>
      <w:r>
        <w:rPr>
          <w:rFonts w:cs="Arial" w:ascii="Arial" w:hAnsi="Arial"/>
          <w:color w:val="000000"/>
          <w:szCs w:val="21"/>
        </w:rPr>
        <w:tab/>
        <w:t>124</w:t>
      </w:r>
    </w:p>
    <w:p>
      <w:pPr>
        <w:pStyle w:val="Normal"/>
        <w:spacing w:lineRule="atLeast" w:line="380"/>
        <w:rPr/>
      </w:pPr>
      <w:r>
        <w:rPr>
          <w:rFonts w:ascii="Arial" w:hAnsi="Arial" w:cs="Arial"/>
          <w:color w:val="000000"/>
          <w:szCs w:val="21"/>
        </w:rPr>
        <w:t>一、市场发展现状概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细分市场投资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催化剂行业上、下游产业链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产业链概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催化剂行业产业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主要上游产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上游产业供给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上游供给价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上游产业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产业议价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主要下游产业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下游产业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下游主要需求企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下游产业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下游最具前景产品</w:t>
      </w:r>
      <w:r>
        <w:rPr>
          <w:rFonts w:cs="Arial" w:ascii="Arial" w:hAnsi="Arial"/>
          <w:color w:val="000000"/>
          <w:szCs w:val="21"/>
        </w:rPr>
        <w:t>/</w:t>
      </w:r>
      <w:r>
        <w:rPr>
          <w:rFonts w:ascii="Arial" w:hAnsi="Arial" w:cs="Arial"/>
          <w:color w:val="000000"/>
          <w:szCs w:val="21"/>
        </w:rPr>
        <w:t>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产业议价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催化剂行业市场竞争格局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行业竞争格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催化剂行业区域分布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催化剂行业企业规模格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催化剂行业企业性质格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催化剂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催化剂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催化剂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催化剂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行业投资兼并重组整合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投资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兼并重组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兼并重组案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兼并重组效益</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剂行业竞争策略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催化剂行业领先企业竞争力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研铂业股份有限公司竞争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聚环保新材料股份有限公司竞争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高新利华科技股份有限公司竞争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科融环境资源股份有限公司竞争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中科药源生物工程股份有限公司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8</w:t>
      </w:r>
    </w:p>
    <w:p>
      <w:pPr>
        <w:pStyle w:val="Normal"/>
        <w:spacing w:lineRule="atLeast" w:line="380"/>
        <w:rPr/>
      </w:pPr>
      <w:r>
        <w:rPr>
          <w:rFonts w:ascii="Arial" w:hAnsi="Arial" w:cs="Arial"/>
          <w:color w:val="000000"/>
          <w:szCs w:val="21"/>
        </w:rPr>
        <w:t>四、企业经营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清环保股份有限公司竞争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化催化剂有限公司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自环保科技股份有限公司竞争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触媒新材料股份有限公司竞争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肯特催化材料股份有限公司竞争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催化剂行业发展趋势与前景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催化剂行业发展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催化剂行业发展潜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催化剂行业发展前景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催化剂细分市场发展前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催化剂行业发展趋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催化剂行业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催化剂行业应用趋势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催化剂行业细分市场发展趋势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催化剂行业供需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催化剂行业供给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催化剂行业需求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催化剂供需平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催化剂行业投资机会与风险</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投资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行业投资项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投资机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投资风险及防范措施</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政策风险及防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宏观经济风险及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市场竞争风险及防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技术研发风险及防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其他投资风险及防范</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催化剂行业投资战略研究</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发展战略研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投资战略的五大因素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国家产业发展政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自身实际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市场需求状况及供给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筹集调配资源的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企业投资类型分析</w:t>
      </w:r>
      <w:r>
        <w:rPr>
          <w:rFonts w:cs="Arial" w:ascii="Arial" w:hAnsi="Arial"/>
          <w:color w:val="000000"/>
          <w:szCs w:val="21"/>
        </w:rPr>
        <w:tab/>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投资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研究结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投资可行性评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投资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油化工催化剂主要相关的法律法规及产业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汽车尾气催化行业主要法律法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催化剂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催化剂行业市场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催化剂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催化剂行业企业数量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催化剂行业人员规模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催化剂行业资产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催化剂行业工业总产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催化剂行业产销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催化剂行业供给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催化剂行业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催化剂行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催化剂行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催化剂行业营运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催化剂行业重点省市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工业催化剂具体分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炼油与化工催化剂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汽车尾气催化原理主要为氧化催化和还原催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汽车尾气催化行业市场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尾气催化行业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光催化剂市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催化行业产业链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省份氧化铝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部分省份氧化铝价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油和化工行业增加值统计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催化剂企业地区分布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催化剂不同注册资金规模企业分布格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催化剂企业不同所有制格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催化剂行业投资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贵研铂业股份有限公司成长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贵研铂业股份有限公司盈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贵研铂业股份有限公司运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贵研铂业股份有限公司资产负债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贵研铂业股份有限公司利润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贵研铂业股份有限公司现金流量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资产负债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利润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北京三聚环保新材料股份有限公司现金流量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徐州科融环境资源股份有限公司资产负债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徐州科融环境资源股份有限公司利润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徐州科融环境资源股份有限公司现金流量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甘肃中科药源生物工程股份有限公司盈利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甘肃中科药源生物工程股份有限公司偿债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甘肃中科药源生物工程股份有限公司营运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永清环保股份有限公司主营构成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永清环保股份有限公司营业总收入（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永清环保股份有限公司总资产（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国五排放标准实施时间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汽车尾气催化产品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催化剂行业供给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催化剂行业需求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主要相关的法律法规及产业政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催化剂投资项目类型分布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3:44:00Z</dcterms:modified>
  <cp:revision>77</cp:revision>
  <dc:subject/>
  <dc:title>中研普华</dc:title>
</cp:coreProperties>
</file>