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代餐粉行业投资潜力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代餐粉行业投资潜力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代餐粉行业投资潜力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生活水平的不断提高和消费结构的进一步升级，越来越多的消费者有了在外购买早餐食品的习惯。由于工作节奏的加快，很多年轻人都有晚睡晚起的习惯，这也导致了早餐时间被不断地压缩，他们更多地会选择在早餐摊点或面包店购买代餐食品。代餐的来源选择广泛，比如粗制的谷物、大豆蛋白和乳清蛋白。目前国际上认可的以大豆蛋白为主的代餐是一个比较理想的选择。大豆本身就是一种健康食品，蛋白含量很高，膳食纤维很多，还含有抗氧化、保护心血管的物质。</w:t>
      </w:r>
    </w:p>
    <w:p>
      <w:pPr>
        <w:pStyle w:val="TextBodyIndent"/>
        <w:rPr/>
      </w:pPr>
      <w:r>
        <w:rPr/>
        <w:t>中国代餐市场起步较晚，渠道渗透率较低</w:t>
      </w:r>
      <w:r>
        <w:rPr/>
        <w:t>30%</w:t>
      </w:r>
      <w:r>
        <w:rPr/>
        <w:t>。随着中国经济持续发展及民众对健康饮食重视程度提升，代餐市场已体现出强劲的上升势头，过去逐年保持</w:t>
      </w:r>
      <w:r>
        <w:rPr/>
        <w:t>30%</w:t>
      </w:r>
      <w:r>
        <w:rPr/>
        <w:t>以上增长率，特别传统渠道的上升更具发展空间，预计到</w:t>
      </w:r>
      <w:r>
        <w:rPr/>
        <w:t>2023</w:t>
      </w:r>
      <w:r>
        <w:rPr/>
        <w:t>年市场需求规模从目前的</w:t>
      </w:r>
      <w:r>
        <w:rPr/>
        <w:t>60</w:t>
      </w:r>
      <w:r>
        <w:rPr/>
        <w:t>亿元增长到</w:t>
      </w:r>
      <w:r>
        <w:rPr/>
        <w:t>180</w:t>
      </w:r>
      <w:r>
        <w:rPr/>
        <w:t>亿元。</w:t>
      </w:r>
    </w:p>
    <w:p>
      <w:pPr>
        <w:pStyle w:val="TextBodyIndent"/>
        <w:rPr/>
      </w:pPr>
      <w:r>
        <w:rPr/>
        <w:t>目前的代餐粉，特别是在国内主要针对的是减肥场景。主打的都是女性用户。在移动电商时代，国内已经涌现出了一批代餐的电商和电商品牌。近年来，美国康宝莱凭借旗下产品保持超高市场占有率，销售业绩稳步增长。巨大市场潜力引发国内企业蜂拥跟进，康比特、绿瘦、若饭等一些知名的代餐品牌也参与到市场角逐。同时在市场还活跃着十几个国外的品牌，澳洲</w:t>
      </w:r>
      <w:r>
        <w:rPr/>
        <w:t>Optislim</w:t>
      </w:r>
      <w:r>
        <w:rPr/>
        <w:t>、英国</w:t>
      </w:r>
      <w:r>
        <w:rPr/>
        <w:t>slimfast</w:t>
      </w:r>
      <w:r>
        <w:rPr/>
        <w:t>、日本山本汉方等，使得代餐产品线日臻完善。</w:t>
      </w:r>
    </w:p>
    <w:p>
      <w:pPr>
        <w:pStyle w:val="TextBodyIndent"/>
        <w:rPr/>
      </w:pPr>
      <w:r>
        <w:rPr/>
        <w:t>在代餐化趋势下，休闲食品品类逐渐向营养、保健、功能等方面发展，坚果类食品有助于开发儿童智力、谷物类食品向提供办公室一族每日所需营养……这些成为了商家们开拓产品的基础。商家们紧跟市场需求，用大胆的口味创新与个性化的包装，组成多样化、系列化的产品，来抓住猎奇的消费者，让其成为消费者的不二选择。而对于区域性食品制造，旨在突出区域特色的口味，企业将不同地域的口味进行改良、升级，最终推向全国的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代餐粉专业研究单位等公布和提供的大量资料。对我国代餐粉行业作了详尽深入的分析，为代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代餐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代餐粉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餐粉行业的国际比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的国际比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代餐粉行业竞争力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代餐粉行业经济指标国际比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代餐粉行业国际竞争力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餐粉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代餐粉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能规模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代餐粉行业需求市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代餐粉行业客户结构</w:t>
      </w:r>
      <w:r>
        <w:rPr>
          <w:rFonts w:cs="Arial" w:ascii="Arial" w:hAnsi="Arial"/>
          <w:color w:val="000000"/>
          <w:szCs w:val="21"/>
        </w:rPr>
        <w:tab/>
        <w:t>29</w:t>
      </w:r>
    </w:p>
    <w:p>
      <w:pPr>
        <w:pStyle w:val="Normal"/>
        <w:spacing w:lineRule="atLeast" w:line="380"/>
        <w:rPr/>
      </w:pPr>
      <w:r>
        <w:rPr>
          <w:rFonts w:ascii="Arial" w:hAnsi="Arial" w:cs="Arial"/>
          <w:color w:val="000000"/>
          <w:szCs w:val="21"/>
        </w:rPr>
        <w:t>三、代餐粉行业需求的地区差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代餐粉行业的需求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代餐粉行业的供应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粉产业链的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主要市场大区发展状况及竞争力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领域</w:t>
      </w:r>
      <w:r>
        <w:rPr>
          <w:rFonts w:cs="Arial" w:ascii="Arial" w:hAnsi="Arial"/>
          <w:color w:val="000000"/>
          <w:szCs w:val="21"/>
        </w:rPr>
        <w:t>2018-2023</w:t>
      </w:r>
      <w:r>
        <w:rPr>
          <w:rFonts w:ascii="Arial" w:hAnsi="Arial" w:cs="Arial"/>
          <w:color w:val="000000"/>
          <w:szCs w:val="21"/>
        </w:rPr>
        <w:t>年需求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餐粉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餐粉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粉市场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代餐粉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代餐粉行业企业间竞争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代餐粉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代餐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竞争格局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代餐粉行业竞争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代餐粉行业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代餐粉产品竞争力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代餐粉行业主要企业竞争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外代餐粉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我国代餐粉市场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国内主要代餐粉企业动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内代餐粉企业拟在建项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并购重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跨国公司投资兼并与重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餐粉市场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包装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代餐粉行业参与国际竞争的战略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企业总体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代餐粉企业主要类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代餐粉企业资本运作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代餐粉企业创新及品牌建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代餐粉企业国际竞争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代餐粉企业经营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康比特公司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四川魔力科技有限公司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康宝莱公司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修正集团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禾蓓公司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湖南泰尔制药有限公司公司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武汉万松堂生物医药科技有限公司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湖北一致魔芋生物科技股份有限公司经营分析</w:t>
      </w:r>
      <w:r>
        <w:rPr>
          <w:rFonts w:cs="Arial" w:ascii="Arial" w:hAnsi="Arial"/>
          <w:color w:val="000000"/>
          <w:szCs w:val="21"/>
        </w:rPr>
        <w:tab/>
        <w:t>97</w:t>
      </w:r>
    </w:p>
    <w:p>
      <w:pPr>
        <w:pStyle w:val="Normal"/>
        <w:spacing w:lineRule="atLeast" w:line="380"/>
        <w:rPr/>
      </w:pPr>
      <w:r>
        <w:rPr>
          <w:rFonts w:ascii="Arial" w:hAnsi="Arial" w:cs="Arial"/>
          <w:color w:val="000000"/>
          <w:szCs w:val="21"/>
        </w:rPr>
        <w:t>九、江苏汉典生物科技有限公司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上海滋宝生物科技有限公司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代餐粉行业整体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产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代餐粉行业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代餐粉行业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代餐粉行业产销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行业财务指标总体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代餐粉行业前景及趋势预测</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五年规划现状及未来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十二五”期间代餐粉行业运行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十二五”规划对行业发展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代餐粉行业“十三五”发展方向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餐粉市场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代餐粉市场发展潜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餐粉市场发展前景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餐粉细分行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餐粉市场发展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代餐粉行业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代餐粉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代餐粉行业应用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代餐粉行业供需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代餐粉行业供给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代餐粉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代餐粉行业供需平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代餐粉行业营销趋势及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销售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代餐粉营销环境分析与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营销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代餐粉营销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代餐粉营销策略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营销的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未来代餐粉市场营销的出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代餐粉营销的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代餐粉行业投资价值评估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投资特性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代餐粉行业进入壁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代餐粉行业盈利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代餐粉行业盈利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餐粉行业发展的影响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代餐粉行业投资价值评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研究结论及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子行业研究结论及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发展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十三五”国家战略性新兴产业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代餐粉行业产业链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谷物和谷物粉累计进口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谷物产量与种植面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球代餐粉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代餐粉行业需求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代餐粉行业产能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市场代餐粉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市场代餐粉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市场代餐粉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市场代餐粉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市场代餐粉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市场代餐粉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市场代餐粉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代餐粉领先企业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人员规模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产销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行业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代餐粉市场容量预测</w:t>
      </w:r>
      <w:r>
        <w:rPr>
          <w:rFonts w:cs="Arial" w:ascii="Arial" w:hAnsi="Arial"/>
          <w:color w:val="000000"/>
          <w:szCs w:val="21"/>
        </w:rPr>
        <w:t>(</w:t>
      </w:r>
      <w:r>
        <w:rPr>
          <w:rFonts w:ascii="Arial" w:hAnsi="Arial" w:cs="Arial"/>
          <w:color w:val="000000"/>
          <w:szCs w:val="21"/>
        </w:rPr>
        <w:t>市场潜力</w:t>
      </w:r>
      <w:r>
        <w:rPr>
          <w:rFonts w:cs="Arial" w:ascii="Arial" w:hAnsi="Arial"/>
          <w:color w:val="000000"/>
          <w:szCs w:val="21"/>
        </w:rPr>
        <w:t>)</w:t>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代餐粉销售收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代餐粉行业供给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代餐粉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代餐粉销售贡献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代餐粉一线城市市场渗透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代餐粉行业前景及趋势预测</w:t>
      </w:r>
    </w:p>
    <w:p>
      <w:pPr>
        <w:pStyle w:val="Heading2"/>
        <w:spacing w:before="480" w:after="240"/>
        <w:rPr/>
      </w:pPr>
      <w:r>
        <w:rPr/>
        <w:t xml:space="preserve">第三节 </w:t>
      </w:r>
      <w:r>
        <w:rPr/>
        <w:t>2018-2023</w:t>
      </w:r>
      <w:r>
        <w:rPr/>
        <w:t>年代餐粉市场发展趋势预测</w:t>
      </w:r>
    </w:p>
    <w:p>
      <w:pPr>
        <w:pStyle w:val="Heading3"/>
        <w:spacing w:before="240" w:after="240"/>
        <w:rPr/>
      </w:pPr>
      <w:r>
        <w:rPr/>
        <w:t>一、</w:t>
      </w:r>
      <w:r>
        <w:rPr/>
        <w:t>2018-2023</w:t>
      </w:r>
      <w:r>
        <w:rPr/>
        <w:t>年代餐粉行业发展趋势</w:t>
      </w:r>
    </w:p>
    <w:p>
      <w:pPr>
        <w:pStyle w:val="TextBodyIndent"/>
        <w:rPr/>
      </w:pPr>
      <w:r>
        <w:rPr/>
        <w:t>中国是世界第一产粮大国，品种多、质量好、分布广，是世界上五谷杂粮生产优势最强的国家，产业发展潜力巨大。但我国谷物大多数是以原粮和初级加工品的形式消费和出口，增值比例极低。我国以谷物作为主食的利用率较低，在居民消费的食物中，用来加工作为主食的仅占</w:t>
      </w:r>
      <w:r>
        <w:rPr/>
        <w:t>20%—30%</w:t>
      </w:r>
      <w:r>
        <w:rPr/>
        <w:t>左右，绝大部分被用作为饲料及鲜食，且比例严重失调，与发达国家</w:t>
      </w:r>
      <w:r>
        <w:rPr/>
        <w:t>70%—90%</w:t>
      </w:r>
      <w:r>
        <w:rPr/>
        <w:t>的比例具有很大差距。因此加强谷物的基础与深度开发研究已迫在眉睫。我国的传统膳食结构是以谷物为主体，随着人们生活水平的日益提高，保健意识逐渐增强，所以预见谷物早餐的市场前景十分广阔。据我国现代营养学的数据表明，多种谷物复配食用，可使不同种类谷物中的限制性氨基酸得到相互补充，混合食物蛋白质中的必需氨基酸含量及比例更接近人体蛋白质的氨基酸模式，从而提高膳食蛋白质的营养价值，这将有极其重要的现实意义。因此开发多谷物早餐粉，即能满足人们谷物营养的摄取，又食用方便、快捷，并充分考虑了膳食平衡，非常符合现代中国人的早餐需求。采用双螺杆挤压技术生产膨化谷物早餐粉，不仅能降低能耗，简化工艺并能减少污染，缩短生产周期。粉碎后制成膨化早餐粉，淀粉糊化率高，可以改善口感，冲调和食用方便，是食品生产领域是很有希望发展的产品。但由于目前我国谷物冲调食品存在冲调性不够好、结块严重等缺陷，倍受广大消费者的质疑，这已成为谷物早餐粉品质提升的一大瓶颈。因此，利用成本低、来源丰富的五谷杂粮制备冲调特性较优的谷物早餐粉，有利于实现巨大的社会效益和经济效益。</w:t>
      </w:r>
    </w:p>
    <w:p>
      <w:pPr>
        <w:pStyle w:val="Heading3"/>
        <w:spacing w:before="240" w:after="240"/>
        <w:rPr/>
      </w:pPr>
      <w:r>
        <w:rPr/>
        <w:t>二、</w:t>
      </w:r>
      <w:r>
        <w:rPr/>
        <w:t>2018-2023</w:t>
      </w:r>
      <w:r>
        <w:rPr/>
        <w:t>年代餐粉市场规模预测</w:t>
      </w:r>
    </w:p>
    <w:p>
      <w:pPr>
        <w:pStyle w:val="4"/>
        <w:rPr/>
      </w:pPr>
      <w:r>
        <w:rPr/>
        <w:t>1</w:t>
      </w:r>
      <w:r>
        <w:rPr/>
        <w:t>、代餐粉行业市场容量预测</w:t>
      </w:r>
    </w:p>
    <w:p>
      <w:pPr>
        <w:pStyle w:val="Style14"/>
        <w:rPr/>
      </w:pPr>
      <w:r>
        <w:rPr/>
        <w:t>图表：</w:t>
      </w:r>
      <w:r>
        <w:rPr/>
        <w:t>2018-2023</w:t>
      </w:r>
      <w:r>
        <w:rPr/>
        <w:t>年代餐粉市场容量预测</w:t>
      </w:r>
      <w:r>
        <w:rPr/>
        <w:t>(</w:t>
      </w:r>
      <w:r>
        <w:rPr/>
        <w:t>市场潜力</w:t>
      </w:r>
      <w:r>
        <w:rPr/>
        <w:t>)</w:t>
      </w:r>
    </w:p>
    <w:tbl>
      <w:tblPr>
        <w:tblW w:w="5000" w:type="pct"/>
        <w:jc w:val="left"/>
        <w:tblInd w:w="0" w:type="dxa"/>
        <w:tblLayout w:type="fixed"/>
        <w:tblCellMar>
          <w:top w:w="0" w:type="dxa"/>
          <w:left w:w="108" w:type="dxa"/>
          <w:bottom w:w="0" w:type="dxa"/>
          <w:right w:w="108" w:type="dxa"/>
        </w:tblCellMar>
      </w:tblPr>
      <w:tblGrid>
        <w:gridCol w:w="1553"/>
        <w:gridCol w:w="2666"/>
        <w:gridCol w:w="2701"/>
        <w:gridCol w:w="2150"/>
      </w:tblGrid>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8E</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3E</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年均增长率</w:t>
            </w:r>
            <w:r>
              <w:rPr>
                <w:kern w:val="0"/>
              </w:rPr>
              <w:t>/%</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渗透率</w:t>
            </w:r>
            <w:r>
              <w:rPr>
                <w:kern w:val="0"/>
              </w:rPr>
              <w:t>/%</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37%</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6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市场容量</w:t>
            </w:r>
            <w:r>
              <w:rPr>
                <w:kern w:val="0"/>
              </w:rPr>
              <w:t>/%</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932</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63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2%</w:t>
            </w:r>
          </w:p>
        </w:tc>
      </w:tr>
    </w:tbl>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代餐粉行业销售收入预测</w:t>
      </w:r>
    </w:p>
    <w:p>
      <w:pPr>
        <w:pStyle w:val="Style14"/>
        <w:rPr/>
      </w:pPr>
      <w:r>
        <w:rPr/>
        <w:t>图表：</w:t>
      </w:r>
      <w:r>
        <w:rPr/>
        <w:t>2018-2023</w:t>
      </w:r>
      <w:r>
        <w:rPr/>
        <w:t>年代餐粉销售收入预测</w:t>
      </w:r>
    </w:p>
    <w:tbl>
      <w:tblPr>
        <w:tblW w:w="5000" w:type="pct"/>
        <w:jc w:val="left"/>
        <w:tblInd w:w="0" w:type="dxa"/>
        <w:tblLayout w:type="fixed"/>
        <w:tblCellMar>
          <w:top w:w="0" w:type="dxa"/>
          <w:left w:w="108" w:type="dxa"/>
          <w:bottom w:w="0" w:type="dxa"/>
          <w:right w:w="108" w:type="dxa"/>
        </w:tblCellMar>
      </w:tblPr>
      <w:tblGrid>
        <w:gridCol w:w="1553"/>
        <w:gridCol w:w="2666"/>
        <w:gridCol w:w="2701"/>
        <w:gridCol w:w="2150"/>
      </w:tblGrid>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8E</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3E</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年均增长率</w:t>
            </w:r>
            <w:r>
              <w:rPr>
                <w:kern w:val="0"/>
              </w:rPr>
              <w:t>/%</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销售收入</w:t>
            </w:r>
            <w:r>
              <w:rPr>
                <w:kern w:val="0"/>
              </w:rPr>
              <w:t>/</w:t>
            </w:r>
            <w:r>
              <w:rPr>
                <w:kern w:val="0"/>
              </w:rPr>
              <w:t>亿元</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8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8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7.3%</w:t>
            </w:r>
          </w:p>
        </w:tc>
      </w:tr>
    </w:tbl>
    <w:p>
      <w:pPr>
        <w:pStyle w:val="Normal"/>
        <w:rPr/>
      </w:pPr>
      <w:r>
        <w:rPr/>
        <w:t>数据来源：中研普华产业研究院</w:t>
      </w:r>
    </w:p>
    <w:p>
      <w:pPr>
        <w:pStyle w:val="Heading3"/>
        <w:spacing w:before="240" w:after="240"/>
        <w:rPr/>
      </w:pPr>
      <w:r>
        <w:rPr/>
        <w:t>三、</w:t>
      </w:r>
      <w:r>
        <w:rPr/>
        <w:t>2018-2023</w:t>
      </w:r>
      <w:r>
        <w:rPr/>
        <w:t>年代餐粉行业应用趋势预测</w:t>
      </w:r>
    </w:p>
    <w:p>
      <w:pPr>
        <w:pStyle w:val="TextBodyIndent"/>
        <w:rPr/>
      </w:pPr>
      <w:r>
        <w:rPr/>
        <w:t>目前，湿法和干法两种工艺是谷物早餐粉制作的主要工艺。其中湿法工艺的工艺顺序为原料浸泡、打浆、配料、均质、干燥、粉碎、包装等过程，存在车间人员多，工艺流程复杂，设备多，水、电、汽消耗高，占地面积较大等问题</w:t>
      </w:r>
      <w:r>
        <w:rPr/>
        <w:t>;</w:t>
      </w:r>
      <w:r>
        <w:rPr/>
        <w:t>干法工艺主要包括两种，利用蒸汽滚筒干燥机生产是一种，利用挤压膨化技术生产是另外一种。一种高温短时的</w:t>
      </w:r>
      <w:r>
        <w:rPr/>
        <w:t>(HTST)</w:t>
      </w:r>
      <w:r>
        <w:rPr/>
        <w:t>工艺是挤压膨化，可以使营养成分损失降到最小在加热过程中，显著提高人体吸收率，且可省去一些工序如浸泡、打浆、均质等，从而节约能源，降低能耗，能减少污染简化工艺，缩短生产周期。</w:t>
      </w:r>
    </w:p>
    <w:p>
      <w:pPr>
        <w:pStyle w:val="TextBodyIndent"/>
        <w:rPr/>
      </w:pPr>
      <w:r>
        <w:rPr/>
      </w:r>
    </w:p>
    <w:p>
      <w:pPr>
        <w:pStyle w:val="TextBodyIndent"/>
        <w:rPr/>
      </w:pPr>
      <w:r>
        <w:rPr/>
        <w:t>近年来，随着挤压膨化技术的普及推广，中西文化的不断交流，速食谷物代餐粉采用螺杆挤压机加工的工艺应运而生，而且得到了飞速发展。近年来，谷物代餐粉经过多种谷物原料复配以后加工生产成为越来越多的学者研究方向，不仅谷物早餐粉的营养价值有所提高，谷物早餐粉的种类也得到了很大程度的扩展。</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7:16:00Z</dcterms:modified>
  <cp:revision>75</cp:revision>
  <dc:subject/>
  <dc:title>中研普华</dc:title>
</cp:coreProperties>
</file>