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 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 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我国上海、北京、广东、福建、深圳、南京、宁波等地纷纷提出建设智慧城市发展战略，意在抢占先发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我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w:t>
      </w:r>
      <w:r>
        <w:rPr>
          <w:rFonts w:cs="Arial" w:ascii="Arial" w:hAnsi="Arial"/>
        </w:rPr>
        <w:t>2017</w:t>
      </w:r>
      <w:r>
        <w:rPr>
          <w:rFonts w:ascii="Arial" w:hAnsi="Arial" w:cs="Arial"/>
        </w:rPr>
        <w:t>年以来，随着各类智慧城市参与者的积极涌入，以及政府数据的不断开放，我国的智慧城市取得了进一步发展。</w:t>
      </w:r>
    </w:p>
    <w:p>
      <w:pPr>
        <w:pStyle w:val="TextBodyIndent"/>
        <w:rPr>
          <w:rFonts w:ascii="Arial" w:hAnsi="Arial" w:cs="Arial"/>
        </w:rPr>
      </w:pPr>
      <w:r>
        <w:rPr>
          <w:rFonts w:ascii="Arial" w:hAnsi="Arial" w:cs="Arial"/>
        </w:rPr>
        <w:t>关于智慧城市的政策分为四类。第一类是智慧城市建设的具体规划与政策，包括政府长期规划、建设方案、指导意见、项目管理方法等。第二类是在政府的国民经济社会信息化建设总体规划中专门列出的智慧城市政策。第三类是“城市信息化建设”或“数字城市建设”的相关政策，这些项目与智慧城市建设目标类似。第四类是由多个中央部委联合开展的试点项目，重点关注智慧城市建设或相关基础设施。</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cs="Arial" w:ascii="Arial" w:hAnsi="Arial"/>
        </w:rPr>
        <w:t>2017</w:t>
      </w:r>
      <w:r>
        <w:rPr>
          <w:rFonts w:ascii="Arial" w:hAnsi="Arial" w:cs="Arial"/>
        </w:rPr>
        <w:t>年，随着智慧城市建设进入全新的发展阶段，社会公众对于智慧城市建设的重要性不断凸显。公众广泛参与是城市经济发展的客观需要，也是城市提高自身竞争力、吸引力的必然要求。智慧城市建设与传统的一刀切、标准化的城市建设不同，应采用弹性、渐进和多元化的模式，针对各地不同的情况，不拘泥于一套标准体系和项目标准，灵活多样地开展建设。各类</w:t>
      </w:r>
      <w:r>
        <w:rPr>
          <w:rFonts w:cs="Arial" w:ascii="Arial" w:hAnsi="Arial"/>
        </w:rPr>
        <w:t>PPP</w:t>
      </w:r>
      <w:r>
        <w:rPr>
          <w:rFonts w:ascii="Arial" w:hAnsi="Arial" w:cs="Arial"/>
        </w:rPr>
        <w:t>相关政策文件频现，有对</w:t>
      </w:r>
      <w:r>
        <w:rPr>
          <w:rFonts w:cs="Arial" w:ascii="Arial" w:hAnsi="Arial"/>
        </w:rPr>
        <w:t>PPP</w:t>
      </w:r>
      <w:r>
        <w:rPr>
          <w:rFonts w:ascii="Arial" w:hAnsi="Arial" w:cs="Arial"/>
        </w:rPr>
        <w:t>项目操作进行强力规范的，也有对</w:t>
      </w:r>
      <w:r>
        <w:rPr>
          <w:rFonts w:cs="Arial" w:ascii="Arial" w:hAnsi="Arial"/>
        </w:rPr>
        <w:t>PPP</w:t>
      </w:r>
      <w:r>
        <w:rPr>
          <w:rFonts w:ascii="Arial" w:hAnsi="Arial" w:cs="Arial"/>
        </w:rPr>
        <w:t>发展推动促进的，陆续颁布的这些政策，使得中国</w:t>
      </w:r>
      <w:r>
        <w:rPr>
          <w:rFonts w:cs="Arial" w:ascii="Arial" w:hAnsi="Arial"/>
        </w:rPr>
        <w:t>PPP</w:t>
      </w:r>
      <w:r>
        <w:rPr>
          <w:rFonts w:ascii="Arial" w:hAnsi="Arial" w:cs="Arial"/>
        </w:rPr>
        <w:t>市场更加趋向理性和成熟的同时，也将推动智慧城市建设。但目前智慧城市建设仍然面临问题，相关技术发展方向和产业格局尚未最终形成，如何突破商业模式的创新，带来创新应用，更需要业界共同探索和实践。</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中国智慧城市的建设正在如火如荼的进行，很多城市也取得很大的成绩，但仍有部分城市对智慧城市的建设还存在许多问题和误区。有些城市在推动智慧城市建设时目标宏伟，但缺乏总体规划，缺乏支撑能力。有些地方缺乏真实的需求判断，缺乏统筹规划和协调的能力，最终导致简单的将各部门的信息化项目拼成一个大包，再贴上“智慧城市”的标签，如此造成了项目产出率十分低下等问题。有些地方购置了现金的设备，但却缺乏运营和管理维护的长效机制，缺乏可配套的政策和法律环境。从而使得市场配置资源的基础性作用难以得到充分发挥，无法激发全社会的参与。有些城市过度依赖国外厂商的解决方案，甚至可能直接依托于国外厂商建设的重要领域的信息系统，这很有可能会导致交通、金融、能源等重要信息的泄密，存在严重的安全隐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通信标准化</w:t>
      </w:r>
      <w:r>
        <w:rPr>
          <w:rFonts w:ascii="Arial" w:hAnsi="Arial" w:cs="Arial"/>
        </w:rPr>
        <w:t>协会、中国行业研究网、全国及海外多种相关报刊杂志以及专业研究机构公布和提供的大量资料，对我国智慧城市行业及各子行业的发展状况、上下游行业发展状况、市场供需形势、新产品与技术等进行了分析，并重点分析了我国智慧城市行业发展状况和特点，以及中国智慧城市行业将面临的挑战、企业的发展策略等。报告还对全球智慧城市行业发展态势作了详细分析，并对智慧城市行业进行了趋向研判，是智慧城市</w:t>
      </w:r>
      <w:r>
        <w:rPr>
          <w:rFonts w:ascii="Arial" w:hAnsi="Arial" w:cs="Arial"/>
        </w:rPr>
        <w:t>软件开发与设备生产</w:t>
      </w:r>
      <w:r>
        <w:rPr>
          <w:rFonts w:ascii="Arial" w:hAnsi="Arial" w:cs="Arial"/>
        </w:rPr>
        <w:t>、经营企业，科研、投资机构等单位准确了解目前智慧城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建设——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租赁——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加坡智慧城市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整体运行情况怎样？行业各项经济指标运行如何（规模、投资、利益……）？我国重点城市关于智慧城市建设的规划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交通、智慧建筑……各细分市场情况如何？产业结构调整方向在哪？产业链上下游发生了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cs="宋体;SimSun" w:ascii="宋体;SimSun" w:hAnsi="宋体;SimSun"/>
          <w:color w:val="000000"/>
          <w:szCs w:val="21"/>
        </w:rPr>
        <w:t>“</w:t>
      </w:r>
      <w:r>
        <w:rPr>
          <w:rFonts w:ascii="Arial" w:hAnsi="Arial" w:cs="Arial"/>
          <w:color w:val="000000"/>
          <w:szCs w:val="21"/>
        </w:rPr>
        <w:t>万物互联”关键技术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智慧城市”构建的突破性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服务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资质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河北省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河北省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河北省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8:00Z</dcterms:modified>
  <cp:revision>113</cp:revision>
  <dc:subject/>
  <dc:title>2002年，全球护肤品市场的销售规模大约为287亿美元，占到化妆品销售总额的15%以上，其中，日本占领了整个市场份额的20%</dc:title>
</cp:coreProperties>
</file>