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医疗器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医疗器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医疗器械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医学是具有基础理论、评定方法及治疗技术的独特医学学科，是医学的一个重要分支，是促进病、伤、残者康复的医学。它研究有关功能障碍的预防、评定和处理</w:t>
      </w:r>
      <w:r>
        <w:rPr>
          <w:rFonts w:cs="Arial" w:ascii="Arial" w:hAnsi="Arial"/>
        </w:rPr>
        <w:t>(</w:t>
      </w:r>
      <w:r>
        <w:rPr>
          <w:rFonts w:ascii="Arial" w:hAnsi="Arial" w:cs="Arial"/>
        </w:rPr>
        <w:t>治疗、训练</w:t>
      </w:r>
      <w:r>
        <w:rPr>
          <w:rFonts w:cs="Arial" w:ascii="Arial" w:hAnsi="Arial"/>
        </w:rPr>
        <w:t>)</w:t>
      </w:r>
      <w:r>
        <w:rPr>
          <w:rFonts w:ascii="Arial" w:hAnsi="Arial" w:cs="Arial"/>
        </w:rPr>
        <w:t>等问题。康复医疗器械，即配合康复医生、治疗师、护士进行一系列评定、治疗和处理的工具或产品。包含康复评定设备、物理治疗设备、作业治疗设备、康复护理设备等。康复评定设备是利用测量设备或结合分析软件，对病、伤、残患者的功能状况及其水平进行定性和</w:t>
      </w:r>
      <w:r>
        <w:rPr>
          <w:rFonts w:cs="Arial" w:ascii="Arial" w:hAnsi="Arial"/>
        </w:rPr>
        <w:t>(</w:t>
      </w:r>
      <w:r>
        <w:rPr>
          <w:rFonts w:ascii="Arial" w:hAnsi="Arial" w:cs="Arial"/>
        </w:rPr>
        <w:t>或</w:t>
      </w:r>
      <w:r>
        <w:rPr>
          <w:rFonts w:cs="Arial" w:ascii="Arial" w:hAnsi="Arial"/>
        </w:rPr>
        <w:t>)</w:t>
      </w:r>
      <w:r>
        <w:rPr>
          <w:rFonts w:ascii="Arial" w:hAnsi="Arial" w:cs="Arial"/>
        </w:rPr>
        <w:t>定量描述，并对其结果做出合理解释的工具；物理治疗设备是应用运动与机械力、电、光、声、磁、热、冷、水等物理因子作用于人体，并通过人体神经、体液、内分泌和免疫等生理调节机制，达到康复目的的工具；作业治疗设备是应用有目的的、经过选择的作业活动，对身体、精神、发育上有功能障碍或残疾以致不同程度地丧失生活自理和职业过去能力的患者进行治疗和训练，使其恢复、改善和增强生活、学习和劳动能力的工具；康复护理设备除包括一般基础护理内容外，还利用运动机械原理等技术结合康复专门的护理技术，最大程度的激发患者利用残余机能的工具。</w:t>
      </w:r>
    </w:p>
    <w:p>
      <w:pPr>
        <w:pStyle w:val="Normal"/>
        <w:spacing w:lineRule="atLeast" w:line="380"/>
        <w:ind w:firstLine="420"/>
        <w:rPr>
          <w:rFonts w:ascii="Arial" w:hAnsi="Arial" w:cs="Arial"/>
        </w:rPr>
      </w:pPr>
      <w:r>
        <w:rPr>
          <w:rFonts w:ascii="Arial" w:hAnsi="Arial" w:cs="Arial"/>
        </w:rPr>
        <w:t>康复医疗器械的创新与发展是在康复医学不断进步的基础上，结合现代科学技术形成独特的符合临床康复需求的产品。同时，在临床使用过程中，研发者和使用者不断进行沟通反馈，逐步改善、提高康复医疗器械的整体质量和先进水平。近年来，随着康复医学的不断兴起以及国家对于康复基础建设的大力支持，康复医疗器械的创新与发展也迎来了好时机。更多的康复医疗器械利用现有的技术集成先进的科技，达到了意想不到的效果。康复医疗器械向着集成化、精细化、人性化和信息化的方向发展。康复医疗器械行业具有很强的渠道共用性，当一种产品打通渠道并获得客户认可后，企业能够不断通过该渠道推荐其他产品。另一方面，康复医疗器械行业的渠道亦具有显著的排他性特点，先入企业较易形成渠道壁垒、挤压后进入者的渠道空间，形成强者越来越强的行业趋势。康复医疗器械行业渠道天然的共用性和排他性特点要求企业基于现有技术水平并以产品质量为前提，尽快进入相关的市场领域，扩充产品线、抢占市场渠道资源，为产品叠加发展奠定基础。康复医疗器械跨界带来的商业价值同样吸引着投资机构的眼球。引入不同创投和基金，能够克服我国康复医疗器械规模小、运作不规范等问题。单纯依靠投资机构的助力很难解决行业根本问题。无论康复医疗器械向外还是向内跨界，都要遵循市场规则。应鼓励企业之间进行兼并重组，从资金、管理、人才以及原材料供应商上发挥优化组合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器械相关企业和科研单位等的实地调查，对国内外康复医疗器械行业的供给与需求状况、相关行业的发展状况、市场消费变化等进行了分析。重点研究了主要康复医疗器械品牌的发展状况，以及未来中国康复医疗器械行业将面临的机遇以及企业的应对策略。报告还分析了康复医疗器械市场的竞争格局，行业的发展动向，并对行业相关政策进行了介绍和政策趋向研判，是康复医疗器械生产企业、科研单位、零售企业等单位准确了解目前康复医疗器械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器械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康复医疗器械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医疗器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康复医疗器械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医疗器械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康复医疗器械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康复医疗器械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康复医疗器械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康复医疗器械行业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医疗器械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康复医疗器械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康复医疗器械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康复医疗器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细分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细分产品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医疗器械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康复医疗器械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康复医疗器械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康复医疗器械产品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康复医疗器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康复医疗器械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康复医疗器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康复医疗器械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康复医疗器械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康复医疗器械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康复医疗器械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康复医疗器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我国康复医疗器械行业从业人员薪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康复医疗器械行业的人均薪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度康复医疗器械行业薪酬总额占营业收入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度康复医疗器械行业薪酬总额占成本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康复医疗器械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康复医疗器械行业生产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康复医疗器械行业产量产能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行业区域生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重点省市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康复医疗器械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产品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产品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康复医疗器械产品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康复医疗器械产品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康复医疗器械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康复医疗器械行业领域需求产品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康复医疗器械行业领域需求产品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康复医疗器械产品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康复医疗器械行业进出口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行业进出口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康复医疗器械进出口的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康复医疗器械进出口地区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康复医疗器械进出口的贸易方式及经营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国康复医疗器械进出口政策与国际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行业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行业进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器械进出口面临的挑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康复医疗器械进出口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康复医疗器械行业未来进出口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康复医疗器械产品进出口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康复医疗器械行业进出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医疗器械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康复医疗器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康复医疗器械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康复医疗器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康复医疗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康复医疗器械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康复医疗器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康复医疗器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康复医疗器械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康复医疗器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康复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器械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康复医疗器械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康复医疗器械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康复医疗器械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康复医疗器械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康复医疗器械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康复医疗器械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康复医疗器械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医疗器械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瑞医疗国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之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德控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天瑞仪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碧迪医疗器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及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常州市钱璟康复器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产品市场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康复医疗器械行业投资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医疗器械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康复医疗器械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康复医疗器械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康复医疗器械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疗器械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康复医疗器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康复医疗器械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康复医疗器械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康复医疗器械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康复医疗器械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康复医疗器械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康复医疗器械市场销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康复医疗器械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康复医疗器械行业投资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达经济体与新兴经济体发展不均衡加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达国家整体处于缓慢复苏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金融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卫生和社会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康复医疗器械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疗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康复医疗器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康复医疗器械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康复医疗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康复医疗器械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康复医疗器械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康复医疗器械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康复医疗器械市场细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医疗器械市场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康复医疗器械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行业投资战略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康复医疗器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康复医疗器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康复医疗器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辅具与医疗器械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康复医疗器械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康复医疗器械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康复医疗器械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康复医疗器械重点省市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康复医疗器械行业企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人员规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中国康复医疗器械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资产负债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康复医疗器械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康复医疗及医疗行业的人均薪酬增幅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康复医疗器械行业薪酬总额占营业收入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康复医疗器械行业薪酬总额占成本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复医疗器械行业生产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康复医疗器械行业生产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康复医疗器械行业区域生产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康复医疗器械重点省市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复医疗器械行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康复医疗器械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康复医疗器械行业出口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康复医疗器械行业进口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器械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医疗器械行业细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器械领先企业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康复医疗器械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医疗卫生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全国各地区医疗卫生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卫生机构病床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机构人员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全国医疗卫生机构医疗服务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全国各地区医疗卫生机构出院人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医院病床使用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迈瑞生物医疗电子股份有限公司资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迈瑞生物医疗电子股份有限公司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迈瑞生物医疗电子股份有限公司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迈瑞生物医疗电子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迈瑞生物医疗电子股份有限公司发展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江苏天瑞仪器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天瑞仪器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江苏天瑞仪器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江苏天瑞仪器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江苏天瑞仪器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江苏天瑞仪器股份有限公司运营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和佳医疗主资产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和佳医疗利润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和佳医疗现金流量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珠海和佳医疗设备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珠海和佳医疗设备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珠海和佳医疗设备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2</w:t>
      </w:r>
      <w:r>
        <w:rPr>
          <w:rFonts w:ascii="Arial" w:hAnsi="Arial" w:cs="Arial"/>
        </w:rPr>
        <w:t>月珠海和佳医疗设备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康复医疗器械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康复医疗器械行业生产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康复医疗器械工业销售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元区及欧洲主要国家</w:t>
      </w:r>
      <w:r>
        <w:rPr>
          <w:rFonts w:cs="Arial" w:ascii="Arial" w:hAnsi="Arial"/>
        </w:rPr>
        <w:t>GDP</w:t>
      </w:r>
      <w:r>
        <w:rPr>
          <w:rFonts w:ascii="Arial" w:hAnsi="Arial" w:cs="Arial"/>
        </w:rPr>
        <w:t>增长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第四季度欧洲主要国家</w:t>
      </w:r>
      <w:r>
        <w:rPr>
          <w:rFonts w:cs="Arial" w:ascii="Arial" w:hAnsi="Arial"/>
        </w:rPr>
        <w:t>GDP</w:t>
      </w:r>
      <w:r>
        <w:rPr>
          <w:rFonts w:ascii="Arial" w:hAnsi="Arial" w:cs="Arial"/>
        </w:rPr>
        <w:t>增长率环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ascii="Arial" w:hAnsi="Arial" w:cs="Arial" w:eastAsia="Arial"/>
        </w:rPr>
        <w:t xml:space="preserve"> </w:t>
      </w:r>
    </w:p>
    <w:p>
      <w:pPr>
        <w:pStyle w:val="Normal"/>
        <w:spacing w:lineRule="atLeast" w:line="380"/>
        <w:rPr/>
      </w:pPr>
      <w:r>
        <w:rPr>
          <w:rFonts w:ascii="Arial" w:hAnsi="Arial" w:cs="Arial"/>
        </w:rPr>
        <w:t>图表：流通领域重要生产资料市场价格变动情况（</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全国居民人均可支配收入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规模以上工业增加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份民间固定资产投资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一般公共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对外贸易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十二五”科技发展主要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普通本专科、中等职业教育及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生技术人员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99</cp:revision>
  <dc:subject/>
  <dc:title>中研普华</dc:title>
</cp:coreProperties>
</file>