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稻米油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稻米油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稻米油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稻米油研究报告对稻米油行业研究的内容和方法进行全面的阐述和论证，对研究过程中所获取的稻米油资料进行全面系统的整理和分析，通过图表、统计结果及文献资料，或以纵向的发展过程，或横向类别分析提出论点、分析论据，进行论证。稻米油报告绝对如实地反映客观情况，叙述、说明、推断、引用均恰如其分。文字、用词应力求准确。研究报告的文字也简单、明了、通顺、流畅，既明白如话，又把研究的效果准确地、科学地表达出来。稻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稻米油行业的发展状况进行了深入透彻地分析，对我国行业市场情况、技术现状、供需形势作了详尽研究，重点分析了国内外重点企业、行业发展趋势以及行业投资情况，报告还对稻米油下游行业的发展进行了探讨，是稻米油及相关企业、投资部门、研究机构准确了解目前中国市场发展动态，把握稻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稻米油产品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稻米油行业供给情况分析及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稻米油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稻米油整体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稻米油重点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稻米油行业供给关系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因素</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稻米油行业市场供给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稻米油整体供给情况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未来稻米油供给的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稻米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全球经济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宏观经济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稻米油行业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稻米油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稻米油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稻米油行业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稻米油行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稻米油产品竞争力优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产品竞争力评价结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稻米油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稻米油行业进出口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稻米油行业进出口量分析</w:t>
      </w:r>
    </w:p>
    <w:p>
      <w:pPr>
        <w:pStyle w:val="Normal"/>
        <w:spacing w:lineRule="atLeast" w:line="380"/>
        <w:rPr>
          <w:rFonts w:ascii="Arial" w:hAnsi="Arial" w:cs="Arial"/>
        </w:rPr>
      </w:pPr>
      <w:r>
        <w:rPr>
          <w:rFonts w:ascii="Arial" w:hAnsi="Arial" w:cs="Arial"/>
        </w:rPr>
        <w:t>一、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稻米油行业进出口市场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稻米油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国内产品未来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参与调查企业及其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企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稻米油行业总体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稻米油行业总体税收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稻米油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稻米油产业行业重点区域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北地区稻米油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东地区稻米油产业行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南地区稻米油产业行业运行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稻米油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稻米油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稻米油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稻米油行业重点企业竞争力分析</w:t>
      </w:r>
      <w:r>
        <w:rPr>
          <w:rFonts w:cs="Arial" w:ascii="Arial" w:hAnsi="Arial"/>
          <w:b/>
        </w:rPr>
        <w:t>(</w:t>
      </w:r>
      <w:r>
        <w:rPr>
          <w:rFonts w:ascii="Arial" w:hAnsi="Arial" w:cs="Arial"/>
          <w:b/>
        </w:rPr>
        <w:t>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家乐米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河口市劲旺油脂加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郭县江湾米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泉州市金穗米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福涌泉粮油食品有限公司</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稻米油企业的国内营销模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稻米油企业海外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全国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市场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cs="Arial" w:ascii="Arial" w:hAnsi="Arial"/>
        </w:rPr>
        <w:t>1</w:t>
      </w:r>
      <w:r>
        <w:rPr>
          <w:rFonts w:ascii="Arial" w:hAnsi="Arial" w:cs="Arial"/>
        </w:rPr>
        <w:t>、稻米油企业国内资本市场的运作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稻米油企业海外资本市场的运作建议</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稻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稻米油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稻米油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稻米油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稻米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稻米油行业工业总产值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中国稻米油行业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中国稻米油行业利润总额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中国稻米油行业总资产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稻米油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稻米油行业内部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稻米油行业外部风险分析</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稻米油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稻米油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稻米油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稻米油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稻米油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其他风险分析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稻米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稻米油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稻米油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稻米油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稻米油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稻米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稻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稻米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9:50:00Z</dcterms:modified>
  <cp:revision>107</cp:revision>
  <dc:subject/>
  <dc:title>2002年，全球护肤品市场的销售规模大约为287亿美元，占到化妆品销售总额的15%以上，其中，日本占领了整个市场份额的20%</dc:title>
</cp:coreProperties>
</file>