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紫薇树栽培行业投资战略及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紫薇树栽培行业投资战略及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紫薇树栽培行业投资战略及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发布《</w:t>
      </w:r>
      <w:r>
        <w:rPr>
          <w:rFonts w:cs="Arial" w:ascii="Arial" w:hAnsi="Arial"/>
        </w:rPr>
        <w:t>2018-2023</w:t>
      </w:r>
      <w:r>
        <w:rPr>
          <w:rFonts w:ascii="Arial" w:hAnsi="Arial" w:cs="Arial"/>
        </w:rPr>
        <w:t>年中国紫薇树栽培行业投资战略及前景预测分析报告》由资深专家和研究人员通过周密的市场调研，国家统计局、政府部门机构发布的最新权威数据，并对多位业内资深专家进行深入访谈的基础上，通过相关市场研究的工具、理论和模型撰写而成。本报告主要分析了紫薇树栽培行业总体规模与市场现状、紫薇树栽培行业运营效益、并对紫薇树栽培行业企业排名做了分析。报告从不同角度切入行业，对主要区域、前五省市、重点城市紫薇树栽培行业发展现状与运营效益进行了深度的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专业！权威！报告根据紫薇树栽培行业的发展轨迹及多年的实践经验，对紫薇树栽培行业未来投资前景作出审慎分析与预测，是紫薇树栽培企业了解行业当前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薇树栽培行业概述与产业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薇树栽培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薇树栽培行业政策环境分析</w:t>
      </w:r>
    </w:p>
    <w:p>
      <w:pPr>
        <w:pStyle w:val="Normal"/>
        <w:spacing w:lineRule="atLeast" w:line="380"/>
        <w:rPr>
          <w:rFonts w:ascii="Arial" w:hAnsi="Arial" w:cs="Arial"/>
          <w:color w:val="000000"/>
          <w:szCs w:val="21"/>
        </w:rPr>
      </w:pPr>
      <w:r>
        <w:rPr>
          <w:rFonts w:ascii="Arial" w:hAnsi="Arial" w:cs="Arial"/>
          <w:color w:val="000000"/>
          <w:szCs w:val="21"/>
        </w:rPr>
        <w:t>一、紫薇树栽培行业管理监管体制</w:t>
      </w:r>
    </w:p>
    <w:p>
      <w:pPr>
        <w:pStyle w:val="Normal"/>
        <w:spacing w:lineRule="atLeast" w:line="380"/>
        <w:rPr>
          <w:rFonts w:ascii="Arial" w:hAnsi="Arial" w:cs="Arial"/>
          <w:color w:val="000000"/>
          <w:szCs w:val="21"/>
        </w:rPr>
      </w:pPr>
      <w:r>
        <w:rPr>
          <w:rFonts w:ascii="Arial" w:hAnsi="Arial" w:cs="Arial"/>
          <w:color w:val="000000"/>
          <w:szCs w:val="21"/>
        </w:rPr>
        <w:t>二、紫薇树栽培行业政策法规分析</w:t>
      </w:r>
    </w:p>
    <w:p>
      <w:pPr>
        <w:pStyle w:val="Normal"/>
        <w:spacing w:lineRule="atLeast" w:line="380"/>
        <w:rPr>
          <w:rFonts w:ascii="Arial" w:hAnsi="Arial" w:cs="Arial"/>
          <w:color w:val="000000"/>
          <w:szCs w:val="21"/>
        </w:rPr>
      </w:pPr>
      <w:r>
        <w:rPr>
          <w:rFonts w:ascii="Arial" w:hAnsi="Arial" w:cs="Arial"/>
          <w:color w:val="000000"/>
          <w:szCs w:val="21"/>
        </w:rPr>
        <w:t>三、紫薇树栽培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薇树栽培行业发展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紫薇树栽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紫薇树栽培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紫薇树栽培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紫薇树栽培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薇树栽培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薇树栽培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薇树栽培行业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薇树栽培行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薇树栽培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薇树栽培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薇树栽培行业管理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紫薇树栽培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薇树栽培行业运营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薇树栽培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薇树栽培行业负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薇树栽培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薇树栽培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薇树栽培行业成本费用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薇树栽培行业销售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薇树栽培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紫薇树栽培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薇树栽培行业运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薇树栽培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薇树栽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薇树栽培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点区域紫薇树栽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紫薇树栽培行业企业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东北紫薇树栽培行业资产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东北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东北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东北紫薇树栽培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北紫薇树栽培行业企业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紫薇树栽培行业资产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北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北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北紫薇树栽培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东紫薇树栽培行业企业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东紫薇树栽培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东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东紫薇树栽培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南紫薇树栽培行业企业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南紫薇树栽培行业资产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南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南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南紫薇树栽培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南紫薇树栽培行业企业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西南紫薇树栽培行业资产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南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西南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西南紫薇树栽培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紫薇树栽培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紫薇树栽培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紫薇树栽培行业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紫薇树栽培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紫薇树栽培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紫薇树栽培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紫薇树栽培行业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紫薇树栽培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紫薇树栽培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紫薇树栽培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紫薇树栽培行业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紫薇树栽培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紫薇树栽培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紫薇树栽培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紫薇树栽培行业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紫薇树栽培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紫薇树栽培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紫薇树栽培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紫薇树栽培行业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紫薇树栽培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紫薇树栽培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紫薇树栽培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紫薇树栽培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紫薇树栽培行业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紫薇树栽培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紫薇树栽培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紫薇树栽培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紫薇树栽培行业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紫薇树栽培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紫薇树栽培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紫薇树栽培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紫薇树栽培行业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紫薇树栽培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紫薇树栽培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紫薇树栽培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紫薇树栽培行业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紫薇树栽培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紫薇树栽培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紫薇树栽培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紫薇树栽培行业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紫薇树栽培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紫薇树栽培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紫薇树栽培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紫薇树栽培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度中国紫薇树栽培行业企业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薇树栽培行业企业十强排名</w:t>
      </w:r>
    </w:p>
    <w:p>
      <w:pPr>
        <w:pStyle w:val="Normal"/>
        <w:spacing w:lineRule="atLeast" w:line="380"/>
        <w:rPr>
          <w:rFonts w:ascii="Arial" w:hAnsi="Arial" w:cs="Arial"/>
          <w:color w:val="000000"/>
          <w:szCs w:val="21"/>
        </w:rPr>
      </w:pPr>
      <w:r>
        <w:rPr>
          <w:rFonts w:ascii="Arial" w:hAnsi="Arial" w:cs="Arial"/>
          <w:color w:val="000000"/>
          <w:szCs w:val="21"/>
        </w:rPr>
        <w:t>一、紫薇树栽培行业资产规模十强企业</w:t>
      </w:r>
    </w:p>
    <w:p>
      <w:pPr>
        <w:pStyle w:val="Normal"/>
        <w:spacing w:lineRule="atLeast" w:line="380"/>
        <w:rPr>
          <w:rFonts w:ascii="Arial" w:hAnsi="Arial" w:cs="Arial"/>
          <w:color w:val="000000"/>
          <w:szCs w:val="21"/>
        </w:rPr>
      </w:pPr>
      <w:r>
        <w:rPr>
          <w:rFonts w:ascii="Arial" w:hAnsi="Arial" w:cs="Arial"/>
          <w:color w:val="000000"/>
          <w:szCs w:val="21"/>
        </w:rPr>
        <w:t>二、紫薇树栽培行业销售收入十强企业</w:t>
      </w:r>
    </w:p>
    <w:p>
      <w:pPr>
        <w:pStyle w:val="Normal"/>
        <w:spacing w:lineRule="atLeast" w:line="380"/>
        <w:rPr>
          <w:rFonts w:ascii="Arial" w:hAnsi="Arial" w:cs="Arial"/>
          <w:color w:val="000000"/>
          <w:szCs w:val="21"/>
        </w:rPr>
      </w:pPr>
      <w:r>
        <w:rPr>
          <w:rFonts w:ascii="Arial" w:hAnsi="Arial" w:cs="Arial"/>
          <w:color w:val="000000"/>
          <w:szCs w:val="21"/>
        </w:rPr>
        <w:t>三、紫薇树栽培行业利润总额十强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薇树栽培不同类型企业排名</w:t>
      </w:r>
    </w:p>
    <w:p>
      <w:pPr>
        <w:pStyle w:val="Normal"/>
        <w:spacing w:lineRule="atLeast" w:line="380"/>
        <w:rPr>
          <w:rFonts w:ascii="Arial" w:hAnsi="Arial" w:cs="Arial"/>
          <w:color w:val="000000"/>
          <w:szCs w:val="21"/>
        </w:rPr>
      </w:pPr>
      <w:r>
        <w:rPr>
          <w:rFonts w:ascii="Arial" w:hAnsi="Arial" w:cs="Arial"/>
          <w:color w:val="000000"/>
          <w:szCs w:val="21"/>
        </w:rPr>
        <w:t>一、紫薇树栽培行业民营企业排名分析</w:t>
      </w:r>
    </w:p>
    <w:p>
      <w:pPr>
        <w:pStyle w:val="Normal"/>
        <w:spacing w:lineRule="atLeast" w:line="380"/>
        <w:rPr>
          <w:rFonts w:ascii="Arial" w:hAnsi="Arial" w:cs="Arial"/>
          <w:color w:val="000000"/>
          <w:szCs w:val="21"/>
        </w:rPr>
      </w:pPr>
      <w:r>
        <w:rPr>
          <w:rFonts w:ascii="Arial" w:hAnsi="Arial" w:cs="Arial"/>
          <w:color w:val="000000"/>
          <w:szCs w:val="21"/>
        </w:rPr>
        <w:t>二、紫薇树栽培行业外资企业排名分析</w:t>
      </w:r>
    </w:p>
    <w:p>
      <w:pPr>
        <w:pStyle w:val="Normal"/>
        <w:spacing w:lineRule="atLeast" w:line="380"/>
        <w:rPr>
          <w:rFonts w:ascii="Arial" w:hAnsi="Arial" w:cs="Arial"/>
          <w:color w:val="000000"/>
          <w:szCs w:val="21"/>
        </w:rPr>
      </w:pPr>
      <w:r>
        <w:rPr>
          <w:rFonts w:ascii="Arial" w:hAnsi="Arial" w:cs="Arial"/>
          <w:color w:val="000000"/>
          <w:szCs w:val="21"/>
        </w:rPr>
        <w:t>三、紫薇树栽培行业小型企业排名分析</w:t>
      </w:r>
    </w:p>
    <w:p>
      <w:pPr>
        <w:pStyle w:val="Normal"/>
        <w:spacing w:lineRule="atLeast" w:line="380"/>
        <w:rPr>
          <w:rFonts w:ascii="Arial" w:hAnsi="Arial" w:cs="Arial"/>
          <w:color w:val="000000"/>
          <w:szCs w:val="21"/>
        </w:rPr>
      </w:pPr>
      <w:r>
        <w:rPr>
          <w:rFonts w:ascii="Arial" w:hAnsi="Arial" w:cs="Arial"/>
          <w:color w:val="000000"/>
          <w:szCs w:val="21"/>
        </w:rPr>
        <w:t>四、紫薇树栽培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紫薇树栽培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紫薇树栽培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紫薇树栽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紫薇树栽培行业利润总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紫薇树栽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紫薇树栽培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薇树栽培企业重点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薇树栽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薇树栽培企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薇树栽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薇树栽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薇树栽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紫薇树栽培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紫薇树栽培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紫薇树栽培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紫薇树栽培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薇树栽培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紫薇树栽培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紫薇树栽培行业利润总额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5-02T09:06:00Z</dcterms:modified>
  <cp:revision>79</cp:revision>
  <dc:subject/>
  <dc:title>中研普华</dc:title>
</cp:coreProperties>
</file>