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彩妆组合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彩妆组合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彩妆组合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彩妆组合行业研究报告旨在从国家经济和产业发展的战略入手，分析彩妆组合未来的政策走向和监管体制的发展趋势，挖掘彩妆组合行业的市场潜力，基于重点细分市场领域的深度研究，提供对产业规模、产业结构、区域结构、市场竞争、产业盈利水平等多个角度市场变化的生动描绘，清晰发展方向。预测未来彩妆组合业务的市场前景，以帮助客户拨开政策迷雾，寻找彩妆组合行业的投资商机。报告在大量的分析、预测的基础上，研究了彩妆组合行业今后的发展与投资策略，为彩妆组合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彩妆组合相关企业和科研单位等的实地调查，对国内外彩妆组合行业的供给与需求状况、相关行业的发展状况、市场消费变化等进行了分析。重点研究了主要彩妆组合品牌的发展状况，以及未来中国彩妆组合行业将面临的机遇以及企业的应对策略。报告还分析了彩妆组合市场的竞争格局，行业的发展动向，并对行业相关政策进行了介绍和政策趋向研判，是彩妆组合生产企业、科研单位、零售企业等单位准确了解目前彩妆组合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彩妆组合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rFonts w:ascii="Arial" w:hAnsi="Arial" w:cs="Arial"/>
        </w:rPr>
      </w:pPr>
      <w:r>
        <w:rPr>
          <w:rFonts w:ascii="Arial" w:hAnsi="Arial" w:cs="Arial"/>
        </w:rPr>
        <w:t>二、彩妆组合行业相关政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彩妆组合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彩妆组合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彩妆组合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彩妆组合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彩妆组合区域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彩妆组合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彩妆组合国内市场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彩妆组合产品产量分析及预测</w:t>
      </w:r>
    </w:p>
    <w:p>
      <w:pPr>
        <w:pStyle w:val="Normal"/>
        <w:spacing w:lineRule="atLeast" w:line="380"/>
        <w:rPr>
          <w:rFonts w:ascii="Arial" w:hAnsi="Arial" w:cs="Arial"/>
        </w:rPr>
      </w:pPr>
      <w:r>
        <w:rPr>
          <w:rFonts w:ascii="Arial" w:hAnsi="Arial" w:cs="Arial"/>
        </w:rPr>
        <w:t>一、彩妆组合产业总体产能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彩妆组合生产区域分布</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彩妆组合市场需求分析及预测</w:t>
      </w:r>
    </w:p>
    <w:p>
      <w:pPr>
        <w:pStyle w:val="Normal"/>
        <w:spacing w:lineRule="atLeast" w:line="380"/>
        <w:rPr>
          <w:rFonts w:ascii="Arial" w:hAnsi="Arial" w:cs="Arial"/>
        </w:rPr>
      </w:pPr>
      <w:r>
        <w:rPr>
          <w:rFonts w:ascii="Arial" w:hAnsi="Arial" w:cs="Arial"/>
        </w:rPr>
        <w:t>一、中国彩妆组合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彩妆组合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彩妆组合价格趋势分析</w:t>
      </w:r>
    </w:p>
    <w:p>
      <w:pPr>
        <w:pStyle w:val="Normal"/>
        <w:spacing w:lineRule="atLeast" w:line="380"/>
        <w:rPr>
          <w:rFonts w:ascii="Arial" w:hAnsi="Arial" w:cs="Arial"/>
        </w:rPr>
      </w:pPr>
      <w:r>
        <w:rPr>
          <w:rFonts w:ascii="Arial" w:hAnsi="Arial" w:cs="Arial"/>
        </w:rPr>
        <w:t>一、中国彩妆组合</w:t>
      </w:r>
      <w:r>
        <w:rPr>
          <w:rFonts w:cs="Arial" w:ascii="Arial" w:hAnsi="Arial"/>
        </w:rPr>
        <w:t>2017</w:t>
      </w:r>
      <w:r>
        <w:rPr>
          <w:rFonts w:ascii="Arial" w:hAnsi="Arial" w:cs="Arial"/>
        </w:rPr>
        <w:t>年价格趋势</w:t>
      </w:r>
    </w:p>
    <w:p>
      <w:pPr>
        <w:pStyle w:val="Normal"/>
        <w:spacing w:lineRule="atLeast" w:line="380"/>
        <w:rPr>
          <w:rFonts w:ascii="Arial" w:hAnsi="Arial" w:cs="Arial"/>
        </w:rPr>
      </w:pPr>
      <w:r>
        <w:rPr>
          <w:rFonts w:ascii="Arial" w:hAnsi="Arial" w:cs="Arial"/>
        </w:rPr>
        <w:t>二、中国彩妆组合当前市场价格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影响彩妆组合价格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国彩妆组合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彩妆组合行业进出口市场情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彩妆组合行业进出口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彩妆组合行业进口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彩妆组合行业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彩妆组合行业进出口市场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彩妆组合行业进口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彩妆组合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全国彩妆组合行业财务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彩妆组合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彩妆组合行业总资产对比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彩妆组合行业企业单位数对比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彩妆组合行业从业人员平均人数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彩妆组合行业经济效益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彩妆组合行业产值利税率对比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彩妆组合行业资金利润率对比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彩妆组合行业成本费用利润率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彩妆组合行业效率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彩妆组合行业资产负债率对比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彩妆组合行业流动资产周转次数对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彩妆组合行业结构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彩妆组合行业地区结构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彩妆组合行业所有制结构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彩妆组合行业不同规模企业结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彩妆组合行业不同规模企业财务状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彩妆组合行业不同规模企业人均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彩妆组合行业不同规模企业盈利能力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彩妆组合行业不同规模企业营运能力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彩妆组合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外彩妆组合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彩妆组合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彩妆组合行业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彩妆组合行业消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彩妆组合行业产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彩妆组合行业销售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彩妆组合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彩妆组合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彩妆组合行业投资价值分析</w:t>
      </w:r>
    </w:p>
    <w:p>
      <w:pPr>
        <w:pStyle w:val="Normal"/>
        <w:spacing w:lineRule="atLeast" w:line="380"/>
        <w:rPr>
          <w:rFonts w:ascii="Arial" w:hAnsi="Arial" w:cs="Arial"/>
        </w:rPr>
      </w:pPr>
      <w:r>
        <w:rPr>
          <w:rFonts w:ascii="Arial" w:hAnsi="Arial" w:cs="Arial"/>
        </w:rPr>
        <w:t>一、彩妆组合行业发展前景分析</w:t>
      </w:r>
    </w:p>
    <w:p>
      <w:pPr>
        <w:pStyle w:val="Normal"/>
        <w:spacing w:lineRule="atLeast" w:line="380"/>
        <w:rPr>
          <w:rFonts w:ascii="Arial" w:hAnsi="Arial" w:cs="Arial"/>
        </w:rPr>
      </w:pPr>
      <w:r>
        <w:rPr>
          <w:rFonts w:ascii="Arial" w:hAnsi="Arial" w:cs="Arial"/>
        </w:rPr>
        <w:t>二、彩妆组合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彩妆组合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彩妆组合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业内专家对中国彩妆组合行业总结及企业重点客户管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妆组合行业企业问题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彩妆组合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彩妆组合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彩妆组合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彩妆组合行业职工学历结构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彩妆组合行业管理人员学历结构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彩妆组合市场规模变化</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彩妆组合市场规模变化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彩妆组合市场销售收入区域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北地区彩妆组合市场规模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北地区彩妆组合市场规模变化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北地区彩妆组合市场规模变化</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北地区彩妆组合市场规模变化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东地区彩妆组合市场规模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东地区彩妆组合市场规模变化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中地区彩妆组合市场规模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中地区彩妆组合市场规模变化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南地区彩妆组合市场规模变化</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南地区彩妆组合市场规模变化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西部地区彩妆组合市场规模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西部地区彩妆组合市场规模变化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彩妆组合市场规模变化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彩妆组合市场规模变化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彩妆组合产量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彩妆组合产量及增长率变化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彩妆组合消费量比较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彩妆组合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彩妆组合消费区域分布比率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消费者对彩妆组合产品的品牌满意度调查</w:t>
      </w:r>
    </w:p>
    <w:p>
      <w:pPr>
        <w:pStyle w:val="Normal"/>
        <w:spacing w:lineRule="atLeast" w:line="380"/>
        <w:rPr>
          <w:rFonts w:ascii="Arial" w:hAnsi="Arial" w:cs="Arial"/>
        </w:rPr>
      </w:pPr>
      <w:r>
        <w:rPr>
          <w:rFonts w:ascii="Arial" w:hAnsi="Arial" w:cs="Arial"/>
        </w:rPr>
        <w:t>图表：中国彩妆组合消费者对其价格的敏感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彩妆组合进口量比较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彩妆组合进口量及增长率变化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彩妆组合出口量比较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彩妆组合出口量及增长率变化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彩妆组合进口量预测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彩妆组合进口量预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彩妆组合出口量预测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彩妆组合出口量预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彩妆组合市场集中度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彩妆组合行业领导企业的市场占有率</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彩妆组合产值预测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彩妆组合产值预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彩妆组合销售收入预测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彩妆组合销售收入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彩妆组合总资产预测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彩妆组合总资产预测图</w:t>
      </w:r>
    </w:p>
    <w:p>
      <w:pPr>
        <w:pStyle w:val="Normal"/>
        <w:spacing w:lineRule="atLeast" w:line="380"/>
        <w:rPr>
          <w:rFonts w:ascii="Arial" w:hAnsi="Arial" w:cs="Arial"/>
        </w:rPr>
      </w:pPr>
      <w:r>
        <w:rPr>
          <w:rFonts w:ascii="Arial" w:hAnsi="Arial" w:cs="Arial"/>
        </w:rPr>
        <w:t>图表：中国彩妆组合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彩妆组合行业盈利能力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彩妆组合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彩妆组合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6:43:00Z</dcterms:modified>
  <cp:revision>200</cp:revision>
  <dc:subject/>
  <dc:title>中研普华</dc:title>
</cp:coreProperties>
</file>