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防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防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防行业竞争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正处在高速城市化进程之中，经济的发展，特别是与安防发展关系密切的平安城市、智能化交通建设等政策的实施，以及公众安防意识的增强使中国安防业在</w:t>
      </w:r>
      <w:r>
        <w:rPr/>
        <w:t>2017</w:t>
      </w:r>
      <w:r>
        <w:rPr/>
        <w:t>年仍保持了较好的增长势头。</w:t>
      </w:r>
    </w:p>
    <w:p>
      <w:pPr>
        <w:pStyle w:val="TextBodyIndent"/>
        <w:rPr/>
      </w:pPr>
      <w:r>
        <w:rPr/>
        <w:t>经过多年的积累，安防行业取得了大发展，企业能力得到极大的提高。发展到最近这几年，在“互联网</w:t>
      </w:r>
      <w:r>
        <w:rPr/>
        <w:t>+”</w:t>
      </w:r>
      <w:r>
        <w:rPr/>
        <w:t>、云计算、大数据大行其道的时候，安防市场也悄然发生了一些变化，目前平安城市、智慧交通、交通管控成了很重要的三大应用市场。平安城市建设一直是引领监控市场发展的风向标，不论是市场总量还是技术，智慧交通、交通管控貌似和安防不相关，实则紧密相连。</w:t>
      </w:r>
    </w:p>
    <w:p>
      <w:pPr>
        <w:pStyle w:val="TextBodyIndent"/>
        <w:rPr/>
      </w:pPr>
      <w:r>
        <w:rPr/>
        <w:t>随着经济的快速发展及人民生活水平的日益提升，人们对安全的要求越来越高，对安防及安全防范系统的认识也越发深入。特别是“国家应急体系”、“平安城市”、“平安校园”、“平安医院”、“科技强警”等一系列重大工程、项目的开展，以及奥运会、世博会等重大国际活动的举办，促进了我国安防产业的迅速发展。我国安防行业市场持续增长，从</w:t>
      </w:r>
      <w:r>
        <w:rPr/>
        <w:t>2012</w:t>
      </w:r>
      <w:r>
        <w:rPr/>
        <w:t>年的</w:t>
      </w:r>
      <w:r>
        <w:rPr/>
        <w:t>3240</w:t>
      </w:r>
      <w:r>
        <w:rPr/>
        <w:t>亿元增长到</w:t>
      </w:r>
      <w:r>
        <w:rPr/>
        <w:t>2017</w:t>
      </w:r>
      <w:r>
        <w:rPr/>
        <w:t>年的</w:t>
      </w:r>
      <w:r>
        <w:rPr/>
        <w:t>6000</w:t>
      </w:r>
      <w:r>
        <w:rPr/>
        <w:t>亿元。</w:t>
      </w:r>
    </w:p>
    <w:p>
      <w:pPr>
        <w:pStyle w:val="TextBodyIndent"/>
        <w:rPr/>
      </w:pPr>
      <w:r>
        <w:rPr/>
        <w:t>随着物联网、大数据、云计算等新技术不断融入到安防行业当中，安防产品和系统变得更加智能化。近些年来，全国各地的平安城市建设如火如荼地展开，建设思路也逐渐向数字化、网络化、集成化、智能化的方向发展。伴随着人们对建筑安防系统的愈发重视和建筑业及建筑智能化行业的积极发展，传统建筑的智能化改造以及新建建筑的智能化投资建设进入了快速发展的阶段，作为建筑智能化的一个重要的子系统，安防智能化市场将迎来巨大的发展机遇，市场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安防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数据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退税调整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解产能过剩</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方向要求逐步加深</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发展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增速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进出口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防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安防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安防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安防行业发展动向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安防前景展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防市场总体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安防行业的发展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安防市场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安防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安防行业竞争格局</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安防市场区域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防行业发展分析及经验借鉴</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欧洲安防行业发展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安防市场结构及产销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欧洲安防行业发展前景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北美安防行业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北美安防市场结构及产销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北美安防行业发展前景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日本安防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安防市场结构及产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本安防行业发展前景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韩国安防行业发展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韩国安防市场结构及产销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韩国安防行业发展前景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地区</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行业发展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安防产业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安防行业发展特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防行业发展问题及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防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安防行业发展局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行业发展挑战与机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安防市场消费状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安防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安防行业发展潜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防行业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防行业发展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行业市场环境及影响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安防行业标准</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标准与认证</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防范行业标准目录</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安防行业标准化进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国家发展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地方发展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9</w:t>
      </w:r>
    </w:p>
    <w:p>
      <w:pPr>
        <w:pStyle w:val="Normal"/>
        <w:spacing w:lineRule="atLeast" w:line="380"/>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安防产业社会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安防产业发展对社会发展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安防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行业新技术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安防技术发展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行业技术水平所处阶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安防行业的技术差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安防技术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行业上下游行业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防行业上游运行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安防行业上游介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安防行业上游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安防行业上游对安防行业影响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防行业下游运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安防行业下游介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安防行业下游发展状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安防行业下游对本行业影响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行业整体运行指标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安防行业总体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安防行业产销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安防行业工业总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我国安防行业工业销售产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我国安防行业产销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安防行业财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行业销售利润率</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行业净利率</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安防行业亏损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行业资产负债比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行业利息保障倍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行业应收帐款周转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行业总资产周转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安防行业总资产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安防行业利润总额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安防行业主营业务收入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行业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总体市场竞争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国内市场竞争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内安防行业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内安防行业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内安防行业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五力模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内部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安防行业对上游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安防行业对行业下游议价能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行业替代品威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竞争情况总结</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企业竞争策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整体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行业市场流通变革</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流通模式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商业模式探索</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优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劣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行业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防行业威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市场竞争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注重技术研发</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提高服务水平</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积极开拓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安防企业竞争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海康集团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宇视科技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最新动态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地伟业数码科技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主营业务及产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最新动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行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防行业前景及趋势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市场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市场发展潜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市场发展前景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细分行业发展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市场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行业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安防行业供需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安防行业产值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安防市场销售收入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安防行业市场需求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安防行业供需平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4</w:t>
      </w:r>
    </w:p>
    <w:p>
      <w:pPr>
        <w:pStyle w:val="Normal"/>
        <w:spacing w:lineRule="atLeast" w:line="380"/>
        <w:rPr/>
      </w:pPr>
      <w:r>
        <w:rPr>
          <w:rFonts w:ascii="Arial" w:hAnsi="Arial" w:cs="Arial"/>
          <w:color w:val="000000"/>
          <w:szCs w:val="21"/>
        </w:rPr>
        <w:t>四、科研开发趋势及替代技术进展</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防行业投资机会与风险防范</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投资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西部安防行业投资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安防行业投资状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风险投资与安防企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防行业投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防市场投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防投资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防投资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投资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安防行业政策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安防行业技术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安防行业宏观经济波动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安防行业关联产业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安防行业其他风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发展战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发展战略要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行业发展战略焦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行业发展战略关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行业发展战略切入点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国内生产总值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货物进出口总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全球物理安防设备与消费市场增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欧洲安防市场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安防行业收入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闭路电视监控系统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美安防行业收入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日本安防产品及主要制造商</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安防行业收入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韩国安防市场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韩国安防行业收入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国务院决定取消的行政审批项目目录</w:t>
      </w:r>
      <w:r>
        <w:rPr>
          <w:rFonts w:cs="Arial" w:ascii="Arial" w:hAnsi="Arial"/>
          <w:color w:val="000000"/>
          <w:szCs w:val="21"/>
        </w:rPr>
        <w:t>(171</w:t>
      </w:r>
      <w:r>
        <w:rPr>
          <w:rFonts w:ascii="Arial" w:hAnsi="Arial" w:cs="Arial"/>
          <w:color w:val="000000"/>
          <w:szCs w:val="21"/>
        </w:rPr>
        <w:t>项中与安防行业相关项</w:t>
      </w:r>
      <w:r>
        <w:rPr>
          <w:rFonts w:cs="Arial" w:ascii="Arial" w:hAnsi="Arial"/>
          <w:color w:val="000000"/>
          <w:szCs w:val="21"/>
        </w:rPr>
        <w:t>)</w:t>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资产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工业总产值</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工业营业收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产销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销售毛利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净利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亏损面</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资产负债比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利息保障倍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应收帐款周转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总资产周转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总资产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利润总额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主营业务收入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霍尼韦尔经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松下电器经营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康威视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行业产值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安防市场销售收入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7T05:51:00Z</dcterms:modified>
  <cp:revision>80</cp:revision>
  <dc:subject/>
  <dc:title>中研普华</dc:title>
</cp:coreProperties>
</file>