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产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产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产业地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产业地产是指在新经济和城市经营背景下，以地产为载体，以产业集聚的各类产业园区为主要形态，为整合自然资源和社会资源、综合开发，集约化经营的新兴产业形式。这里的产业，主要是指国家导向鼓励的新兴产业，如第一产业的有机农业，第二产业的新型材料和第三产业的科技创新及现代服务业等等。产业地产不仅可以整合产业群、提升产业效率、孵化新兴产业，而且能有效地实现城市资源的市场化配置，调整产业结构、促进产业升级与可持续发展，更能有效促进城市功能的完善，提升土地价值和城市价值，既顺应大势、又实现了共赢。</w:t>
      </w:r>
    </w:p>
    <w:p>
      <w:pPr>
        <w:pStyle w:val="TextBodyIndent"/>
        <w:rPr/>
      </w:pPr>
      <w:r>
        <w:rPr/>
        <w:t>产业地产是</w:t>
      </w:r>
      <w:r>
        <w:rPr/>
        <w:t>2003</w:t>
      </w:r>
      <w:r>
        <w:rPr/>
        <w:t>年提出，是工业地产的升级与换代。在政府方面，追求高效增长的经济与自已减少的资源之间的矛盾，政府一方面要求经济的快速发展，一方面又要解决日益减少的土地资源等问题，迫切需要一种高效利用的平台既能实现经济发展又能高效利用土地资源。在客户方面，追求核心竞争力的提高与市场运作效率低之间的矛盾，企业需要提高核心竞争力，就必须要求企业的成长环境日益优越；伴随着经济全球化进入大融合时代，政府、企业两方面的需求日益迫切，产业地产孕育而生，传统的工业开发区正逐步向产业地产全面战略转型。</w:t>
      </w:r>
    </w:p>
    <w:p>
      <w:pPr>
        <w:pStyle w:val="TextBodyIndent"/>
        <w:rPr/>
      </w:pPr>
      <w:r>
        <w:rPr/>
        <w:t>2017</w:t>
      </w:r>
      <w:r>
        <w:rPr/>
        <w:t>年，工业用地推地力度增加，供需均结束了连续三年的同比下降。</w:t>
      </w:r>
      <w:r>
        <w:rPr/>
        <w:t>2017</w:t>
      </w:r>
      <w:r>
        <w:rPr/>
        <w:t>年，全国</w:t>
      </w:r>
      <w:r>
        <w:rPr/>
        <w:t>300</w:t>
      </w:r>
      <w:r>
        <w:rPr/>
        <w:t>城共推出工业用地规划建筑面积</w:t>
      </w:r>
      <w:r>
        <w:rPr/>
        <w:t>7.4</w:t>
      </w:r>
      <w:r>
        <w:rPr/>
        <w:t>亿平方米，同比增长</w:t>
      </w:r>
      <w:r>
        <w:rPr/>
        <w:t>5.8%</w:t>
      </w:r>
      <w:r>
        <w:rPr/>
        <w:t>。</w:t>
      </w:r>
      <w:r>
        <w:rPr/>
        <w:t>2017</w:t>
      </w:r>
      <w:r>
        <w:rPr/>
        <w:t>年，全国</w:t>
      </w:r>
      <w:r>
        <w:rPr/>
        <w:t>300</w:t>
      </w:r>
      <w:r>
        <w:rPr/>
        <w:t>城共成交工业用地</w:t>
      </w:r>
      <w:r>
        <w:rPr/>
        <w:t>6.3</w:t>
      </w:r>
      <w:r>
        <w:rPr/>
        <w:t>亿平方米，同比增长</w:t>
      </w:r>
      <w:r>
        <w:rPr/>
        <w:t>5.5%</w:t>
      </w:r>
      <w:r>
        <w:rPr/>
        <w:t>，供需均结束了连续三年的同比下降。由于产业地产的客户是企业和政府，投资决策更加理性，产品要求更加严格，因此，相较于住宅地产和商业地产，产业地产的进入门槛更高，开发难度更大。产业新城开发商主要通过土地一级开发和土地二级开发获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我国产业地产及各相关行业的发展状况、市场供需形势、发展趋势等进行了分析，并重点分析了我国产业地产行业发展状况和特点，以及中国产业地产行业将面临的挑战、企业的发展策略等。报告还对产业地产行业进行了趋向研判，是产业地产开发、运营企业、科研、投资机构等单位准确了解目前产业地产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地产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综合体</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综合体</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产业地产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行业产业链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地产行业市场环境及影响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政治法律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产业地产行业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产业地产产业社会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的各种消费观念和习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变化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产业地产产业发展对社会发展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业地产行业运行现状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地产行业发展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产业地产行业发展阶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产业地产行业发展总体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我国产业地产行业发展特点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我国产业地产行业商业模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产业地产行业运行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产业地产土地推出面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产业地产土地成交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产业地产行业销售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产业地产行业利润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产业地产行业企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从业人员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产业地产行业财务指标总体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产业地产市场供需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产业地产行业供给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产业地产行业供给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产业地产行业新增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产业地产行业需求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地产行业需求市场</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产行业客户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地产行业需求的地区差异</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产业地产行业供需平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产业地产行业发展模式与发展路径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地产开发模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产业园区开发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主体企业引导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产业地产商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综合运作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地产行业发展模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政府主导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华夏幸福基业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天安数码城模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联东</w:t>
      </w:r>
      <w:r>
        <w:rPr>
          <w:rFonts w:cs="Arial" w:ascii="Arial" w:hAnsi="Arial"/>
          <w:color w:val="000000"/>
          <w:szCs w:val="21"/>
        </w:rPr>
        <w:t>U</w:t>
      </w:r>
      <w:r>
        <w:rPr>
          <w:rFonts w:ascii="Arial" w:hAnsi="Arial" w:cs="Arial"/>
          <w:color w:val="000000"/>
          <w:szCs w:val="21"/>
        </w:rPr>
        <w:t>谷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赛伯乐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腾飞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德必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八、创谷项目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地产行业价值实现途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土地增值</w:t>
      </w:r>
      <w:r>
        <w:rPr>
          <w:rFonts w:cs="Arial" w:ascii="Arial" w:hAnsi="Arial"/>
          <w:color w:val="000000"/>
          <w:szCs w:val="21"/>
        </w:rPr>
        <w:t>-</w:t>
      </w:r>
      <w:r>
        <w:rPr>
          <w:rFonts w:ascii="Arial" w:hAnsi="Arial" w:cs="Arial"/>
          <w:color w:val="000000"/>
          <w:szCs w:val="21"/>
        </w:rPr>
        <w:t>价值实现途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物业租售</w:t>
      </w:r>
      <w:r>
        <w:rPr>
          <w:rFonts w:cs="Arial" w:ascii="Arial" w:hAnsi="Arial"/>
          <w:color w:val="000000"/>
          <w:szCs w:val="21"/>
        </w:rPr>
        <w:t>-</w:t>
      </w:r>
      <w:r>
        <w:rPr>
          <w:rFonts w:ascii="Arial" w:hAnsi="Arial" w:cs="Arial"/>
          <w:color w:val="000000"/>
          <w:szCs w:val="21"/>
        </w:rPr>
        <w:t>价值实现途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物业经营</w:t>
      </w:r>
      <w:r>
        <w:rPr>
          <w:rFonts w:cs="Arial" w:ascii="Arial" w:hAnsi="Arial"/>
          <w:color w:val="000000"/>
          <w:szCs w:val="21"/>
        </w:rPr>
        <w:t>-</w:t>
      </w:r>
      <w:r>
        <w:rPr>
          <w:rFonts w:ascii="Arial" w:hAnsi="Arial" w:cs="Arial"/>
          <w:color w:val="000000"/>
          <w:szCs w:val="21"/>
        </w:rPr>
        <w:t>价值实现途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资产融资</w:t>
      </w:r>
      <w:r>
        <w:rPr>
          <w:rFonts w:cs="Arial" w:ascii="Arial" w:hAnsi="Arial"/>
          <w:color w:val="000000"/>
          <w:szCs w:val="21"/>
        </w:rPr>
        <w:t>-</w:t>
      </w:r>
      <w:r>
        <w:rPr>
          <w:rFonts w:ascii="Arial" w:hAnsi="Arial" w:cs="Arial"/>
          <w:color w:val="000000"/>
          <w:szCs w:val="21"/>
        </w:rPr>
        <w:t>价值实现途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地产发展路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大都市城区中心的综合体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综合体模式定义</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综合体路径发展背景</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综合体路径功能作用</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综合体路径五大特色</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远郊区的“产城融合”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城融合”模式定义</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城融合”路径发展背景</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城融合”路径功能作用</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城融合”路径发展关键</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地产主要产品形态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产业园发展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产业园产品形态与特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产业园发展阶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中国产业园主要发展模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中国产业园典型项目案例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中国产业园发展趋势与投资机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产业地产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临空产业地产建设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临空产业地产产品形态与特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中国临空产业地产主要开发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国际临空产业地产典型项目案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国际临空产业地产发展经验借鉴</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中国临空产业地产典型项目案例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中国临空产业地产发展趋势与投资机会</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地产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创意产业地产发展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创意产业地产开发模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中国创意产业地产盈利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中国创意产业地产主要发展问题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国际创意产业地产主要发展模式借鉴</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中国创意产业地产典型项目案例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中国创意产业地产发展趋势与投资机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产业地产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总部经济产业地产发展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总部经济产业地产产品形态与特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总部经济产业地产主要建设价值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总部经济产业地产对区域经济的促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总部经济产业地产典型项目案例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总部经济产业地产发展趋势与投资机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产业地产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仓储产业地产发展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仓储产业地产建设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仓储产业地产主要开发模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仓储产业地产主要盈利模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仓储产业地产主要发展障碍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仓储产业地产主要获取土地途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仓储产业地产发展趋势与投资机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药产业地产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生物医药产业地产发展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生物医药产业地产建设地域分布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生物医药产业地产建设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生物医药产业地产的发展对策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生物医药产业地产主要发展模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生物医药产业地产典型项目案例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生物医药产业地产发展趋势与投资机会</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地产重点区域投资机会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产业地产市场投资机会</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北京市产业地产市场投资机会</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土地利用现状及规划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产业经济发展规划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产业地产投资环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产业地产发展现状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产业地产投资机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天津市产业地产市场投资机会</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土地利用现状及规划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产业经济发展规划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产业地产投资环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产业地产发展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产业地产投资机会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沈阳市产业地产市场投资机会</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市土地利用现状及规划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市产业经济发展规划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市产业地产投资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沈阳市产业地产发展现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沈阳市产业地产投资机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大连市产业地产市场投资机会</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土地利用现状及规划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产业经济发展规划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市产业地产投资环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市产业地产发展现状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市产业地产投资机会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青岛市产业地产市场投资机会</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市土地利用现状及规划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产业经济发展规划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市产业地产投资环境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市产业地产发展现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市产业地产投资机会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产业地产市场投资机会</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上海市产业地产市场投资机会</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土地利用现状及规划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产业经济发展规划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产业地产投资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产业地产发展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产业地产投资机会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南京市产业地产市场投资机会</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土地利用现状及规划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产业经济发展规划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产业地产投资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产业地产发展现状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产业地产投资机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苏州市产业地产市场投资机会</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市土地利用现状及规划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市产业经济发展规划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产业地产投资环境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市产业地产发展现状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州市产业地产投资机会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杭州市产业地产市场投资机会</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土地利用现状及规划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产业经济发展规划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产业地产投资环境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产业地产发展现状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产业地产投资机会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产业地产市场投资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广州市产业地产市场投资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土地利用现状及规划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产业经济发展规划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产业地产投资环境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产业地产发展现状分析</w:t>
      </w:r>
      <w:r>
        <w:rPr>
          <w:rFonts w:cs="Arial" w:ascii="Arial" w:hAnsi="Arial"/>
          <w:color w:val="000000"/>
          <w:szCs w:val="21"/>
        </w:rPr>
        <w:tab/>
        <w:t>311</w:t>
      </w:r>
    </w:p>
    <w:p>
      <w:pPr>
        <w:pStyle w:val="Normal"/>
        <w:spacing w:lineRule="atLeast" w:line="380"/>
        <w:rPr/>
      </w:pPr>
      <w:r>
        <w:rPr>
          <w:rFonts w:cs="Arial" w:ascii="Arial" w:hAnsi="Arial"/>
          <w:color w:val="000000"/>
          <w:szCs w:val="21"/>
        </w:rPr>
        <w:t>5</w:t>
      </w:r>
      <w:r>
        <w:rPr>
          <w:rFonts w:ascii="Arial" w:hAnsi="Arial" w:cs="Arial"/>
          <w:color w:val="000000"/>
          <w:szCs w:val="21"/>
        </w:rPr>
        <w:t>、广州市产业地产投资机会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深圳市产业地产市场投资机会</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土地利用现状及规划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产业经济发展规划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产业地产投资环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产业地产发展现状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产业地产投资机会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中山市产业地产市场投资机会</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市土地利用现状及规划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市产业经济发展规划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山市产业地产投资环境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山市产业地产发展现状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山市产业地产投资机会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东莞市产业地产市场投资机会</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土地利用现状及规划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产业经济发展规划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市产业地产投资环境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市产业地产发展现状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莞市产业地产投资机会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产业地产市场投资机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重庆市产业地产市场投资机会</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土地利用现状及规划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产业经济发展规划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产业地产投资环境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产业地产发展现状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产业地产投资机会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成都市产业地产市场投资机会</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土地利用现状及规划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产业经济发展规划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产业地产投资环境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产业地产发展现状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市产业地产投资机会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西安市产业地产市场投资机会</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市土地利用现状及规划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市产业经济发展规划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市产业地产投资环境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市产业地产发展现状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安市产业地产投资机会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武汉市产业地产市场投资机会</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土地利用现状及规划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产业经济发展规划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产业地产投资环境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产业地产发展现状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产业地产投资机会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地产行业竞争形势分析</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产业地产行业竞争结构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产业地产行业竞争格局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产业地产行业集中度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产业地产行业传统地产商的机会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地产行业竞争格局综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产业地产行业竞争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中国产业地产行业竞争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产业地产行业主要企业竞争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行业并购重组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企业升级途径及并购重组风险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行业投资兼并与重组趋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地产行业领先企业经营形势分析</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地产标杆运营企业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上海张江高科技园区开发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组织架构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北京中关村科技发展（控股）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园区项目</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组织架构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亿达中国控股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深圳香江控股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上海临港经济发展（集团）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行业领先开发企业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中天城投集团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金地（集团）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复地（集团）股份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广州富力地产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上海陆家嘴金融贸易区开发股份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地产行业前景及趋势预测</w:t>
      </w:r>
      <w:r>
        <w:rPr>
          <w:rFonts w:cs="Arial" w:ascii="Arial" w:hAnsi="Arial"/>
          <w:b/>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地产市场发展前景</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业地产市场发展潜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业地产市场发展前景展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地产细分行业发展前景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地产市场发展趋势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业地产行业发展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业地产市场规模预测</w:t>
      </w:r>
      <w:r>
        <w:rPr>
          <w:rFonts w:cs="Arial" w:ascii="Arial" w:hAnsi="Arial"/>
          <w:color w:val="000000"/>
          <w:szCs w:val="21"/>
        </w:rPr>
        <w:tab/>
        <w:t>428</w:t>
      </w:r>
    </w:p>
    <w:p>
      <w:pPr>
        <w:pStyle w:val="Normal"/>
        <w:spacing w:lineRule="atLeast" w:line="380"/>
        <w:rPr/>
      </w:pPr>
      <w:r>
        <w:rPr>
          <w:rFonts w:cs="Arial" w:ascii="Arial" w:hAnsi="Arial"/>
          <w:color w:val="000000"/>
          <w:szCs w:val="21"/>
        </w:rPr>
        <w:t>1</w:t>
      </w:r>
      <w:r>
        <w:rPr>
          <w:rFonts w:ascii="Arial" w:hAnsi="Arial" w:cs="Arial"/>
          <w:color w:val="000000"/>
          <w:szCs w:val="21"/>
        </w:rPr>
        <w:t>、产业地产行业市场容量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产行业营业收入预测</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地产行业应用趋势预测</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产业地产行业供需预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产业地产行业供给预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产业地产开发规模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产业地产投资规模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产业地产行业需求预测</w:t>
      </w:r>
      <w:r>
        <w:rPr>
          <w:rFonts w:cs="Arial" w:ascii="Arial" w:hAnsi="Arial"/>
          <w:color w:val="000000"/>
          <w:szCs w:val="21"/>
        </w:rPr>
        <w:tab/>
        <w:t>433</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产业地产行业供需平衡预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地产行业投资机会与风险防范</w:t>
      </w:r>
      <w:r>
        <w:rPr>
          <w:rFonts w:cs="Arial" w:ascii="Arial" w:hAnsi="Arial"/>
          <w:b/>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投融资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产业地产行业投资现状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地产行业投资机会</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产业地产行业投资机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地产行业投资风险及防范</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六、城市规划风险及防范</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地产行业投资建议</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产业地产行业未来发展方向</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产业地产行业主要投资建议</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中国产业地产企业融资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地产行业发展战略研究</w:t>
      </w:r>
      <w:r>
        <w:rPr>
          <w:rFonts w:cs="Arial" w:ascii="Arial" w:hAnsi="Arial"/>
          <w:b/>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发展战略研究</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地产品牌的战略思考</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产业地产品牌的重要性</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产业地产实施品牌战略的意义</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产业地产企业品牌的现状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我国产业地产企业的品牌战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五、产业地产品牌战略管理的策略</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经营策略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产业地产市场细分策略</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产业地产市场创新策略</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产业地产新产品差异化战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地产行业投资战略研究</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产业地产行业投资战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业地产行业投资战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行业研究结论及建议</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子行业研究结论及建议</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地产行业发展建议</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产业地产行业现有企业的竞争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产业地产涉及的环节</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产业地产相关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国务院促进城镇化健康发展的战略重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中国历来区域经济发展规划</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产业地产商业模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用地规划推出面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土地成交面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产业地产销售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产业地产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产业地产新增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不同所有制企业结构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不同规模企业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从业人员规模企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业地产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业地产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业地产营运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业地产发展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华夏幸福基业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华夏幸福基业产品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华夏幸福基业项目产品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华夏幸福基业盈利模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联东产品主要布局区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联东</w:t>
      </w:r>
      <w:r>
        <w:rPr>
          <w:rFonts w:cs="Arial" w:ascii="Arial" w:hAnsi="Arial"/>
          <w:color w:val="000000"/>
          <w:szCs w:val="21"/>
        </w:rPr>
        <w:t>U</w:t>
      </w:r>
      <w:r>
        <w:rPr>
          <w:rFonts w:ascii="Arial" w:hAnsi="Arial" w:cs="Arial"/>
          <w:color w:val="000000"/>
          <w:szCs w:val="21"/>
        </w:rPr>
        <w:t>谷产品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联东</w:t>
      </w:r>
      <w:r>
        <w:rPr>
          <w:rFonts w:cs="Arial" w:ascii="Arial" w:hAnsi="Arial"/>
          <w:color w:val="000000"/>
          <w:szCs w:val="21"/>
        </w:rPr>
        <w:t>U</w:t>
      </w:r>
      <w:r>
        <w:rPr>
          <w:rFonts w:ascii="Arial" w:hAnsi="Arial" w:cs="Arial"/>
          <w:color w:val="000000"/>
          <w:szCs w:val="21"/>
        </w:rPr>
        <w:t>谷部分项目产业定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联东集团运营服务体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临空产业地产三种开发的组织模式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北京顺义区临空经济区示意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十三五”时期土地资源整合利用主要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北京市土地利用总体规划（</w:t>
      </w:r>
      <w:r>
        <w:rPr>
          <w:rFonts w:cs="Arial" w:ascii="Arial" w:hAnsi="Arial"/>
          <w:color w:val="000000"/>
          <w:szCs w:val="21"/>
        </w:rPr>
        <w:t>2006~2020</w:t>
      </w:r>
      <w:r>
        <w:rPr>
          <w:rFonts w:ascii="Arial" w:hAnsi="Arial" w:cs="Arial"/>
          <w:color w:val="000000"/>
          <w:szCs w:val="21"/>
        </w:rPr>
        <w:t>年）指标调整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天津市土地利用总体规划（</w:t>
      </w:r>
      <w:r>
        <w:rPr>
          <w:rFonts w:cs="Arial" w:ascii="Arial" w:hAnsi="Arial"/>
          <w:color w:val="000000"/>
          <w:szCs w:val="21"/>
        </w:rPr>
        <w:t>2006~2020</w:t>
      </w:r>
      <w:r>
        <w:rPr>
          <w:rFonts w:ascii="Arial" w:hAnsi="Arial" w:cs="Arial"/>
          <w:color w:val="000000"/>
          <w:szCs w:val="21"/>
        </w:rPr>
        <w:t>年）指标调整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上海市土地资源利用和保护“十三五”期间约束性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南京市“十三五”开放型经济发展预期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张江高科主要经济指标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张江高科盈利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张江高科运营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张江高科盈利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张江高科盈利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张江高科主营业务结构</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张江高科组织结构</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北京中关村经济指标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北京中关村盈利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北京中关村运营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北京中关村经济指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北京中关村经济指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北京中关村经济指标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亿达中国主要经济指标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亿达中国盈利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亿达中国运营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亿达中国偿债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亿达中国发展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深圳香江主要经济指标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深圳香江盈利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深圳香江运营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深圳香江偿债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深圳香江发展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临港集团主要经济指标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临港集团盈利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临港集团运营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临港集团偿债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临港集团发展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天城投集团股份有限公司主营构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天城投集团股份有限公司盈利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天城投集团股份有限公司运营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天城投集团股份有限公司偿债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天城投集团股份有限公司发展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天城投集团股份有限公司资本运作</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地（集团）股份有限公司主营构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地（集团）股份有限公司盈利能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地（集团）股份有限公司运营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地（集团）股份有限公司偿债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地（集团）股份有限公司发展能力</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复地（集团）股份有限公司资产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复地（集团）股份有限公司损益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富力地产股份有限公司财报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富力地产股份有限公司盈利能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富力地产股份有限公司运营能力</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富力地产股份有限公司偿债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富力地产股份有限公司发展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陆家嘴金融贸易区开发股份有限公司主营构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陆家嘴盈利能力</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陆家嘴运营能力</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陆家嘴偿债能力</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陆家嘴发展能力</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产业地产市场容量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产业地产营收规模预测</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产业地产开发规模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产业地产需求规模预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房地产开发投资增速</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地区产业地产需求主要动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企业投资战略</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8-2023</w:t>
      </w:r>
      <w:r>
        <w:rPr>
          <w:rFonts w:ascii="Arial" w:hAnsi="Arial" w:cs="Arial"/>
        </w:rPr>
        <w:t>年产业地产行业前景及趋势预测</w:t>
      </w:r>
    </w:p>
    <w:p>
      <w:pPr>
        <w:pStyle w:val="Heading2"/>
        <w:spacing w:before="480" w:after="240"/>
        <w:rPr>
          <w:rFonts w:cs="Arial"/>
        </w:rPr>
      </w:pPr>
      <w:r>
        <w:rPr>
          <w:rFonts w:cs="Arial"/>
        </w:rPr>
        <w:t>第二节</w:t>
      </w:r>
      <w:r>
        <w:rPr>
          <w:rFonts w:cs="Arial" w:eastAsia="Arial"/>
        </w:rPr>
        <w:t xml:space="preserve"> </w:t>
      </w:r>
      <w:r>
        <w:rPr>
          <w:rFonts w:cs="Arial"/>
        </w:rPr>
        <w:t>2018-2023</w:t>
      </w:r>
      <w:r>
        <w:rPr>
          <w:rFonts w:cs="Arial"/>
        </w:rPr>
        <w:t>年产业地产市场发展趋势预测</w:t>
      </w:r>
    </w:p>
    <w:p>
      <w:pPr>
        <w:pStyle w:val="Heading3"/>
        <w:spacing w:before="240" w:after="240"/>
        <w:rPr>
          <w:rFonts w:ascii="Arial" w:hAnsi="Arial" w:cs="Arial"/>
        </w:rPr>
      </w:pPr>
      <w:r>
        <w:rPr>
          <w:rFonts w:ascii="Arial" w:hAnsi="Arial" w:cs="Arial"/>
        </w:rPr>
        <w:t>一、</w:t>
      </w:r>
      <w:r>
        <w:rPr>
          <w:rFonts w:cs="Arial" w:ascii="Arial" w:hAnsi="Arial"/>
        </w:rPr>
        <w:t>2018-2023</w:t>
      </w:r>
      <w:r>
        <w:rPr>
          <w:rFonts w:ascii="Arial" w:hAnsi="Arial" w:cs="Arial"/>
        </w:rPr>
        <w:t>年产业地产行业发展趋势</w:t>
      </w:r>
    </w:p>
    <w:p>
      <w:pPr>
        <w:pStyle w:val="TextBodyIndent"/>
        <w:rPr>
          <w:rFonts w:ascii="Arial" w:hAnsi="Arial" w:cs="Arial"/>
        </w:rPr>
      </w:pPr>
      <w:r>
        <w:rPr>
          <w:rFonts w:ascii="Arial" w:hAnsi="Arial" w:cs="Arial"/>
        </w:rPr>
        <w:t>更重视精细化管理：提高土地利用效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产业园区普遍缺乏特色，各地园区定位趋同，自身特色不明显，园区品牌影响较弱，随着大城市土地供应越来越严格，土地获取成本越来越高昂，产业地产招商越来越不景气，各方面成本的上升，逼迫产业地产摒弃传统的大规模化布局，开始走向精细化发展之路，降低成本，提高土地利用率，重点发展主导业务，在未来的产业地产发展中，加强园区的产业定位和产品、服务的精细化管理，完善园区配套建设和服务体系，是未来产业园区提高核心竞争力的有效措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下沉：重心逐渐布局二线，三线城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地产，选对城市，就成功了一半。近年以来，随着大量的人口迁入二线，三线城市，二线以及三线城市的发展给产业地产带来了巨大的发展空间，人是产业之本，人在哪里，生产力和消费就在哪里，随着二线，三线城市的相关政策支持，一线城市的产业用地饱和，二线以及三线城市将会更加利于产业地产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新城：经济新常态下的“新城建设”新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回望审视国家战略及相关政策频出的近几年，其对“产业新城”发展的战略意义尤胜过往。相关报告指出，随着中央的“城镇化”、“一体化”和“经济带”等概念的出台，“产业新城”成为实现区域发展的关键力量，各地的“产业新城”如雨后春笋般出现。同时随着中央对产业结构调整和土地结构调整的不断深化，优秀城市周边的新城建设项目越难越获取（一线城市近郊项目及长三角等几大经济圈中心位置的项目），而三四线城市的项目却频频搅动市场。但伴随着房地产的深度调整，传统的新城开发模型却受到了极大的挑战，房地产行业的调整更使得三线及以下城市的新城建设遇到了极大阻碍。“产业新城”的开发模式在近年年发生了巨大变革，并将成为</w:t>
      </w:r>
      <w:r>
        <w:rPr>
          <w:rFonts w:cs="Arial" w:ascii="Arial" w:hAnsi="Arial"/>
        </w:rPr>
        <w:t>2018</w:t>
      </w:r>
      <w:r>
        <w:rPr>
          <w:rFonts w:ascii="Arial" w:hAnsi="Arial" w:cs="Arial"/>
        </w:rPr>
        <w:t>年各地城市及园区推动产业发展需要解决的首要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府希望懂得产业园区生长和培育的规律，同时和政府能够携手，把一个创新、创业的生态环境和氛围构建起来，共同致力于对高新技术企业进行孵化、进行投资，让它们在本地成长。这样的要求是要在企业内部总结的，跟政府沟通用的。即为产业聚焦、企业聚集、金融支持、人才保障、创业驱动、创新策源、市场扶持、技术平台都要聚集在一起，实现产业集群化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运营过程中，关于园区的生态和智慧已经成了各地政府招园区运营商开发运营园区的标配或者标准要求，那些地方政府都是对于生态化的园区、绿建的应用，包括智慧化园区管理，能不能和本地政府的行政管理、智慧城市结合起来，这对于我们来说，可能要在我们的策划园区之初要植入或者增量投资这些功能，才能使园区变成花园式、生态化的办公环境。</w:t>
      </w:r>
    </w:p>
    <w:p>
      <w:pPr>
        <w:pStyle w:val="Heading3"/>
        <w:spacing w:before="240" w:after="240"/>
        <w:rPr>
          <w:rFonts w:ascii="Arial" w:hAnsi="Arial" w:cs="Arial"/>
        </w:rPr>
      </w:pPr>
      <w:r>
        <w:rPr>
          <w:rFonts w:ascii="Arial" w:hAnsi="Arial" w:cs="Arial"/>
        </w:rPr>
        <w:t>二、</w:t>
      </w:r>
      <w:r>
        <w:rPr>
          <w:rFonts w:cs="Arial" w:ascii="Arial" w:hAnsi="Arial"/>
        </w:rPr>
        <w:t>2018-2023</w:t>
      </w:r>
      <w:r>
        <w:rPr>
          <w:rFonts w:ascii="Arial" w:hAnsi="Arial" w:cs="Arial"/>
        </w:rPr>
        <w:t>年产业地产市场规模预测</w:t>
      </w:r>
    </w:p>
    <w:p>
      <w:pPr>
        <w:pStyle w:val="4"/>
        <w:rPr>
          <w:rFonts w:ascii="Arial" w:hAnsi="Arial" w:cs="Arial"/>
        </w:rPr>
      </w:pPr>
      <w:r>
        <w:rPr>
          <w:rFonts w:cs="Arial" w:ascii="Arial" w:hAnsi="Arial"/>
        </w:rPr>
        <w:t>1</w:t>
      </w:r>
      <w:r>
        <w:rPr>
          <w:rFonts w:ascii="Arial" w:hAnsi="Arial" w:cs="Arial"/>
        </w:rPr>
        <w:t>、产业地产行业市场容量预测</w:t>
      </w:r>
    </w:p>
    <w:p>
      <w:pPr>
        <w:pStyle w:val="Style14"/>
        <w:rPr>
          <w:rFonts w:ascii="Arial" w:hAnsi="Arial" w:cs="Arial"/>
        </w:rPr>
      </w:pPr>
      <w:r>
        <w:rPr>
          <w:rFonts w:ascii="Arial" w:hAnsi="Arial" w:cs="Arial"/>
        </w:rPr>
        <w:t>图表：</w:t>
      </w:r>
      <w:r>
        <w:rPr>
          <w:rFonts w:cs="Arial" w:ascii="Arial" w:hAnsi="Arial"/>
        </w:rPr>
        <w:t>201</w:t>
      </w:r>
      <w:r>
        <w:rPr>
          <w:rFonts w:cs="Arial" w:ascii="Arial" w:hAnsi="Arial"/>
        </w:rPr>
        <w:t>8</w:t>
      </w:r>
      <w:r>
        <w:rPr>
          <w:rFonts w:cs="Arial" w:ascii="Arial" w:hAnsi="Arial"/>
        </w:rPr>
        <w:t>-20</w:t>
      </w:r>
      <w:r>
        <w:rPr>
          <w:rFonts w:cs="Arial" w:ascii="Arial" w:hAnsi="Arial"/>
        </w:rPr>
        <w:t>23</w:t>
      </w:r>
      <w:r>
        <w:rPr>
          <w:rFonts w:ascii="Arial" w:hAnsi="Arial" w:cs="Arial"/>
        </w:rPr>
        <w:t>年产业地产市场容量预测</w:t>
      </w:r>
      <w:r>
        <w:rPr>
          <w:rFonts w:ascii="Arial" w:hAnsi="Arial" w:cs="Arial"/>
        </w:rPr>
        <w:drawing>
          <wp:inline distT="0" distB="0" distL="0" distR="0">
            <wp:extent cx="4043680" cy="2179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4043680" cy="2179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4"/>
        <w:rPr>
          <w:rFonts w:ascii="Arial" w:hAnsi="Arial" w:cs="Arial"/>
        </w:rPr>
      </w:pPr>
      <w:r>
        <w:rPr>
          <w:rFonts w:cs="Arial" w:ascii="Arial" w:hAnsi="Arial"/>
        </w:rPr>
        <w:t>2</w:t>
      </w:r>
      <w:r>
        <w:rPr>
          <w:rFonts w:ascii="Arial" w:hAnsi="Arial" w:cs="Arial"/>
        </w:rPr>
        <w:t>、产业地产行业营业收入预测</w:t>
      </w:r>
    </w:p>
    <w:p>
      <w:pPr>
        <w:pStyle w:val="Style14"/>
        <w:rPr>
          <w:rFonts w:ascii="Arial" w:hAnsi="Arial" w:cs="Arial"/>
        </w:rPr>
      </w:pPr>
      <w:r>
        <w:rPr>
          <w:rFonts w:ascii="Arial" w:hAnsi="Arial" w:cs="Arial"/>
        </w:rPr>
        <w:t>图表：</w:t>
      </w:r>
      <w:r>
        <w:rPr>
          <w:rFonts w:cs="Arial" w:ascii="Arial" w:hAnsi="Arial"/>
        </w:rPr>
        <w:t>201</w:t>
      </w:r>
      <w:r>
        <w:rPr>
          <w:rFonts w:cs="Arial" w:ascii="Arial" w:hAnsi="Arial"/>
        </w:rPr>
        <w:t>8</w:t>
      </w:r>
      <w:r>
        <w:rPr>
          <w:rFonts w:cs="Arial" w:ascii="Arial" w:hAnsi="Arial"/>
        </w:rPr>
        <w:t>-20</w:t>
      </w:r>
      <w:r>
        <w:rPr>
          <w:rFonts w:cs="Arial" w:ascii="Arial" w:hAnsi="Arial"/>
        </w:rPr>
        <w:t>23</w:t>
      </w:r>
      <w:r>
        <w:rPr>
          <w:rFonts w:ascii="Arial" w:hAnsi="Arial" w:cs="Arial"/>
        </w:rPr>
        <w:t>年产业地产营收规模预测</w:t>
      </w:r>
      <w:r>
        <w:rPr>
          <w:rFonts w:ascii="Arial" w:hAnsi="Arial" w:cs="Arial"/>
        </w:rPr>
        <w:drawing>
          <wp:inline distT="0" distB="0" distL="0" distR="0">
            <wp:extent cx="4043680" cy="2179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4043680" cy="2179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三、</w:t>
      </w:r>
      <w:r>
        <w:rPr>
          <w:rFonts w:cs="Arial" w:ascii="Arial" w:hAnsi="Arial"/>
        </w:rPr>
        <w:t>2018-2023</w:t>
      </w:r>
      <w:r>
        <w:rPr>
          <w:rFonts w:ascii="Arial" w:hAnsi="Arial" w:cs="Arial"/>
        </w:rPr>
        <w:t>年产业地产行业应用趋势预测</w:t>
      </w:r>
    </w:p>
    <w:p>
      <w:pPr>
        <w:pStyle w:val="TextBodyIndent"/>
        <w:rPr>
          <w:rFonts w:ascii="Arial" w:hAnsi="Arial" w:cs="Arial"/>
        </w:rPr>
      </w:pPr>
      <w:r>
        <w:rPr>
          <w:rFonts w:ascii="Arial" w:hAnsi="Arial" w:cs="Arial"/>
        </w:rPr>
        <w:t>规划先行：产业地产将进入规划主导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产业新城”发展的核心实际在于产业，尤其是服务外包产业，一方面是它很贴近市场，第二个方面它具备了在全国不同城市布局的空间，甚至在原先不具备产业基础的三四线城市，同样发现了它的发展机遇，例如，在扬州有中国最大的呼叫中心园区，之前扬州是一个传统的农业城市，所以在这样的基础上，所谓的鬼城和空成有可能恰恰是下一个阶段产业新城发展的良好载体，因为这个载体已经完成了面对人和企业的完善配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意义上的总规从主导地位变为功能的对接和落地，由规划单位提供的概规已经不能满足一般意义上的规划要求。从城市规划、战略规划、产业规划、总体规划到控制性规划，一系列的规划将在一个逻辑中被考虑，“多规合一”成为新的要求。</w:t>
      </w:r>
    </w:p>
    <w:p>
      <w:pPr>
        <w:pStyle w:val="Heading3"/>
        <w:spacing w:before="240" w:after="24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TextBodyIndent"/>
        <w:rPr>
          <w:rFonts w:ascii="Arial" w:hAnsi="Arial" w:cs="Arial"/>
        </w:rPr>
      </w:pPr>
      <w:r>
        <w:rPr>
          <w:rFonts w:ascii="Arial" w:hAnsi="Arial" w:cs="Arial"/>
        </w:rPr>
        <w:t>特色小镇：新形式下“特色小镇”将更有特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住建部、国家发改委、财政部联合发布通知，决定在全国范围开展特色小镇培育工作，提出到</w:t>
      </w:r>
      <w:r>
        <w:rPr>
          <w:rFonts w:cs="Arial" w:ascii="Arial" w:hAnsi="Arial"/>
        </w:rPr>
        <w:t>2020</w:t>
      </w:r>
      <w:r>
        <w:rPr>
          <w:rFonts w:ascii="Arial" w:hAnsi="Arial" w:cs="Arial"/>
        </w:rPr>
        <w:t>年培育</w:t>
      </w:r>
      <w:r>
        <w:rPr>
          <w:rFonts w:cs="Arial" w:ascii="Arial" w:hAnsi="Arial"/>
        </w:rPr>
        <w:t>1000</w:t>
      </w:r>
      <w:r>
        <w:rPr>
          <w:rFonts w:ascii="Arial" w:hAnsi="Arial" w:cs="Arial"/>
        </w:rPr>
        <w:t>个左右各具特色、富有活力的休闲旅游、商贸物流、现代制造、教育科技、传统文化、美丽宜居等特色小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特色小镇不是单纯的以工业制造业为主的园区开发。与工业园区只承担工业发展的功能不同，特色小镇还承载了除却工业以外的文化、旅游等其他功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特色小镇的特色不只限于工业，城镇格局、建设风貌、自然景观、历史人文、生态环境、生活方式等等都可能形成特色。是新型精品镇，是按创新、协调、绿色、开放、共享发展理念，结合自身资源优势，找准产业定位，进行科学规划，挖掘产业特色、人文底蕴和生态禀赋，实行产城融合、服务配套、管理健全的发展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是产业地产的大发展，在</w:t>
      </w:r>
      <w:r>
        <w:rPr>
          <w:rFonts w:cs="Arial" w:ascii="Arial" w:hAnsi="Arial"/>
        </w:rPr>
        <w:t>2018</w:t>
      </w:r>
      <w:r>
        <w:rPr>
          <w:rFonts w:ascii="Arial" w:hAnsi="Arial" w:cs="Arial"/>
        </w:rPr>
        <w:t>年，以产业为主导的特色小镇的发展建立将会迎来高峰期。</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1">
    <w:name w:val=" Char Char1"/>
    <w:qFormat/>
    <w:rPr>
      <w:rFonts w:eastAsia="汉鼎简大黑"/>
      <w:b/>
      <w:bCs/>
      <w:kern w:val="2"/>
      <w:sz w:val="32"/>
      <w:szCs w:val="44"/>
      <w:lang w:val="en-US" w:eastAsia="zh-CN" w:bidi="ar-SA"/>
    </w:rPr>
  </w:style>
  <w:style w:type="character" w:styleId="3CharChar">
    <w:name w:val="标题 3 Char Char"/>
    <w:basedOn w:val="Style11"/>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4T07:57:00Z</dcterms:modified>
  <cp:revision>78</cp:revision>
  <dc:subject/>
  <dc:title>中研普华</dc:title>
</cp:coreProperties>
</file>