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智能家居行业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智能家居行业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智能家居行业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与普通家居相比，智能家居不仅具有传统的居住功能，提供舒适安全、高品位且宜人的家庭生活空间；还由原来的被动静止结构转变为具有能动智慧的工具，提供全方位的信息交换功能，帮助家庭与外部保持信息交流畅通，优化人们的生活方式，帮助人们有效安排时间，增强家居生活的安全性，甚至为各种能源费用节约资金。</w:t>
      </w:r>
    </w:p>
    <w:p>
      <w:pPr>
        <w:pStyle w:val="TextBodyIndent"/>
        <w:rPr/>
      </w:pPr>
      <w:r>
        <w:rPr/>
        <w:t>2014</w:t>
      </w:r>
      <w:r>
        <w:rPr/>
        <w:t>年被誉为是智能家居的元年，几乎所有家电巨头都针对智能家电领域进行排兵布阵、跑马圈地。发展至今已有三年光景，期间有无数大企业和小公司进入这一领域并推出相关产品。经过三年的洗礼，我国智能家居行业虽然已经走过了概念普及阶段，我国智能家居行业已经走过了概念普及阶段，但是由于发展缓慢的问题，智能家居行业没有得到普及，多数消费者表示听说过智能家居。</w:t>
      </w:r>
      <w:r>
        <w:rPr/>
        <w:t>2017</w:t>
      </w:r>
      <w:r>
        <w:rPr/>
        <w:t>年，我国智能家居市场规模达到</w:t>
      </w:r>
      <w:r>
        <w:rPr/>
        <w:t>1210</w:t>
      </w:r>
      <w:r>
        <w:rPr/>
        <w:t>亿元，同比增长</w:t>
      </w:r>
      <w:r>
        <w:rPr/>
        <w:t>17.22%</w:t>
      </w:r>
      <w:r>
        <w:rPr/>
        <w:t>。</w:t>
      </w:r>
    </w:p>
    <w:p>
      <w:pPr>
        <w:pStyle w:val="TextBodyIndent"/>
        <w:rPr/>
      </w:pPr>
      <w:r>
        <w:rPr/>
        <w:t>从区域来看，智能家居市场规模主要集中在珠三角，占据</w:t>
      </w:r>
      <w:r>
        <w:rPr/>
        <w:t>49.5%</w:t>
      </w:r>
      <w:r>
        <w:rPr/>
        <w:t>，规模相当大；珠三角当中最重要的是广州和深圳两个龙头城市，所以粤省占先也体现了这样的特点。中西部地区相对来说没有那么广泛的应用，另外消费习惯也有一定因素，还有当地配套等，智能家居里面的一些安防主要还是集中在东部沿海地区。</w:t>
      </w:r>
    </w:p>
    <w:p>
      <w:pPr>
        <w:pStyle w:val="TextBodyIndent"/>
        <w:rPr/>
      </w:pPr>
      <w:r>
        <w:rPr/>
        <w:t>相较于发达国家，中国智能家居行业虽然起步较晚，但巨大的市场需求，却使其成为中国潜力最大、增长最快的产业之一，同时随着人工智能的发展也将带动智能家居行业的迅速提升。到</w:t>
      </w:r>
      <w:r>
        <w:rPr/>
        <w:t>2018</w:t>
      </w:r>
      <w:r>
        <w:rPr/>
        <w:t>年，中国智能家居规模将达到</w:t>
      </w:r>
      <w:r>
        <w:rPr/>
        <w:t>1800</w:t>
      </w:r>
      <w:r>
        <w:rPr/>
        <w:t>亿人民币，将吸引大量资本和企业进入，市场会出现百家争鸣的局面。到</w:t>
      </w:r>
      <w:r>
        <w:rPr/>
        <w:t>2023</w:t>
      </w:r>
      <w:r>
        <w:rPr/>
        <w:t>年，我国智能家居市场规模将达到</w:t>
      </w:r>
      <w:r>
        <w:rPr/>
        <w:t>28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能家居市场进行了分析研究。报告在总结中国智能家居发展历程的基础上，结合新时期的各方面因素，对中国智能家居的发展趋势给予了细致和审慎的预测论证。报告资料详实，图表丰富，既有深入的分析，又有直观的比较，为智能家居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家居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家居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家居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智能家居行业商业模式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智能家居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智能家居行业发展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智能家居行业产业发展对社会发展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智能家居行业监管管理体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智能家居行业相关政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产业推动智能家居技术升级</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政策推动智能家居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技术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智能家居行业技术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智能家居行业技术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家居行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家居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美国智能家居发展现状</w:t>
      </w:r>
      <w:r>
        <w:rPr>
          <w:rFonts w:cs="Arial" w:ascii="Arial" w:hAnsi="Arial"/>
          <w:color w:val="000000"/>
          <w:szCs w:val="21"/>
        </w:rPr>
        <w:tab/>
        <w:t>80</w:t>
      </w:r>
    </w:p>
    <w:p>
      <w:pPr>
        <w:pStyle w:val="Normal"/>
        <w:spacing w:lineRule="atLeast" w:line="380"/>
        <w:rPr/>
      </w:pPr>
      <w:r>
        <w:rPr>
          <w:rFonts w:ascii="Arial" w:hAnsi="Arial" w:cs="Arial"/>
          <w:color w:val="000000"/>
          <w:szCs w:val="21"/>
        </w:rPr>
        <w:t>二、美国智能家居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能家居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日本智能家居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日本智能家居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家居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欧洲智能家居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欧洲智能家居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家居行业运行现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行业发展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智能家居行业发展阶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智能家居行业发展总体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智能家居产品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我国智能家居行业商业模式分析</w:t>
      </w:r>
      <w:r>
        <w:rPr>
          <w:rFonts w:cs="Arial" w:ascii="Arial" w:hAnsi="Arial"/>
          <w:color w:val="000000"/>
          <w:szCs w:val="21"/>
        </w:rPr>
        <w:tab/>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智能家居行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家居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家居行业企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市场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家居行业市场总体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家居行业业务活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家居行业存在问题与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市场化运作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智能家居行业市场化运作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智能家居行业的市场化缓慢的原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智能家居行业市场化的对策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家居行业整体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智能家居行业销售产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智能家居行业产品总产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智能家居行业产销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行业细分产品情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娱乐系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家庭娱乐系统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背景音乐系统</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影院系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家庭娱乐系统技术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背景音乐系统</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影院系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家庭娱乐系统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背景音乐系统</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影院系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全系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家庭安全系统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讲系统</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锁门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家庭安全系统技术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讲系统</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锁门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家庭安全系统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讲系统</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锁门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控制系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电器控制系统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电器控制系统技术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电器控制系统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行业产业重点地区比较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智能家居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长三角地区智能家居发展环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长三角地区智能家居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长三角地区智能家居竞争格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智能家居发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珠三角地区智能家居发展环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珠三角地区智能家居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珠三角地区智能家居竞争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智能家居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环渤海地区智能家居发展环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环渤海地区智能家居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环渤海地区智能家居竞争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行业竞争格局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竞争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5</w:t>
      </w:r>
    </w:p>
    <w:p>
      <w:pPr>
        <w:pStyle w:val="Normal"/>
        <w:spacing w:lineRule="atLeast" w:line="380"/>
        <w:rPr/>
      </w:pPr>
      <w:r>
        <w:rPr>
          <w:rFonts w:ascii="Arial" w:hAnsi="Arial" w:cs="Arial"/>
          <w:color w:val="000000"/>
          <w:szCs w:val="21"/>
        </w:rPr>
        <w:t>三、区域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国际竞争力比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企业竞争策略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市场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家居行业市场增长潜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家居行业主要潜力品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现有智能家居行业产品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行业竞争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企业竞争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家居行业企业竞争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智能家电科技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智慧家居科技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杜亚机电技术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河东智能科技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聚光电子科技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发展趋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家居行业发展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家居行业竞争格局展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智能家居行业产品应用领域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家居行业市场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市场发展空间</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智能家居行业发展驱动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智能家居行业发展预测</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家居供需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行业销售产值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产品总产值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家居行业供需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家居供需平衡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家居产品价格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的商业机遇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行业投资机会与风险</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资效益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家居行业投资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行业投资效益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行业的投资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家居行业投资的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家居行业智能家居行业发展的主要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家居行业运行的有利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家居行业运行的不利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家居行业发展面临的挑战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家居行业发展面临的机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存在的问题及对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国智能家居行业存在的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智能家居行业发展的建议对策</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市场发展面临的挑战与对策</w:t>
      </w:r>
      <w:r>
        <w:rPr>
          <w:rFonts w:cs="Arial" w:ascii="Arial" w:hAnsi="Arial"/>
          <w:color w:val="000000"/>
          <w:szCs w:val="21"/>
        </w:rPr>
        <w:tab/>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行业投资风险及控制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行业市场风险及控制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行业政策风险及控制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行业经营风险及控制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家居行业技术风险及控制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家居行业同业竞争风险及控制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家居行业其他风险及控制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投资战略研究</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发展战略规划背景意义</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智能家居行业品牌的战略思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智能家居行业实施品牌战略的意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智能家居行业企业品牌的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智能家居行业企业的品牌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智能家居行业品牌战略管理的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家居行业投资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行业投资形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行业投资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家居行业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家剧场市场规模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球智能家居普及率的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美国智能家居细分领域（亿美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智能家居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市场上主要的智能家居控制系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球智能家居市场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洲主要国家智能家居市场情况柱状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2014-2020</w:t>
      </w:r>
      <w:r>
        <w:rPr>
          <w:rFonts w:ascii="Arial" w:hAnsi="Arial" w:cs="Arial"/>
          <w:color w:val="000000"/>
          <w:szCs w:val="21"/>
        </w:rPr>
        <w:t>年度智能家居市场设备需求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2015-2020</w:t>
      </w:r>
      <w:r>
        <w:rPr>
          <w:rFonts w:ascii="Arial" w:hAnsi="Arial" w:cs="Arial"/>
          <w:color w:val="000000"/>
          <w:szCs w:val="21"/>
        </w:rPr>
        <w:t>年智能家居市场增长速率图（单位</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英国智能安防需求分布统计图（单位</w:t>
      </w:r>
      <w:r>
        <w:rPr>
          <w:rFonts w:cs="Arial" w:ascii="Arial" w:hAnsi="Arial"/>
          <w:color w:val="000000"/>
          <w:szCs w:val="21"/>
        </w:rPr>
        <w:t>/</w:t>
      </w:r>
      <w:r>
        <w:rPr>
          <w:rFonts w:ascii="Arial" w:hAnsi="Arial" w:cs="Arial"/>
          <w:color w:val="000000"/>
          <w:szCs w:val="21"/>
        </w:rPr>
        <w:t>百万美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度智能家居家庭激活数量（单位百万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家居行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家居行业销售产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家居行业产品总产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家居行业产品总产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智能家居行业企业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我国智能家居行业区域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青岛海尔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为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为业务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的集团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销售产值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销售产值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智能家居行业运行现状分析</w:t>
      </w:r>
    </w:p>
    <w:p>
      <w:pPr>
        <w:pStyle w:val="Heading2"/>
        <w:spacing w:before="480" w:after="240"/>
        <w:rPr/>
      </w:pPr>
      <w:r>
        <w:rPr/>
        <w:t>第一节 我国智能家居行业发展状况分析</w:t>
      </w:r>
    </w:p>
    <w:p>
      <w:pPr>
        <w:pStyle w:val="Heading3"/>
        <w:spacing w:before="240" w:after="240"/>
        <w:rPr/>
      </w:pPr>
      <w:r>
        <w:rPr/>
        <w:t>一、我国智能家居行业发展阶段</w:t>
      </w:r>
    </w:p>
    <w:p>
      <w:pPr>
        <w:pStyle w:val="TextBodyIndent"/>
        <w:rPr/>
      </w:pPr>
      <w:r>
        <w:rPr/>
        <w:t>自</w:t>
      </w:r>
      <w:r>
        <w:rPr/>
        <w:t>1984</w:t>
      </w:r>
      <w:r>
        <w:rPr/>
        <w:t>年美国联合科技提出智能家居概念以来，智能家居概念提出来已经有三十年了。</w:t>
      </w:r>
    </w:p>
    <w:p>
      <w:pPr>
        <w:pStyle w:val="TextBodyIndent"/>
        <w:rPr/>
      </w:pPr>
      <w:r>
        <w:rPr/>
      </w:r>
    </w:p>
    <w:p>
      <w:pPr>
        <w:pStyle w:val="TextBodyIndent"/>
        <w:rPr/>
      </w:pPr>
      <w:r>
        <w:rPr/>
        <w:t>相对欧美来说，我国的智能家居发展的较慢，民众对智能家居所知不多。但随着中国各大企业纷纷部署，在智能家居领域展开角逐，智能概念已然遍地开花。民众对智能家居的认知度逐渐提高。</w:t>
      </w:r>
    </w:p>
    <w:p>
      <w:pPr>
        <w:pStyle w:val="TextBodyIndent"/>
        <w:rPr/>
      </w:pPr>
      <w:r>
        <w:rPr/>
      </w:r>
    </w:p>
    <w:p>
      <w:pPr>
        <w:pStyle w:val="TextBodyIndent"/>
        <w:rPr/>
      </w:pPr>
      <w:r>
        <w:rPr/>
        <w:t>智能家居在中国的发展经历的四个阶段，分别是萌芽期</w:t>
      </w:r>
      <w:r>
        <w:rPr/>
        <w:t>/</w:t>
      </w:r>
      <w:r>
        <w:rPr/>
        <w:t>智能小区期、开创期、徘徊期、融合演变期。</w:t>
      </w:r>
    </w:p>
    <w:p>
      <w:pPr>
        <w:pStyle w:val="TextBodyIndent"/>
        <w:rPr/>
      </w:pPr>
      <w:r>
        <w:rPr/>
      </w:r>
    </w:p>
    <w:p>
      <w:pPr>
        <w:pStyle w:val="TextBodyIndent"/>
        <w:rPr/>
      </w:pPr>
      <w:r>
        <w:rPr/>
        <w:t>萌芽期</w:t>
      </w:r>
      <w:r>
        <w:rPr/>
        <w:t>/</w:t>
      </w:r>
      <w:r>
        <w:rPr/>
        <w:t>智能小区期（</w:t>
      </w:r>
      <w:r>
        <w:rPr/>
        <w:t>1994</w:t>
      </w:r>
      <w:r>
        <w:rPr/>
        <w:t>年</w:t>
      </w:r>
      <w:r>
        <w:rPr/>
        <w:t>-1999</w:t>
      </w:r>
      <w:r>
        <w:rPr/>
        <w:t>年）</w:t>
      </w:r>
    </w:p>
    <w:p>
      <w:pPr>
        <w:pStyle w:val="TextBodyIndent"/>
        <w:rPr/>
      </w:pPr>
      <w:r>
        <w:rPr/>
      </w:r>
    </w:p>
    <w:p>
      <w:pPr>
        <w:pStyle w:val="TextBodyIndent"/>
        <w:rPr/>
      </w:pPr>
      <w:r>
        <w:rPr/>
        <w:t>这是智能家居在中国的第一个发展阶段，整个行业还处在一个概念熟悉、产品认知的阶段，这时还没有出现专业的智能家居生产厂商，只有深圳有一两家从事美国</w:t>
      </w:r>
      <w:r>
        <w:rPr/>
        <w:t>X-10</w:t>
      </w:r>
      <w:r>
        <w:rPr/>
        <w:t>智能家居代理销售的公司从事进口零售业务，产品多销售给居住国内的欧美用户。</w:t>
      </w:r>
    </w:p>
    <w:p>
      <w:pPr>
        <w:pStyle w:val="TextBodyIndent"/>
        <w:rPr/>
      </w:pPr>
      <w:r>
        <w:rPr/>
      </w:r>
    </w:p>
    <w:p>
      <w:pPr>
        <w:pStyle w:val="TextBodyIndent"/>
        <w:rPr/>
      </w:pPr>
      <w:r>
        <w:rPr/>
        <w:t>开创期（</w:t>
      </w:r>
      <w:r>
        <w:rPr/>
        <w:t>2000</w:t>
      </w:r>
      <w:r>
        <w:rPr/>
        <w:t>年</w:t>
      </w:r>
      <w:r>
        <w:rPr/>
        <w:t>-2005</w:t>
      </w:r>
      <w:r>
        <w:rPr/>
        <w:t>年）</w:t>
      </w:r>
    </w:p>
    <w:p>
      <w:pPr>
        <w:pStyle w:val="TextBodyIndent"/>
        <w:rPr/>
      </w:pPr>
      <w:r>
        <w:rPr/>
      </w:r>
    </w:p>
    <w:p>
      <w:pPr>
        <w:pStyle w:val="TextBodyIndent"/>
        <w:rPr/>
      </w:pPr>
      <w:r>
        <w:rPr/>
        <w:t>国内先后成立了五十多家智能家居研发生产企业，主要集中在深圳、上海、天津、北京、杭州、厦门等地。智能家居的市场营销、技术培训体系逐渐完善起来，此阶段，国外智能家居产品基本没有进入国内市场。</w:t>
      </w:r>
    </w:p>
    <w:p>
      <w:pPr>
        <w:pStyle w:val="TextBodyIndent"/>
        <w:rPr/>
      </w:pPr>
      <w:r>
        <w:rPr/>
      </w:r>
    </w:p>
    <w:p>
      <w:pPr>
        <w:pStyle w:val="TextBodyIndent"/>
        <w:rPr/>
      </w:pPr>
      <w:r>
        <w:rPr/>
        <w:t>徘徊期（</w:t>
      </w:r>
      <w:r>
        <w:rPr/>
        <w:t>2006-2010</w:t>
      </w:r>
      <w:r>
        <w:rPr/>
        <w:t>年）</w:t>
      </w:r>
    </w:p>
    <w:p>
      <w:pPr>
        <w:pStyle w:val="TextBodyIndent"/>
        <w:rPr/>
      </w:pPr>
      <w:r>
        <w:rPr/>
      </w:r>
    </w:p>
    <w:p>
      <w:pPr>
        <w:pStyle w:val="TextBodyIndent"/>
        <w:rPr/>
      </w:pPr>
      <w:r>
        <w:rPr/>
        <w:t>2005</w:t>
      </w:r>
      <w:r>
        <w:rPr/>
        <w:t>年以后，由于上一阶段智能家居企业的野蛮成长和恶性竞争，给智能家居行业带来了极大的负面影响：包括过分夸大智能家居的功能而实际上无法达到这个效果、厂商只顾发展代理商却忽略了对代理商的培训和扶持导致代理商经营困难、产品不稳定导致用户高投诉率。行业用户、媒体开始质疑智能家居的实际效果，由原来的鼓吹变得谨慎，市场销售也几年出来增长减缓甚至部分区域出现了销售额下降的现象。</w:t>
      </w:r>
    </w:p>
    <w:p>
      <w:pPr>
        <w:pStyle w:val="TextBodyIndent"/>
        <w:rPr/>
      </w:pPr>
      <w:r>
        <w:rPr/>
      </w:r>
    </w:p>
    <w:p>
      <w:pPr>
        <w:pStyle w:val="TextBodyIndent"/>
        <w:rPr/>
      </w:pPr>
      <w:r>
        <w:rPr/>
        <w:t>2005</w:t>
      </w:r>
      <w:r>
        <w:rPr/>
        <w:t>年</w:t>
      </w:r>
      <w:r>
        <w:rPr/>
        <w:t>-2007</w:t>
      </w:r>
      <w:r>
        <w:rPr/>
        <w:t>年，大约有</w:t>
      </w:r>
      <w:r>
        <w:rPr/>
        <w:t>20</w:t>
      </w:r>
      <w:r>
        <w:rPr/>
        <w:t>多家智能家居生产企业退出了这一市场，各地代理商结业转行的也不在少数。许多坚持下来的智能家居企业，在这几年也经历了缩减规模的痛苦。</w:t>
      </w:r>
    </w:p>
    <w:p>
      <w:pPr>
        <w:pStyle w:val="TextBodyIndent"/>
        <w:rPr/>
      </w:pPr>
      <w:r>
        <w:rPr/>
      </w:r>
    </w:p>
    <w:p>
      <w:pPr>
        <w:pStyle w:val="TextBodyIndent"/>
        <w:rPr/>
      </w:pPr>
      <w:r>
        <w:rPr/>
        <w:t>正在在这一时期，国外的智能家居品牌却暗中布局进入了中国市场，而活跃在市场上的国外主要智能家居品牌都是这一时期进入中国市场的，如罗格朗、霍尼韦尔、施耐德、</w:t>
      </w:r>
      <w:r>
        <w:rPr/>
        <w:t>Control4</w:t>
      </w:r>
      <w:r>
        <w:rPr/>
        <w:t>等。</w:t>
      </w:r>
    </w:p>
    <w:p>
      <w:pPr>
        <w:pStyle w:val="TextBodyIndent"/>
        <w:rPr/>
      </w:pPr>
      <w:r>
        <w:rPr/>
      </w:r>
    </w:p>
    <w:p>
      <w:pPr>
        <w:pStyle w:val="TextBodyIndent"/>
        <w:rPr/>
      </w:pPr>
      <w:r>
        <w:rPr/>
        <w:t>国内部分存活下来的企业也逐渐找到自己的发展方向，例如天津瑞朗，青岛爱尔豪斯，海尔等，用</w:t>
      </w:r>
      <w:r>
        <w:rPr/>
        <w:t>X10</w:t>
      </w:r>
      <w:r>
        <w:rPr/>
        <w:t>，深圳索科特做了空调远程控制，成为工业智控的厂家。</w:t>
      </w:r>
    </w:p>
    <w:p>
      <w:pPr>
        <w:pStyle w:val="TextBodyIndent"/>
        <w:rPr/>
      </w:pPr>
      <w:r>
        <w:rPr/>
      </w:r>
    </w:p>
    <w:p>
      <w:pPr>
        <w:pStyle w:val="TextBodyIndent"/>
        <w:rPr/>
      </w:pPr>
      <w:r>
        <w:rPr/>
        <w:t>融合演变期（</w:t>
      </w:r>
      <w:r>
        <w:rPr/>
        <w:t>2011</w:t>
      </w:r>
      <w:r>
        <w:rPr/>
        <w:t>年至今）</w:t>
      </w:r>
    </w:p>
    <w:p>
      <w:pPr>
        <w:pStyle w:val="TextBodyIndent"/>
        <w:rPr/>
      </w:pPr>
      <w:r>
        <w:rPr/>
      </w:r>
    </w:p>
    <w:p>
      <w:pPr>
        <w:pStyle w:val="TextBodyIndent"/>
        <w:rPr/>
      </w:pPr>
      <w:r>
        <w:rPr/>
        <w:t>进入</w:t>
      </w:r>
      <w:r>
        <w:rPr/>
        <w:t>2011</w:t>
      </w:r>
      <w:r>
        <w:rPr/>
        <w:t>年以来，市场明显看到了增长的势头，而且大的行业背景是房地产受到调控。智能家居的放量增长说明智能家居行业进入了一个拐点，由徘徊期进入了新一轮的融合演变期。</w:t>
      </w:r>
    </w:p>
    <w:p>
      <w:pPr>
        <w:pStyle w:val="TextBodyIndent"/>
        <w:rPr/>
      </w:pPr>
      <w:r>
        <w:rPr/>
      </w:r>
    </w:p>
    <w:p>
      <w:pPr>
        <w:pStyle w:val="TextBodyIndent"/>
        <w:rPr/>
      </w:pPr>
      <w:r>
        <w:rPr/>
        <w:t>接下来的三到五年，智能家居一方面进入一个相对快速的发展阶段，另一方面协议与技术标准开始主动互通和融合，行业并购现象开始出来甚至成为主流。</w:t>
      </w:r>
    </w:p>
    <w:p>
      <w:pPr>
        <w:pStyle w:val="TextBodyIndent"/>
        <w:rPr/>
      </w:pPr>
      <w:r>
        <w:rPr/>
      </w:r>
    </w:p>
    <w:p>
      <w:pPr>
        <w:pStyle w:val="TextBodyIndent"/>
        <w:rPr/>
      </w:pPr>
      <w:r>
        <w:rPr/>
        <w:t>接下来的五到十年，将是智能家居行业发展极为快速，但也是最不可琢磨的时期，由于住宅家庭成为各行业争夺的焦点市场，智能家居作为一个承接平台成为各方力量首先争夺的目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第五节 我国智能家居行业整体运行分析</w:t>
      </w:r>
    </w:p>
    <w:p>
      <w:pPr>
        <w:pStyle w:val="Heading3"/>
        <w:spacing w:before="240" w:after="240"/>
        <w:rPr/>
      </w:pPr>
      <w:r>
        <w:rPr/>
        <w:t>一、中国智能家居行业销售产值分析</w:t>
      </w:r>
    </w:p>
    <w:p>
      <w:pPr>
        <w:pStyle w:val="Style14"/>
        <w:rPr/>
      </w:pPr>
      <w:r>
        <w:rPr/>
        <w:t>图表：</w:t>
      </w:r>
      <w:r>
        <w:rPr/>
        <w:t>2015-2017</w:t>
      </w:r>
      <w:r>
        <w:rPr/>
        <w:t>年我国智能家居行业销售产值分析</w:t>
      </w:r>
    </w:p>
    <w:p>
      <w:pPr>
        <w:pStyle w:val="Normal"/>
        <w:rPr/>
      </w:pPr>
      <w:r>
        <w:rPr/>
        <w:drawing>
          <wp:inline distT="0" distB="0" distL="0" distR="0">
            <wp:extent cx="5026025" cy="327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025" cy="3274695"/>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中国智能家居行业产品总产值分析</w:t>
      </w:r>
    </w:p>
    <w:p>
      <w:pPr>
        <w:pStyle w:val="Style14"/>
        <w:rPr/>
      </w:pPr>
      <w:r>
        <w:rPr/>
        <w:t>图表：</w:t>
      </w:r>
      <w:r>
        <w:rPr/>
        <w:t>2015-2017</w:t>
      </w:r>
      <w:r>
        <w:rPr/>
        <w:t>年我国智能家居行业产品总产值分析</w:t>
      </w:r>
    </w:p>
    <w:p>
      <w:pPr>
        <w:pStyle w:val="Normal"/>
        <w:rPr/>
      </w:pPr>
      <w:r>
        <w:rPr/>
        <w:drawing>
          <wp:inline distT="0" distB="0" distL="0" distR="0">
            <wp:extent cx="5026025" cy="327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025" cy="327787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中国智能家居行业产销率分析</w:t>
      </w:r>
    </w:p>
    <w:p>
      <w:pPr>
        <w:pStyle w:val="Style14"/>
        <w:rPr/>
      </w:pPr>
      <w:r>
        <w:rPr/>
        <w:t>图表：</w:t>
      </w:r>
      <w:r>
        <w:rPr/>
        <w:t>2015-2017</w:t>
      </w:r>
      <w:r>
        <w:rPr/>
        <w:t>年我国智能家居行业产品总产值分析</w:t>
      </w:r>
    </w:p>
    <w:p>
      <w:pPr>
        <w:pStyle w:val="Normal"/>
        <w:rPr/>
      </w:pPr>
      <w:r>
        <w:rPr/>
        <w:drawing>
          <wp:inline distT="0" distB="0" distL="0" distR="0">
            <wp:extent cx="5001895" cy="3026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01895" cy="302641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7T06:06:00Z</dcterms:modified>
  <cp:revision>79</cp:revision>
  <dc:subject/>
  <dc:title>中研普华</dc:title>
</cp:coreProperties>
</file>