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上海市智慧城市建设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上海市发布的《上海市城市总体规划（</w:t>
      </w:r>
      <w:r>
        <w:rPr>
          <w:rFonts w:cs="Arial" w:ascii="Arial" w:hAnsi="Arial"/>
        </w:rPr>
        <w:t>2017-2035</w:t>
      </w:r>
      <w:r>
        <w:rPr>
          <w:rFonts w:ascii="Arial" w:hAnsi="Arial" w:cs="Arial"/>
        </w:rPr>
        <w:t>年）》的规划显示，</w:t>
      </w:r>
      <w:r>
        <w:rPr>
          <w:rFonts w:cs="Arial" w:ascii="Arial" w:hAnsi="Arial"/>
        </w:rPr>
        <w:t>2020</w:t>
      </w:r>
      <w:r>
        <w:rPr>
          <w:rFonts w:ascii="Arial" w:hAnsi="Arial" w:cs="Arial"/>
        </w:rPr>
        <w:t>年建成具有全球影响力的科技创新中心基本框架，基本建成国际经济、金融、贸易、航运中心和社会主义现代化国际大都市。在更高水平上全面建成小康社会，为我国决胜全面建成小康社会贡献上海力量。</w:t>
      </w:r>
    </w:p>
    <w:p>
      <w:pPr>
        <w:pStyle w:val="TextBodyIndent"/>
        <w:rPr>
          <w:rFonts w:ascii="Arial" w:hAnsi="Arial" w:cs="Arial"/>
        </w:rPr>
      </w:pPr>
      <w:r>
        <w:rPr>
          <w:rFonts w:cs="Arial" w:ascii="Arial" w:hAnsi="Arial"/>
        </w:rPr>
        <w:t>2010</w:t>
      </w:r>
      <w:r>
        <w:rPr>
          <w:rFonts w:ascii="Arial" w:hAnsi="Arial" w:cs="Arial"/>
        </w:rPr>
        <w:t>年以来，上海市全面推进面向未来的智慧城市建设，城市数字化、网络化、智能化水平显着提升。信息化应用全面渗透民生保障、城市管理、政府服务等领域，数字惠民效果逐步显现，数字城市管理能级明显提升，电子政务效率持续改善。根据《上海市推进智慧城市建设“十三五”规划》指出，创建面向未来的智慧城市，是上海建设“四个中心”和具有全球影响力的科技创新中心的有效支撑。智慧经济蓬勃发展，信息化与工业化融合指数达到</w:t>
      </w:r>
      <w:r>
        <w:rPr>
          <w:rFonts w:cs="Arial" w:ascii="Arial" w:hAnsi="Arial"/>
        </w:rPr>
        <w:t>105</w:t>
      </w:r>
      <w:r>
        <w:rPr>
          <w:rFonts w:ascii="Arial" w:hAnsi="Arial" w:cs="Arial"/>
        </w:rPr>
        <w:t>，企业信息化投入占主营业务收入比重达到</w:t>
      </w:r>
      <w:r>
        <w:rPr>
          <w:rFonts w:cs="Arial" w:ascii="Arial" w:hAnsi="Arial"/>
        </w:rPr>
        <w:t>0.5%</w:t>
      </w:r>
      <w:r>
        <w:rPr>
          <w:rFonts w:ascii="Arial" w:hAnsi="Arial" w:cs="Arial"/>
        </w:rPr>
        <w:t>，电子商务交易额达到</w:t>
      </w:r>
      <w:r>
        <w:rPr>
          <w:rFonts w:cs="Arial" w:ascii="Arial" w:hAnsi="Arial"/>
        </w:rPr>
        <w:t>3.5</w:t>
      </w:r>
      <w:r>
        <w:rPr>
          <w:rFonts w:ascii="Arial" w:hAnsi="Arial" w:cs="Arial"/>
        </w:rPr>
        <w:t>万亿元。智慧治理不断深化，基于网格化的城市综合管理平台基本覆盖上海市域。智慧政务取得突破，政务数据资源内部共享和对外开放机制进一步完善。</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基本形成高速、移动、安全、泛在的新一代信息基础设施体系。落实网络强国战略，使上海成为全国带宽最宽、网速最快、网络服务最具竞争力的地区之一。实际光纤入户率达到</w:t>
      </w:r>
      <w:r>
        <w:rPr>
          <w:rFonts w:cs="Arial" w:ascii="Arial" w:hAnsi="Arial"/>
        </w:rPr>
        <w:t>70%</w:t>
      </w:r>
      <w:r>
        <w:rPr>
          <w:rFonts w:ascii="Arial" w:hAnsi="Arial" w:cs="Arial"/>
        </w:rPr>
        <w:t>，家庭光纤用户平均互联网接入带宽达到</w:t>
      </w:r>
      <w:r>
        <w:rPr>
          <w:rFonts w:cs="Arial" w:ascii="Arial" w:hAnsi="Arial"/>
        </w:rPr>
        <w:t>100Mbps</w:t>
      </w:r>
      <w:r>
        <w:rPr>
          <w:rFonts w:ascii="Arial" w:hAnsi="Arial" w:cs="Arial"/>
        </w:rPr>
        <w:t>，固网宽带用户平均下载速率超过</w:t>
      </w:r>
      <w:r>
        <w:rPr>
          <w:rFonts w:cs="Arial" w:ascii="Arial" w:hAnsi="Arial"/>
        </w:rPr>
        <w:t>25MB/s</w:t>
      </w:r>
      <w:r>
        <w:rPr>
          <w:rFonts w:ascii="Arial" w:hAnsi="Arial" w:cs="Arial"/>
        </w:rPr>
        <w:t>，上海市</w:t>
      </w:r>
      <w:r>
        <w:rPr>
          <w:rFonts w:cs="Arial" w:ascii="Arial" w:hAnsi="Arial"/>
        </w:rPr>
        <w:t>i-Shanghai</w:t>
      </w:r>
      <w:r>
        <w:rPr>
          <w:rFonts w:ascii="Arial" w:hAnsi="Arial" w:cs="Arial"/>
        </w:rPr>
        <w:t>公益</w:t>
      </w:r>
      <w:r>
        <w:rPr>
          <w:rFonts w:cs="Arial" w:ascii="Arial" w:hAnsi="Arial"/>
        </w:rPr>
        <w:t>WLAN</w:t>
      </w:r>
      <w:r>
        <w:rPr>
          <w:rFonts w:ascii="Arial" w:hAnsi="Arial" w:cs="Arial"/>
        </w:rPr>
        <w:t>接入场所达到</w:t>
      </w:r>
      <w:r>
        <w:rPr>
          <w:rFonts w:cs="Arial" w:ascii="Arial" w:hAnsi="Arial"/>
        </w:rPr>
        <w:t>4000</w:t>
      </w:r>
      <w:r>
        <w:rPr>
          <w:rFonts w:ascii="Arial" w:hAnsi="Arial" w:cs="Arial"/>
        </w:rPr>
        <w:t>个，全面完成网络设施的</w:t>
      </w:r>
      <w:r>
        <w:rPr>
          <w:rFonts w:cs="Arial" w:ascii="Arial" w:hAnsi="Arial"/>
        </w:rPr>
        <w:t>IPv6</w:t>
      </w:r>
      <w:r>
        <w:rPr>
          <w:rFonts w:ascii="Arial" w:hAnsi="Arial" w:cs="Arial"/>
        </w:rPr>
        <w:t>改造。</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建设若干个开放式的技术创新、产业发展公共服务平台。新一代信息技术产业占整个信息技术产业的比重超过</w:t>
      </w:r>
      <w:r>
        <w:rPr>
          <w:rFonts w:cs="Arial" w:ascii="Arial" w:hAnsi="Arial"/>
        </w:rPr>
        <w:t>80%</w:t>
      </w:r>
      <w:r>
        <w:rPr>
          <w:rFonts w:ascii="Arial" w:hAnsi="Arial" w:cs="Arial"/>
        </w:rPr>
        <w:t>；信息服务业经营收入超过</w:t>
      </w:r>
      <w:r>
        <w:rPr>
          <w:rFonts w:cs="Arial" w:ascii="Arial" w:hAnsi="Arial"/>
        </w:rPr>
        <w:t>10000</w:t>
      </w:r>
      <w:r>
        <w:rPr>
          <w:rFonts w:ascii="Arial" w:hAnsi="Arial" w:cs="Arial"/>
        </w:rPr>
        <w:t>亿元，增加值占上海市国内生产总值的比重力争达到</w:t>
      </w:r>
      <w:r>
        <w:rPr>
          <w:rFonts w:cs="Arial" w:ascii="Arial" w:hAnsi="Arial"/>
        </w:rPr>
        <w:t>7.5%</w:t>
      </w:r>
      <w:r>
        <w:rPr>
          <w:rFonts w:ascii="Arial" w:hAnsi="Arial" w:cs="Arial"/>
        </w:rPr>
        <w:t>左右。</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基本形成可信、可靠、可控的信息安全保障体系。按照国家关于网络安全的战略部署，结合智慧城市建设实际，显着提升城市应对“信息灾害”的能力、网络空间安全监管治理能力、信息基础设施和重要信息系统安全保障能力、信息安全基础支撑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上海市智慧城市建设及各子行业的发展状况、上下游行业发展状况、市场供需形势、新产品与技术等进行了分析，并重点分析了上海市智慧城市建设发展状况和特点，以及智慧城市建设行业将面临的挑战、企业的发展策略等。报告还对智慧城市建设发展态势作了详细分析，并对智慧城市建设进行了趋向研判，是智慧城市建设经营企业，科研、投资机构等单位准确了解目前智慧城市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重要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上海市城市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慧城市建设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政府计划投资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城市基本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智慧城市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智慧城市建设案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城市基本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智慧城市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智慧城市建设案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城市基本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智慧城市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智慧城市建设案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纽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伦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东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首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巴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柏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维也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多伦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九、哥本哈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十、巴塞罗那</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智慧城市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城市建设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总体规划（</w:t>
      </w:r>
      <w:r>
        <w:rPr>
          <w:rFonts w:cs="Arial" w:ascii="Arial" w:hAnsi="Arial"/>
          <w:color w:val="000000"/>
          <w:szCs w:val="21"/>
        </w:rPr>
        <w:t>2017-2035</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推进智慧城市建设“十三五”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推进信息化与工业化深度融合“十三五”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智慧城市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海市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智慧城市进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智慧城市建设深入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发展内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慧城市发展内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智慧城市概念架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慧城市数据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智慧城市运营架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智慧城市平台架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评估体系构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智慧城市评估机制驱动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慧城市评估体系设计依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智慧城市评估标准体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智慧城市评估体系框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智慧城市评估的原则和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路径突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城市发展的路径突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管理城市到经营城市</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灰色城市到绿色城市</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数字城市到智慧城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智慧城市智能技术体系建设</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全信息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信息资源建立智慧政府</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智慧民生服务系统</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能源应用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智慧城市的应用体系建设</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流体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制造体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贸易体系</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公共服务体系</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社会管理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交通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健康保障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慧安居服务体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慧文化服务体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智慧城市的建设路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智慧基础设施为重点</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的管理和服务为重点</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人文和智慧生活为重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智慧城市规划建设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规划设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慧城市的发展要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智慧城市建设规划设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慧城市建设规划要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慧城市建设原则及方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智慧城市的保障措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智慧城市的产业链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智慧城市建设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主体</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慧城市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发展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智慧城市建设人才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人才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人才发展措施</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人才需求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智慧城市建设试点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智慧城市解决方案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智慧城市解决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智慧城市解决方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发展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慧城市建设模式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慧城市建设运营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自投资建网运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指导委托运营商建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和运营商共同投资建网运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牵头运营商建网的</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商独立投资建网运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智慧城市发展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智慧城市发展核心建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型智慧城市建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智慧产业城市建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慧民生的城市建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信息技术设施的城市建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发展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慧城市建设存在的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政府对智慧城市建设的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智慧城市建设中采取的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智慧城市建设发展对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智慧城市建设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市智慧城市关键技术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技术体系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智慧城市顶层设计的要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智慧城市技术体系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智慧城市体系架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层</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层</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层</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层</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保障体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智慧城市标准体系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基础标准体系</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标准体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智慧城市信息安全体系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信息安全体系总体架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信息安全基础设施</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信息安全技术防护</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信息安全管理体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技术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互联网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普及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接入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手机网络应用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互联网的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物联网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r>
        <w:rPr>
          <w:rFonts w:cs="Arial" w:ascii="Arial" w:hAnsi="Arial"/>
          <w:color w:val="000000"/>
          <w:szCs w:val="21"/>
        </w:rPr>
        <w:tab/>
        <w:t>144</w:t>
      </w:r>
    </w:p>
    <w:p>
      <w:pPr>
        <w:pStyle w:val="Normal"/>
        <w:spacing w:lineRule="atLeast" w:line="380"/>
        <w:rPr/>
      </w:pPr>
      <w:r>
        <w:rPr>
          <w:rFonts w:cs="Arial" w:ascii="Arial" w:hAnsi="Arial"/>
          <w:color w:val="000000"/>
          <w:szCs w:val="21"/>
        </w:rPr>
        <w:t>6</w:t>
      </w:r>
      <w:r>
        <w:rPr>
          <w:rFonts w:ascii="Arial" w:hAnsi="Arial" w:cs="Arial"/>
          <w:color w:val="000000"/>
          <w:szCs w:val="21"/>
        </w:rPr>
        <w:t>、移动支付技术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物联网未来发展重要领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物联网市场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云计算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r>
        <w:rPr>
          <w:rFonts w:cs="Arial" w:ascii="Arial" w:hAnsi="Arial"/>
          <w:color w:val="000000"/>
          <w:szCs w:val="21"/>
        </w:rPr>
        <w:tab/>
        <w:t>203</w:t>
      </w:r>
    </w:p>
    <w:p>
      <w:pPr>
        <w:pStyle w:val="Normal"/>
        <w:spacing w:lineRule="atLeast" w:line="380"/>
        <w:rPr/>
      </w:pPr>
      <w:r>
        <w:rPr>
          <w:rFonts w:ascii="Arial" w:hAnsi="Arial" w:cs="Arial"/>
          <w:color w:val="000000"/>
          <w:szCs w:val="21"/>
        </w:rPr>
        <w:t>三、云计算运营模式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云计算服务模式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w:t>
      </w:r>
      <w:r>
        <w:rPr>
          <w:rFonts w:ascii="Arial" w:hAnsi="Arial" w:cs="Arial"/>
          <w:color w:val="000000"/>
          <w:szCs w:val="21"/>
        </w:rPr>
        <w:t>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智慧城市云计算应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产业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阶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集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进展</w:t>
      </w:r>
      <w:r>
        <w:rPr>
          <w:rFonts w:cs="Arial" w:ascii="Arial" w:hAnsi="Arial"/>
          <w:color w:val="000000"/>
          <w:szCs w:val="21"/>
        </w:rPr>
        <w:tab/>
        <w:t>222</w:t>
      </w:r>
    </w:p>
    <w:p>
      <w:pPr>
        <w:pStyle w:val="Normal"/>
        <w:spacing w:lineRule="atLeast" w:line="380"/>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产品及应用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总体应用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系统</w:t>
      </w:r>
      <w:r>
        <w:rPr>
          <w:rFonts w:cs="Arial" w:ascii="Arial" w:hAnsi="Arial"/>
          <w:color w:val="000000"/>
          <w:szCs w:val="21"/>
        </w:rPr>
        <w:t>3S</w:t>
      </w:r>
      <w:r>
        <w:rPr>
          <w:rFonts w:ascii="Arial" w:hAnsi="Arial" w:cs="Arial"/>
          <w:color w:val="000000"/>
          <w:szCs w:val="21"/>
        </w:rPr>
        <w:t>技术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技术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标准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应用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建设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智慧城市</w:t>
      </w:r>
      <w:r>
        <w:rPr>
          <w:rFonts w:cs="Arial" w:ascii="Arial" w:hAnsi="Arial"/>
          <w:color w:val="000000"/>
          <w:szCs w:val="21"/>
        </w:rPr>
        <w:t>4G</w:t>
      </w:r>
      <w:r>
        <w:rPr>
          <w:rFonts w:ascii="Arial" w:hAnsi="Arial" w:cs="Arial"/>
          <w:color w:val="000000"/>
          <w:szCs w:val="21"/>
        </w:rPr>
        <w:t>技术应用分析</w:t>
      </w:r>
      <w:r>
        <w:rPr>
          <w:rFonts w:cs="Arial" w:ascii="Arial" w:hAnsi="Arial"/>
          <w:color w:val="000000"/>
          <w:szCs w:val="21"/>
        </w:rPr>
        <w:tab/>
        <w:t>231</w:t>
      </w:r>
    </w:p>
    <w:p>
      <w:pPr>
        <w:pStyle w:val="Normal"/>
        <w:spacing w:lineRule="atLeast" w:line="380"/>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技术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智慧城市重点领域建设状况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政府建设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智慧政府建设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智慧政府关键领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电子政务发展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电子政务应用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电子政务的应用平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电子政务的实施构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建设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城市智能交通发展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智能交通管理系统产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城市智能公交发展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城轨智能交通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智能公共停车信息服务发展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智能交通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智能电网建设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智能电网的产业链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智能电网建设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智能电网技术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智能电网监测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智能电网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智慧城管建设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智慧城管建设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智慧城管发展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数字化城市管理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智慧城市智慧管理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智慧城管发展案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慧环保建设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智慧环保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智慧环保监测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智慧环保关键技术应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智慧环保技术体系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智慧环保建设面临的挑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慧旅游建设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智慧旅游的发展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智慧旅游发展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智慧旅游关键领域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智慧旅游景区建设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智慧旅游示范工程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旅游电子商务市场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智能建筑建设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能建筑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智能家居发展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智能家居系统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智能家居市场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智能家居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智慧医疗建设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智慧医疗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智慧医疗关键技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医疗信息化发展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智慧医疗建设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智慧医疗发展存在的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智慧医疗应用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智能安防建设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智能安防发展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智能安防监控系统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智能安防门禁对讲系统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智能安防报警系统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智慧城市领域安防产品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智能安防市场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智慧物流建设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慧物流的发展内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智慧物流发展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智慧物流供应链环节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智慧物流发展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智慧物流的发展方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智慧物流的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智慧城市建设重点企业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智慧城市工程案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竞争发展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智慧城市工程案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竞争发展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人科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2</w:t>
      </w:r>
    </w:p>
    <w:p>
      <w:pPr>
        <w:pStyle w:val="Normal"/>
        <w:spacing w:lineRule="atLeast" w:line="380"/>
        <w:rPr/>
      </w:pPr>
      <w:r>
        <w:rPr>
          <w:rFonts w:ascii="Arial" w:hAnsi="Arial" w:cs="Arial"/>
          <w:color w:val="000000"/>
          <w:szCs w:val="21"/>
        </w:rPr>
        <w:t>三、企业智慧城市工程案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竞争发展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Cloud</w:t>
        <w:tab/>
        <w:t>3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智慧城市工程案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竞争发展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环信息科技（上海）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智慧城市工程案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竞争发展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智慧城市发展前景分析</w:t>
      </w:r>
      <w:r>
        <w:rPr>
          <w:rFonts w:cs="Arial" w:ascii="Arial" w:hAnsi="Arial"/>
          <w:b/>
          <w:color w:val="000000"/>
          <w:szCs w:val="21"/>
        </w:rPr>
        <w:tab/>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智慧识别技术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移动计算技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智能终端操作系统</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型网络传感器</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医疗设备</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能量采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信息融合技术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虚拟化</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定义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定义空口</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AN</w:t>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一代前传接口</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节能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发展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智慧城市未来发展挑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智慧城市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智慧城市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智慧城市投融资风险及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重点领域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发展政策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国家安全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投融资渠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融资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投融资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市城市总体规划核心指标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战略性新兴产业增加值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地方一般公共预算收支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六个重点行业工业总产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主要工业产品产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社会消费品零售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三五”上海市智慧城市建设总体框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上海市两化融合“十三五”规划主要发展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新增就业岗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城镇居民人均住房建筑面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智慧城市系统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智慧城市评估体系框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网民学历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网民职业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数量及互联网普及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网站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即时通信用户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网民平均每周上网时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专利申请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器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器行业需求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传感器专利申请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二维码专利申请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专利申请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专利类型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年代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专利申请机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无线网络专利申请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市场规模（除中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支付智能终端保有量</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智能终端保有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移动支付专利申请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移动支付专利类型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移动支付年代趋势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移动支付专利机构申请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控硬件领域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视频监控专利申请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智能物流专利申请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智能物流专利类型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智能物流年代趋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各用电领域用电量占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家电网智能电网各环节具体投资及比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不同行业云应用的成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云计算综合标准化体系框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智慧城市技术架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宝信软件主要经营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上海延华经营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上海延华主营业务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众人科技智慧监狱总体设计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星环科技产品架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上海市智慧城市发展环境分析</w:t>
      </w:r>
    </w:p>
    <w:p>
      <w:pPr>
        <w:pStyle w:val="Heading2"/>
        <w:spacing w:before="480" w:after="240"/>
        <w:rPr/>
      </w:pPr>
      <w:r>
        <w:rPr/>
        <w:t>第二节 上海市智慧城市建设环境分析</w:t>
      </w:r>
    </w:p>
    <w:p>
      <w:pPr>
        <w:pStyle w:val="4"/>
        <w:rPr/>
      </w:pPr>
      <w:r>
        <w:rPr/>
        <w:t>2</w:t>
      </w:r>
      <w:r>
        <w:rPr/>
        <w:t>、《上海市推进智慧城市建设“十三五”规划》</w:t>
      </w:r>
    </w:p>
    <w:p>
      <w:pPr>
        <w:pStyle w:val="TextBodyIndent"/>
        <w:rPr/>
      </w:pPr>
      <w:r>
        <w:rPr/>
        <w:t>根据《上海市推进智慧城市建设“十三五”规划》指出，创建面向未来的智慧城市，是上海建设“四个中心”和具有全球影响力的科技创新中心的有效支撑，是落实网络强国、制造强国战略的重要保障。为加快推进上海智慧城市建设，让互联网更好地服务经济社会发展，依据《</w:t>
      </w:r>
      <w:r>
        <w:rPr/>
        <w:t>2006~2020</w:t>
      </w:r>
      <w:r>
        <w:rPr/>
        <w:t>年国家信息化发展战略》和《上海市国民经济和社会发展第十三个五年规划纲要》，编制此规划</w:t>
      </w:r>
    </w:p>
    <w:p>
      <w:pPr>
        <w:pStyle w:val="TextBodyIndent"/>
        <w:rPr/>
      </w:pPr>
      <w:r>
        <w:rPr/>
      </w:r>
    </w:p>
    <w:p>
      <w:pPr>
        <w:pStyle w:val="TextBodyIndent"/>
        <w:rPr/>
      </w:pPr>
      <w:r>
        <w:rPr/>
        <w:t>1</w:t>
      </w:r>
      <w:r>
        <w:rPr/>
        <w:t>、推进原则</w:t>
      </w:r>
    </w:p>
    <w:p>
      <w:pPr>
        <w:pStyle w:val="TextBodyIndent"/>
        <w:rPr/>
      </w:pPr>
      <w:r>
        <w:rPr/>
      </w:r>
    </w:p>
    <w:p>
      <w:pPr>
        <w:pStyle w:val="TextBodyIndent"/>
        <w:rPr/>
      </w:pPr>
      <w:r>
        <w:rPr/>
        <w:t>———</w:t>
      </w:r>
      <w:r>
        <w:rPr/>
        <w:t>需求牵引、应用为先。坚持以需求为导向，立足于市民生活、企业生产经营、政府服务管理的实际需求，鼓励各类内容创新、技术创新、模式创新，以创新促应用，不断拓展各领域信息技术应用的广度和深度，切实增强信息化对城市生产生活的支撑、引领、带动效用。</w:t>
      </w:r>
    </w:p>
    <w:p>
      <w:pPr>
        <w:pStyle w:val="TextBodyIndent"/>
        <w:rPr/>
      </w:pPr>
      <w:r>
        <w:rPr/>
      </w:r>
    </w:p>
    <w:p>
      <w:pPr>
        <w:pStyle w:val="TextBodyIndent"/>
        <w:rPr/>
      </w:pPr>
      <w:r>
        <w:rPr/>
        <w:t>———</w:t>
      </w:r>
      <w:r>
        <w:rPr/>
        <w:t>激活市场、鼓励众创。以建立高效、自由、开放、富有活力的市场环境为指引，以激发市场主体积极性、提升创业孵化质量为目标，强化行政资源对市场资源的撬动效应，加强政策和制度创新、管理和服务模式创新，完善创新创业基地和功能平台建设，全面形成推动大众创业、万众创新发展的动力机制。</w:t>
      </w:r>
    </w:p>
    <w:p>
      <w:pPr>
        <w:pStyle w:val="TextBodyIndent"/>
        <w:rPr/>
      </w:pPr>
      <w:r>
        <w:rPr/>
      </w:r>
    </w:p>
    <w:p>
      <w:pPr>
        <w:pStyle w:val="TextBodyIndent"/>
        <w:rPr/>
      </w:pPr>
      <w:r>
        <w:rPr/>
        <w:t>———</w:t>
      </w:r>
      <w:r>
        <w:rPr/>
        <w:t>点面结合、广泛惠民。以普遍受益为信息化推进宗旨，将先进示范与基础普及相结合，发挥信息化应用标杆的引领作用，加强重点领域和重要区域的试点示范，推进基础智能应用的广泛覆盖，切实缩小城乡各领域间的“数字差距”，形成全民共享智慧城市建设成果的良好格局。</w:t>
      </w:r>
    </w:p>
    <w:p>
      <w:pPr>
        <w:pStyle w:val="TextBodyIndent"/>
        <w:rPr/>
      </w:pPr>
      <w:r>
        <w:rPr/>
      </w:r>
    </w:p>
    <w:p>
      <w:pPr>
        <w:pStyle w:val="TextBodyIndent"/>
        <w:rPr/>
      </w:pPr>
      <w:r>
        <w:rPr/>
        <w:t>———</w:t>
      </w:r>
      <w:r>
        <w:rPr/>
        <w:t>夯实基础、保障安全。以保障智慧城市建设平稳有序推进为原则，以信息基础设施升级、应用规范与技术标准建设、高端人才培育、公共信息资源开发开放为重点，进一步优化综合发展环境；准确把握网络安全保障和信息化发展之间的辩证关系，形成与信息化发展水平相适应的网络安全综合保障体系。</w:t>
      </w:r>
    </w:p>
    <w:p>
      <w:pPr>
        <w:pStyle w:val="TextBodyIndent"/>
        <w:rPr/>
      </w:pPr>
      <w:r>
        <w:rPr/>
      </w:r>
    </w:p>
    <w:p>
      <w:pPr>
        <w:pStyle w:val="TextBodyIndent"/>
        <w:rPr/>
      </w:pPr>
      <w:r>
        <w:rPr/>
        <w:t>2</w:t>
      </w:r>
      <w:r>
        <w:rPr/>
        <w:t>、发展目标</w:t>
      </w:r>
    </w:p>
    <w:p>
      <w:pPr>
        <w:pStyle w:val="TextBodyIndent"/>
        <w:rPr/>
      </w:pPr>
      <w:r>
        <w:rPr/>
      </w:r>
    </w:p>
    <w:p>
      <w:pPr>
        <w:pStyle w:val="TextBodyIndent"/>
        <w:rPr/>
      </w:pPr>
      <w:r>
        <w:rPr/>
        <w:t>到</w:t>
      </w:r>
      <w:r>
        <w:rPr/>
        <w:t>2020</w:t>
      </w:r>
      <w:r>
        <w:rPr/>
        <w:t>年，上海信息化整体水平继续保持国内领先，部分领域达到国际先进水平，以便捷化的智慧生活、高端化的智慧经济、精细化的智慧治理、协同化的智慧政务为重点，以新一代信息基础设施、信息资源开发利用、信息技术产业、网络安全保障为支撑的智慧城市体系框架进一步完善，初步建成以泛在化、融合化、智敏化为特征的智慧城市。</w:t>
      </w:r>
    </w:p>
    <w:p>
      <w:pPr>
        <w:pStyle w:val="TextBodyIndent"/>
        <w:rPr/>
      </w:pPr>
      <w:r>
        <w:rPr/>
      </w:r>
    </w:p>
    <w:p>
      <w:pPr>
        <w:pStyle w:val="TextBodyIndent"/>
        <w:rPr/>
      </w:pPr>
      <w:r>
        <w:rPr/>
        <w:t>———</w:t>
      </w:r>
      <w:r>
        <w:rPr/>
        <w:t>基本形成具有“上海特色、国内领先、国际先进”的普惠化应用格局。智慧生活形态丰富，基于网络的智能化医疗、教育、交通、养老等公共服务基本涵盖全体市民。智慧经济蓬勃发展，信息化与工业化融合指数达到</w:t>
      </w:r>
      <w:r>
        <w:rPr/>
        <w:t>105</w:t>
      </w:r>
      <w:r>
        <w:rPr/>
        <w:t>，企业信息化投入占主营业务收入比重达到</w:t>
      </w:r>
      <w:r>
        <w:rPr/>
        <w:t>0.5%</w:t>
      </w:r>
      <w:r>
        <w:rPr/>
        <w:t>，电子商务交易额达到</w:t>
      </w:r>
      <w:r>
        <w:rPr/>
        <w:t>3.5</w:t>
      </w:r>
      <w:r>
        <w:rPr/>
        <w:t>万亿元。智慧治理不断深化，基于网格化的城市综合管理平台基本覆盖上海市域。智慧政务取得突破，政务数据资源内部共享和对外开放机制进一步完善。</w:t>
      </w:r>
    </w:p>
    <w:p>
      <w:pPr>
        <w:pStyle w:val="TextBodyIndent"/>
        <w:rPr/>
      </w:pPr>
      <w:r>
        <w:rPr/>
      </w:r>
    </w:p>
    <w:p>
      <w:pPr>
        <w:pStyle w:val="TextBodyIndent"/>
        <w:rPr/>
      </w:pPr>
      <w:r>
        <w:rPr/>
        <w:t>———</w:t>
      </w:r>
      <w:r>
        <w:rPr/>
        <w:t>基本形成高速、移动、安全、泛在的新一代信息基础设施体系。落实网络强国战略，使上海成为全国带宽最宽、网速最快、网络服务最具竞争力的地区之一。实际光纤入户率达到</w:t>
      </w:r>
      <w:r>
        <w:rPr/>
        <w:t>70%</w:t>
      </w:r>
      <w:r>
        <w:rPr/>
        <w:t>，家庭光纤用户平均互联网接入带宽达到</w:t>
      </w:r>
      <w:r>
        <w:rPr/>
        <w:t>100Mbps</w:t>
      </w:r>
      <w:r>
        <w:rPr/>
        <w:t>，固网宽带用户平均下载速率超过</w:t>
      </w:r>
      <w:r>
        <w:rPr/>
        <w:t>25MB/s</w:t>
      </w:r>
      <w:r>
        <w:rPr/>
        <w:t>，上海市</w:t>
      </w:r>
      <w:r>
        <w:rPr/>
        <w:t>i-Shanghai</w:t>
      </w:r>
      <w:r>
        <w:rPr/>
        <w:t>公益</w:t>
      </w:r>
      <w:r>
        <w:rPr/>
        <w:t>WLAN</w:t>
      </w:r>
      <w:r>
        <w:rPr/>
        <w:t>接入场所达到</w:t>
      </w:r>
      <w:r>
        <w:rPr/>
        <w:t>4000</w:t>
      </w:r>
      <w:r>
        <w:rPr/>
        <w:t>个，全面完成网络设施的</w:t>
      </w:r>
      <w:r>
        <w:rPr/>
        <w:t>IPv6</w:t>
      </w:r>
      <w:r>
        <w:rPr/>
        <w:t>改造。</w:t>
      </w:r>
    </w:p>
    <w:p>
      <w:pPr>
        <w:pStyle w:val="TextBodyIndent"/>
        <w:rPr/>
      </w:pPr>
      <w:r>
        <w:rPr/>
      </w:r>
    </w:p>
    <w:p>
      <w:pPr>
        <w:pStyle w:val="TextBodyIndent"/>
        <w:rPr/>
      </w:pPr>
      <w:r>
        <w:rPr/>
        <w:t>———</w:t>
      </w:r>
      <w:r>
        <w:rPr/>
        <w:t>基本形成广泛汇聚、共享开放、深度应用的数据资源利用体系。政府数据公开网站开放数据集超过</w:t>
      </w:r>
      <w:r>
        <w:rPr/>
        <w:t>5000</w:t>
      </w:r>
      <w:r>
        <w:rPr/>
        <w:t>项，数据产品和数据服务交易额国内领先。引进和培育</w:t>
      </w:r>
      <w:r>
        <w:rPr/>
        <w:t>50</w:t>
      </w:r>
      <w:r>
        <w:rPr/>
        <w:t>家以上大数据龙头企业，建成</w:t>
      </w:r>
      <w:r>
        <w:rPr/>
        <w:t>3-5</w:t>
      </w:r>
      <w:r>
        <w:rPr/>
        <w:t>个大数据产业基地。上海大数据发展水平率先迈入国际先进行列，成为国家战略数据储备中心、亚太地区重要的数据交易市场和全球“数据经济”枢纽城市。</w:t>
      </w:r>
    </w:p>
    <w:p>
      <w:pPr>
        <w:pStyle w:val="TextBodyIndent"/>
        <w:rPr/>
      </w:pPr>
      <w:r>
        <w:rPr/>
      </w:r>
    </w:p>
    <w:p>
      <w:pPr>
        <w:pStyle w:val="TextBodyIndent"/>
        <w:rPr/>
      </w:pPr>
      <w:r>
        <w:rPr/>
        <w:t>———</w:t>
      </w:r>
      <w:r>
        <w:rPr/>
        <w:t>基本形成创新驱动、结构优化、绿色发展的信息技术产业体系。培育形成一批在全国引领技术创新的龙头企业，集成电路、新型显示、信息服务等领域的技术水平和产业规模居于国际前列。</w:t>
      </w:r>
    </w:p>
    <w:p>
      <w:pPr>
        <w:pStyle w:val="TextBodyIndent"/>
        <w:rPr/>
      </w:pPr>
      <w:r>
        <w:rPr/>
      </w:r>
    </w:p>
    <w:p>
      <w:pPr>
        <w:pStyle w:val="TextBodyIndent"/>
        <w:rPr/>
      </w:pPr>
      <w:r>
        <w:rPr/>
        <w:t>建设若干个开放式的技术创新、产业发展公共服务平台。新一代信息技术产业占整个信息技术产业的比重超过</w:t>
      </w:r>
      <w:r>
        <w:rPr/>
        <w:t>80%</w:t>
      </w:r>
      <w:r>
        <w:rPr/>
        <w:t>；信息服务业经营收入超过</w:t>
      </w:r>
      <w:r>
        <w:rPr/>
        <w:t>10000</w:t>
      </w:r>
      <w:r>
        <w:rPr/>
        <w:t>亿元，增加值占上海市国内生产总值的比重力争达到</w:t>
      </w:r>
      <w:r>
        <w:rPr/>
        <w:t>7.5%</w:t>
      </w:r>
      <w:r>
        <w:rPr/>
        <w:t>左右。</w:t>
      </w:r>
    </w:p>
    <w:p>
      <w:pPr>
        <w:pStyle w:val="TextBodyIndent"/>
        <w:rPr/>
      </w:pPr>
      <w:r>
        <w:rPr/>
      </w:r>
    </w:p>
    <w:p>
      <w:pPr>
        <w:pStyle w:val="TextBodyIndent"/>
        <w:rPr/>
      </w:pPr>
      <w:r>
        <w:rPr/>
        <w:t>———</w:t>
      </w:r>
      <w:r>
        <w:rPr/>
        <w:t>基本形成可信、可靠、可控的信息安全保障体系。按照国家关于网络安全的战略部署，结合智慧城市建设实际，显着提升城市应对“信息灾害”的能力、网络空间安全监管治理能力、信息基础设施和重要信息系统安全保障能力、信息安全基础支撑能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十三五”上海市智慧城市建设总体框架</w:t>
      </w:r>
    </w:p>
    <w:p>
      <w:pPr>
        <w:pStyle w:val="Normal"/>
        <w:rPr/>
      </w:pPr>
      <w:r>
        <w:rPr/>
        <w:drawing>
          <wp:inline distT="0" distB="0" distL="0" distR="0">
            <wp:extent cx="5487670"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87670" cy="2923540"/>
                    </a:xfrm>
                    <a:prstGeom prst="rect">
                      <a:avLst/>
                    </a:prstGeom>
                    <a:ln w="6350">
                      <a:solidFill>
                        <a:srgbClr val="000000"/>
                      </a:solidFill>
                    </a:ln>
                  </pic:spPr>
                </pic:pic>
              </a:graphicData>
            </a:graphic>
          </wp:inline>
        </w:drawing>
      </w:r>
    </w:p>
    <w:p>
      <w:pPr>
        <w:pStyle w:val="Normal"/>
        <w:rPr/>
      </w:pPr>
      <w:r>
        <w:rPr/>
        <w:t>数据来源：《上海市推进智慧城市建设“十三五”规划》</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13:00Z</dcterms:modified>
  <cp:revision>103</cp:revision>
  <dc:subject/>
  <dc:title>中研普华</dc:title>
</cp:coreProperties>
</file>